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hyperlink w:anchor="_DEJEPIS_–_5._ročník">
        <w:r>
          <w:rPr>
            <w:rStyle w:val="InternetLink"/>
            <w:sz w:val="52"/>
            <w:szCs w:val="52"/>
          </w:rPr>
          <w:t>DEJEPIS – 5. ročník</w:t>
        </w:r>
      </w:hyperlink>
    </w:p>
    <w:p>
      <w:pPr>
        <w:pStyle w:val="Heading1"/>
        <w:jc w:val="center"/>
        <w:rPr>
          <w:sz w:val="52"/>
          <w:szCs w:val="52"/>
        </w:rPr>
      </w:pPr>
      <w:hyperlink w:anchor="_DEJEPIS_–_6.">
        <w:r>
          <w:rPr>
            <w:rStyle w:val="InternetLink"/>
            <w:sz w:val="52"/>
            <w:szCs w:val="52"/>
          </w:rPr>
          <w:t>DEJEPIS – 6. ročník</w:t>
        </w:r>
      </w:hyperlink>
    </w:p>
    <w:p>
      <w:pPr>
        <w:pStyle w:val="Heading1"/>
        <w:jc w:val="center"/>
        <w:rPr>
          <w:sz w:val="52"/>
          <w:szCs w:val="52"/>
        </w:rPr>
      </w:pPr>
      <w:hyperlink w:anchor="_DEJEPIS__-">
        <w:r>
          <w:rPr>
            <w:rStyle w:val="InternetLink"/>
            <w:sz w:val="52"/>
            <w:szCs w:val="52"/>
          </w:rPr>
          <w:t>DEJEPIS  - 7. ročník</w:t>
        </w:r>
      </w:hyperlink>
    </w:p>
    <w:p>
      <w:pPr>
        <w:pStyle w:val="Heading1"/>
        <w:jc w:val="center"/>
        <w:rPr>
          <w:sz w:val="52"/>
          <w:szCs w:val="52"/>
        </w:rPr>
      </w:pPr>
      <w:hyperlink w:anchor="_DEJEPIS_–_8.">
        <w:r>
          <w:rPr>
            <w:rStyle w:val="InternetLink"/>
            <w:sz w:val="52"/>
            <w:szCs w:val="52"/>
          </w:rPr>
          <w:t>DEJEPIS – 8. ročník</w:t>
        </w:r>
      </w:hyperlink>
    </w:p>
    <w:p>
      <w:pPr>
        <w:pStyle w:val="Heading1"/>
        <w:jc w:val="center"/>
        <w:rPr>
          <w:color w:val="0000FF"/>
          <w:sz w:val="52"/>
          <w:szCs w:val="52"/>
        </w:rPr>
      </w:pPr>
      <w:hyperlink w:anchor="_Dejepis_–_9._ročník">
        <w:r>
          <w:rPr>
            <w:rStyle w:val="InternetLink"/>
            <w:sz w:val="52"/>
            <w:szCs w:val="52"/>
          </w:rPr>
          <w:t>DEJEPIS -  9. ročník</w:t>
        </w:r>
      </w:hyperlink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>UPOZORNENIE</w:t>
      </w:r>
    </w:p>
    <w:p>
      <w:pPr>
        <w:pStyle w:val="Normal"/>
        <w:rPr/>
      </w:pPr>
      <w:r>
        <w:rPr/>
        <w:t xml:space="preserve">                       </w:t>
      </w:r>
      <w:r>
        <w:rPr/>
        <w:t>!!! dokument obsahuje nejaké tlačové chyby v písmenách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DEJEPIS_–_5._ročník"/>
      <w:bookmarkStart w:id="1" w:name="_DEJEPIS_–_5."/>
      <w:bookmarkEnd w:id="0"/>
      <w:bookmarkEnd w:id="1"/>
      <w:r>
        <w:rPr/>
        <w:t>DEJEPIS – 5. ročník</w:t>
      </w:r>
    </w:p>
    <w:p>
      <w:pPr>
        <w:pStyle w:val="Normal"/>
        <w:jc w:val="both"/>
        <w:rPr/>
      </w:pPr>
      <w:r>
        <w:rPr/>
        <w:t>1/ Koho pokladáme /prezývajú/ za otca dejepisu ?  =   Herodotos /grécky učenec/, ktorý žil pred 2000 rokmi.</w:t>
      </w:r>
    </w:p>
    <w:p>
      <w:pPr>
        <w:pStyle w:val="Normal"/>
        <w:jc w:val="both"/>
        <w:rPr/>
      </w:pPr>
      <w:r>
        <w:rPr/>
        <w:t>2/ Prečo sa učíme dejepis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y sme sa dozvedeli, aké mali úspechy naši predkovia, ale aj sa nedopúšťali chýb našich predkov a  neobjavovali objavené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istória  (dejepis)  je učiteľkou života.</w:t>
      </w:r>
    </w:p>
    <w:p>
      <w:pPr>
        <w:pStyle w:val="Normal"/>
        <w:jc w:val="both"/>
        <w:rPr/>
      </w:pPr>
      <w:r>
        <w:rPr/>
        <w:t>3/ Čo skúma dejepis ? (čo je predmetom skúmania, čím sa zaoberá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jepis skúma minulosť. Opisuje udalosti, ktoré sa už stali v dejinách národov, krajín ,vo svete.</w:t>
      </w:r>
    </w:p>
    <w:p>
      <w:pPr>
        <w:pStyle w:val="Normal"/>
        <w:jc w:val="both"/>
        <w:rPr/>
      </w:pPr>
      <w:r>
        <w:rPr/>
        <w:t>4/ Kto to bola Kleidó ? =  Kleidó bola grécka bohyňa - múza dejepisu a ochrankyňa historikov .</w:t>
      </w:r>
    </w:p>
    <w:p>
      <w:pPr>
        <w:pStyle w:val="Normal"/>
        <w:jc w:val="both"/>
        <w:rPr/>
      </w:pPr>
      <w:r>
        <w:rPr/>
        <w:t>5/ Čo je to archeológia ? =  Archeológia je veda, ktorá skúma históriu prostredníctvom hmotných prameňov vykopaných spod zeme.</w:t>
      </w:r>
    </w:p>
    <w:p>
      <w:pPr>
        <w:pStyle w:val="Normal"/>
        <w:jc w:val="both"/>
        <w:rPr/>
      </w:pPr>
      <w:r>
        <w:rPr/>
        <w:t>6/ Čo sú to hmotné pramene (hmotná kultúra)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 sú rôzne predmety - šperky , šaty, zbrane, pracovné nástroje a náradie, nádoby, príbory, vykopané základy rôznych stavie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motné sa volajú preto, lebo ich môžeme vidieť aj ohmatať /chytať/.</w:t>
      </w:r>
    </w:p>
    <w:p>
      <w:pPr>
        <w:pStyle w:val="Normal"/>
        <w:jc w:val="both"/>
        <w:rPr/>
      </w:pPr>
      <w:r>
        <w:rPr/>
        <w:t>7/ Čo je to múzeum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 to budova, v ktorej sa vystavujú predmety hmotnej kultúry našich predkov čiže hmotné pramen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úzeum skladá z dvoch častí – z výstavnej časti  a  skladu /depozitár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o je to depozitár ?</w:t>
      </w:r>
    </w:p>
    <w:p>
      <w:pPr>
        <w:pStyle w:val="Normal"/>
        <w:ind w:left="645" w:hanging="0"/>
        <w:jc w:val="both"/>
        <w:rPr/>
      </w:pPr>
      <w:r>
        <w:rPr/>
        <w:t xml:space="preserve">Je sklad historicky cenných predmetov, do ktorého návštevníci múzea nemajú prístup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o je to exponát ?</w:t>
      </w:r>
    </w:p>
    <w:p>
      <w:pPr>
        <w:pStyle w:val="Normal"/>
        <w:ind w:left="645" w:hanging="0"/>
        <w:jc w:val="both"/>
        <w:rPr/>
      </w:pPr>
      <w:r>
        <w:rPr/>
        <w:t xml:space="preserve">Je to vystavovaný predmet alebo ve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é múzea poznáme ?</w:t>
      </w:r>
    </w:p>
    <w:p>
      <w:pPr>
        <w:pStyle w:val="Normal"/>
        <w:ind w:left="645" w:hanging="0"/>
        <w:jc w:val="both"/>
        <w:rPr/>
      </w:pPr>
      <w:r>
        <w:rPr/>
        <w:t>Archeologické, historické, prírodovedné, technické, umelecké a skanzeny.</w:t>
      </w:r>
    </w:p>
    <w:p>
      <w:pPr>
        <w:pStyle w:val="Normal"/>
        <w:ind w:left="645" w:hanging="0"/>
        <w:jc w:val="both"/>
        <w:rPr/>
      </w:pPr>
      <w:r>
        <w:rPr/>
        <w:t>Múzeum voskových figurí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o je to skanzen ?</w:t>
      </w:r>
    </w:p>
    <w:p>
      <w:pPr>
        <w:pStyle w:val="Normal"/>
        <w:ind w:left="645" w:hanging="0"/>
        <w:jc w:val="both"/>
        <w:rPr/>
      </w:pPr>
      <w:r>
        <w:rPr/>
        <w:t>Je to múzeum v prírode, kde sa nachádzajú pamiatky ľudovej kultúry.</w:t>
      </w:r>
    </w:p>
    <w:p>
      <w:pPr>
        <w:pStyle w:val="Normal"/>
        <w:jc w:val="both"/>
        <w:rPr/>
      </w:pPr>
      <w:r>
        <w:rPr/>
        <w:t>8/  Čo je to duchovná kultúra (duchovné pramene)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sú rôzne obrazy, fotky, pohľadnice, písomnosti, knihy, filmy, zvukové nahrávky , ktoré môžeme vidieť alebo aj  počuť , ale i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ôžeme ohmatať .</w:t>
      </w:r>
    </w:p>
    <w:p>
      <w:pPr>
        <w:pStyle w:val="Normal"/>
        <w:jc w:val="both"/>
        <w:rPr/>
      </w:pPr>
      <w:r>
        <w:rPr/>
        <w:t>9/  Kde sa môžeme stretnúť /nájsť, hľadať/ z duchovnou kultúrou ? = V galériách alebo v archívoch.</w:t>
      </w:r>
    </w:p>
    <w:p>
      <w:pPr>
        <w:pStyle w:val="Normal"/>
        <w:jc w:val="both"/>
        <w:rPr/>
      </w:pPr>
      <w:r>
        <w:rPr/>
        <w:t>10/ Čo sú to galérie ? = Obrazárne. Miestnosti, v ktorých sa vystavajú obrazy.</w:t>
      </w:r>
    </w:p>
    <w:p>
      <w:pPr>
        <w:pStyle w:val="Normal"/>
        <w:jc w:val="both"/>
        <w:rPr/>
      </w:pPr>
      <w:r>
        <w:rPr/>
        <w:t xml:space="preserve">11/ Čo je to archív? = Je to budova, v ktorej sú uložené archívne materiály /listiny, spisy, písomné pamiatky/. </w:t>
      </w:r>
    </w:p>
    <w:p>
      <w:pPr>
        <w:pStyle w:val="Normal"/>
        <w:jc w:val="both"/>
        <w:rPr/>
      </w:pPr>
      <w:r>
        <w:rPr/>
        <w:t>12/ Čo sú to pyramídy? = Obrovské hrobky vládcov krajín. Najznámejšie sú pyramídy v Egypte.</w:t>
      </w:r>
    </w:p>
    <w:p>
      <w:pPr>
        <w:pStyle w:val="Normal"/>
        <w:jc w:val="both"/>
        <w:rPr/>
      </w:pPr>
      <w:r>
        <w:rPr/>
        <w:t xml:space="preserve">13/ Čo sa môžeme dozvedieť z pomníkov ?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to sa kedy narodil a kedy zomrel, niekedy aj čím bol /zamestnanie/, životné krédo /odkaz, v ktorom videl svoj zmysel života/.</w:t>
      </w:r>
    </w:p>
    <w:p>
      <w:pPr>
        <w:pStyle w:val="Normal"/>
        <w:jc w:val="both"/>
        <w:rPr/>
      </w:pPr>
      <w:r>
        <w:rPr/>
        <w:t>14/ Vymenuj sviatočné dni 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december – Mikuláš  /okolo roku 270 sa v dnešnom južnom Turecku narodil biskup Mikuláš, ktorý šíril milosrdenstvo, lásku 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žadoval sa starostlivosti o chudobných a chorých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január – oslavujeme nový rok, ale aj vznik nášho štát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ašiangové sviatky – začínajú 6. januára, na Troch kráľov, a trvajú do Popolcovej stredy /slávnosť na počesť mŕtvych/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ianoce – 24. december oslavujeme Štedrý deň, kedy podľa kresťanov narodil Ježiš Kristus. Tento sviatok zaviedla cirkev do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vojho kalendára už v 4. storočí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5. decembra – 1. sviatok vianočný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6. decembra - 2. sviatok vianočn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máj = sviatok prác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máj = Deň oslobodenia od fašizm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júl = Deň slovanských vierozvestov Cyrila a Meto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9. august = Slovenské národné povstani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október = Deň obetí Dukl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 november = Deň boja študentov za slobodu a demokraci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8. október = Výročie vyhlásenia samostatného štátu Slovákov  a Čechov /1918/</w:t>
      </w:r>
    </w:p>
    <w:p>
      <w:pPr>
        <w:pStyle w:val="Normal"/>
        <w:jc w:val="both"/>
        <w:rPr/>
      </w:pPr>
      <w:r>
        <w:rPr/>
        <w:t>15/  Čo sú to priadky ? =  spoločné pradenie spojené so zábavou, pri ktorom sa spriadal  kúdeľ do vlákien. Z nej sa potom tkala látka.</w:t>
      </w:r>
    </w:p>
    <w:p>
      <w:pPr>
        <w:pStyle w:val="Normal"/>
        <w:jc w:val="both"/>
        <w:rPr/>
      </w:pPr>
      <w:r>
        <w:rPr/>
        <w:t>16/ Na aké časové úseky rozdelili ľudia čas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roky, mesiace, týždne, dni, hodiny, minúty a sekundy.  Desaťročia, storočia, tisícročia. </w:t>
      </w:r>
    </w:p>
    <w:p>
      <w:pPr>
        <w:pStyle w:val="Normal"/>
        <w:jc w:val="both"/>
        <w:rPr/>
      </w:pPr>
      <w:r>
        <w:rPr/>
        <w:t>17/ Čo je to kalendár ? = Kalendár je súpis dní, týždňov a mesiacov jedného roka .</w:t>
      </w:r>
    </w:p>
    <w:p>
      <w:pPr>
        <w:pStyle w:val="Normal"/>
        <w:jc w:val="both"/>
        <w:rPr/>
      </w:pPr>
      <w:r>
        <w:rPr/>
        <w:t xml:space="preserve">18/ Na základe čoho si ľudia začali uvedomovať čas 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vedomovali si to na základe kolobehu prírody, striedania dňa a noci, zimy a leta.</w:t>
      </w:r>
    </w:p>
    <w:p>
      <w:pPr>
        <w:pStyle w:val="Normal"/>
        <w:jc w:val="both"/>
        <w:rPr/>
      </w:pPr>
      <w:r>
        <w:rPr/>
        <w:t>19/ Ktoré najznámejšie kalendáre poznáš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uliánsky kalendár starých Rimanov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regoriánsky kalendár mnoho krajín používa aj dnes.</w:t>
      </w:r>
    </w:p>
    <w:p>
      <w:pPr>
        <w:pStyle w:val="Normal"/>
        <w:jc w:val="both"/>
        <w:rPr/>
      </w:pPr>
      <w:r>
        <w:rPr/>
        <w:t>20/ Na aké časové obdobia rozdeľujeme našu históriu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udalosti pred naším letopočtom a udalosti nášho letopočtu. Alebo pred narodením Krista a po narodení Krist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Ďalej na   pravek, starovek, stredovek, a novovek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ranicu medzi pravekom a starovekom tvorí vynález písm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ranicu medzi starovekom a stredovekom tvorí zánik Západorímskej ríše roku 476 nl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ranicu medzi stredovekom a novovekom tvorí objavenie Ameriky roku 1492.</w:t>
      </w:r>
    </w:p>
    <w:p>
      <w:pPr>
        <w:pStyle w:val="Normal"/>
        <w:jc w:val="both"/>
        <w:rPr/>
      </w:pPr>
      <w:r>
        <w:rPr/>
        <w:t>21/ Čo je to matrika ? = Matrika je kniha, do ktorej zapisuje, kedy sa človek narodí, sobáši sa, kedy zomrie.</w:t>
      </w:r>
    </w:p>
    <w:p>
      <w:pPr>
        <w:pStyle w:val="Normal"/>
        <w:jc w:val="both"/>
        <w:rPr/>
      </w:pPr>
      <w:r>
        <w:rPr/>
        <w:t>22/ Čo je to kolonizácia ? = Osídľovanie voľného /prázdneho/ územia, zakladanie osád.</w:t>
      </w:r>
    </w:p>
    <w:p>
      <w:pPr>
        <w:pStyle w:val="Normal"/>
        <w:jc w:val="both"/>
        <w:rPr/>
      </w:pPr>
      <w:r>
        <w:rPr/>
        <w:t>23/ V ktorých storočiach bolo tzv. „veľké sťahovanie národov“?  = 3. až 7. storočí v Európe ?</w:t>
      </w:r>
    </w:p>
    <w:p>
      <w:pPr>
        <w:pStyle w:val="Normal"/>
        <w:jc w:val="both"/>
        <w:rPr/>
      </w:pPr>
      <w:r>
        <w:rPr/>
        <w:t>24/ Čo je to kartografia ? = Vedecký odbor, ktorý sa zaoberá tvorbou máp, ich obsahom, použitím, vývojom.</w:t>
      </w:r>
    </w:p>
    <w:p>
      <w:pPr>
        <w:pStyle w:val="Normal"/>
        <w:jc w:val="both"/>
        <w:rPr/>
      </w:pPr>
      <w:r>
        <w:rPr/>
        <w:t>25/ Aký je rozdiel medzi  mapou a glóbusom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pa je dvojrozmerná , plošná – nákres zemského povrch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lóbus je trojrozmerný, guľa ľubovoľného polomeru, na ktorej je zobrazený zemský povrch. </w:t>
      </w:r>
    </w:p>
    <w:p>
      <w:pPr>
        <w:pStyle w:val="Normal"/>
        <w:jc w:val="both"/>
        <w:rPr/>
      </w:pPr>
      <w:r>
        <w:rPr/>
        <w:t>26/ Čím sa odlišuje dedina od miest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dedinách prevláda poľnohospodárstvo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mestách remeselnícka výroba /v súčasnosti priemysel – závody, podniky, továrne/, obchod.</w:t>
      </w:r>
    </w:p>
    <w:p>
      <w:pPr>
        <w:pStyle w:val="Normal"/>
        <w:jc w:val="both"/>
        <w:rPr/>
      </w:pPr>
      <w:r>
        <w:rPr/>
        <w:t>27/  Aký je rozdiel medzi dvojpoľným, trojpoľným a striedavým hospodárením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vojpoľné hospodárenie – pole sa delilo  na dve časti – obrábanú  a  úhor /neobrábanú, aby si pôda oddýchla a načerpala živiny/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rojpoľné hospodárenie – pole sa rozdelilo na tri časti =  oziminy, jariny , úhor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riedavé hospodárenie – striedali sa oziminy s jarinami / úhor zanikol, lebo sa začalo hnojiť/.</w:t>
      </w:r>
    </w:p>
    <w:p>
      <w:pPr>
        <w:pStyle w:val="Normal"/>
        <w:jc w:val="both"/>
        <w:rPr/>
      </w:pPr>
      <w:r>
        <w:rPr/>
        <w:t>28/ Kto a kedy objavil  žiarovku ? =  EDISON  v 19. storočí  / v roku 1879/</w:t>
      </w:r>
    </w:p>
    <w:p>
      <w:pPr>
        <w:pStyle w:val="Normal"/>
        <w:jc w:val="both"/>
        <w:rPr/>
      </w:pPr>
      <w:r>
        <w:rPr/>
        <w:t xml:space="preserve">29/ Čo to znamená </w:t>
      </w:r>
      <w:r>
        <w:rPr>
          <w:b/>
        </w:rPr>
        <w:t>solárny</w:t>
      </w:r>
      <w:r>
        <w:rPr/>
        <w:t xml:space="preserve"> ?   =  slnečný .,            Čo je to buchar? =  tlakovzdušné  kladivo</w:t>
      </w:r>
    </w:p>
    <w:p>
      <w:pPr>
        <w:pStyle w:val="Normal"/>
        <w:jc w:val="both"/>
        <w:rPr/>
      </w:pPr>
      <w:r>
        <w:rPr/>
        <w:t>30/ Kto a kedy zdokonalil parný stroj  ? =  James Watt /džejms uot/ koncom 18. storočia .</w:t>
      </w:r>
    </w:p>
    <w:p>
      <w:pPr>
        <w:pStyle w:val="Normal"/>
        <w:jc w:val="both"/>
        <w:rPr/>
      </w:pPr>
      <w:r>
        <w:rPr/>
        <w:t>31/ V ktorom roku a kde zhodili americké lietadlá prvé jadrové /atómové/ bomby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945 – na japonské mestá Hirošimu a Nagasaki .</w:t>
      </w:r>
    </w:p>
    <w:p>
      <w:pPr>
        <w:pStyle w:val="Normal"/>
        <w:jc w:val="both"/>
        <w:rPr/>
      </w:pPr>
      <w:r>
        <w:rPr/>
        <w:t>32/ Čo je to CECH ? = je organizácia remeselníkov jedného remesla.</w:t>
      </w:r>
    </w:p>
    <w:p>
      <w:pPr>
        <w:pStyle w:val="Normal"/>
        <w:jc w:val="both"/>
        <w:rPr/>
      </w:pPr>
      <w:r>
        <w:rPr/>
        <w:t>33/ Čo je to špecializácia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eď sa napr. remeselník zamerá na  len na určitú úzku oblasť =  kováč len na výrobu nožov.</w:t>
      </w:r>
    </w:p>
    <w:p>
      <w:pPr>
        <w:pStyle w:val="Normal"/>
        <w:jc w:val="both"/>
        <w:rPr/>
      </w:pPr>
      <w:r>
        <w:rPr/>
        <w:t>34/ Kedy a kde sa objavili prvé peniaze – mince ? = Pred 2700 rokmi v Lýdii  (dnešné Turecko).</w:t>
      </w:r>
    </w:p>
    <w:p>
      <w:pPr>
        <w:pStyle w:val="Normal"/>
        <w:jc w:val="both"/>
        <w:rPr/>
      </w:pPr>
      <w:r>
        <w:rPr/>
        <w:t>35/ Kedy a kde sa objavili prvé papierové peniaze ? = V 11. storočí  v  Číne.</w:t>
      </w:r>
    </w:p>
    <w:p>
      <w:pPr>
        <w:pStyle w:val="Normal"/>
        <w:jc w:val="both"/>
        <w:rPr/>
      </w:pPr>
      <w:r>
        <w:rPr/>
        <w:t>36/  Čo je to výmenný obchod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eď  neboli ešte peniaze tak si ľudia navzájom vymieňali veci.  Napríklad vrece obilia za jednu sekeru.</w:t>
      </w:r>
    </w:p>
    <w:p>
      <w:pPr>
        <w:pStyle w:val="Normal"/>
        <w:jc w:val="both"/>
        <w:rPr/>
      </w:pPr>
      <w:r>
        <w:rPr/>
        <w:t>37/ Vymenuj jednotlivé druhy dopravy ? = cestná , vodná, vzdušná</w:t>
      </w:r>
    </w:p>
    <w:p>
      <w:pPr>
        <w:pStyle w:val="Normal"/>
        <w:jc w:val="both"/>
        <w:rPr/>
      </w:pPr>
      <w:r>
        <w:rPr/>
        <w:t>38/ Kto a kedy objavil KOLESO ? =  Sumeri pred 6000 rokmi v Mezopotámii.</w:t>
      </w:r>
    </w:p>
    <w:p>
      <w:pPr>
        <w:pStyle w:val="Normal"/>
        <w:jc w:val="both"/>
        <w:rPr/>
      </w:pPr>
      <w:r>
        <w:rPr/>
        <w:t xml:space="preserve">39/ Kto staval prvé kamenné cesty ? = starí  Rimania  </w:t>
      </w:r>
    </w:p>
    <w:p>
      <w:pPr>
        <w:pStyle w:val="Normal"/>
        <w:jc w:val="both"/>
        <w:rPr/>
      </w:pPr>
      <w:r>
        <w:rPr/>
        <w:t>40/ Kedy a kde sa uskutočnil prvý let lietadlom ?    -   USA  1903</w:t>
      </w:r>
    </w:p>
    <w:p>
      <w:pPr>
        <w:pStyle w:val="Normal"/>
        <w:jc w:val="both"/>
        <w:rPr/>
      </w:pPr>
      <w:r>
        <w:rPr/>
        <w:t>41/ Kedy a kde vypustili prvú umelú družicu do vesmíru ? = V bývalom  Sovietskom zväze / Rusi / - 1957</w:t>
      </w:r>
    </w:p>
    <w:p>
      <w:pPr>
        <w:pStyle w:val="Normal"/>
        <w:jc w:val="both"/>
        <w:rPr/>
      </w:pPr>
      <w:r>
        <w:rPr/>
        <w:t>42/ Ako sa volal prvý kozmonaut, ktorý letel do kozmu a kedy ? =  Rus – Jurij  Gagarin – 1961</w:t>
      </w:r>
    </w:p>
    <w:p>
      <w:pPr>
        <w:pStyle w:val="Normal"/>
        <w:jc w:val="both"/>
        <w:rPr/>
      </w:pPr>
      <w:r>
        <w:rPr/>
        <w:t>43/ Ako sa volal prvý pozemšťan, ktorý sa poprechádzal po Mesiaci a kedy to bolo ? = Americký kozmonaut Neil Armstrong 1969 .</w:t>
      </w:r>
    </w:p>
    <w:p>
      <w:pPr>
        <w:pStyle w:val="Normal"/>
        <w:jc w:val="both"/>
        <w:rPr/>
      </w:pPr>
      <w:r>
        <w:rPr/>
        <w:t>44/ Čo je to rasa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brovská skupina ľudí rovnakej farby pleti  / čierna, biela, žltá, červená /</w:t>
      </w:r>
    </w:p>
    <w:p>
      <w:pPr>
        <w:pStyle w:val="Normal"/>
        <w:jc w:val="both"/>
        <w:rPr/>
      </w:pPr>
      <w:r>
        <w:rPr/>
        <w:t xml:space="preserve">45/ Čo je to národ 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árod je veľká skupina ľudí hovoriacich jedným jazykom žijúcich vo vlastnom štáte / Slovák na Slovensku, Angličan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Anglicku/ .</w:t>
      </w:r>
    </w:p>
    <w:p>
      <w:pPr>
        <w:pStyle w:val="Normal"/>
        <w:jc w:val="both"/>
        <w:rPr/>
      </w:pPr>
      <w:r>
        <w:rPr/>
        <w:t>45/ Čo je to národnosť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äčšia skupina ľudí hovoriaca jedným jazykom žijúca, ktorá nežije vo vlastnom štáte, ale v cudzom. Napríklad národnostná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enšina Maďarov, Čechov, Poliakov, Nemcov žijúcich na Slovensku. </w:t>
      </w:r>
    </w:p>
    <w:p>
      <w:pPr>
        <w:pStyle w:val="Normal"/>
        <w:jc w:val="both"/>
        <w:rPr/>
      </w:pPr>
      <w:r>
        <w:rPr/>
        <w:t>46/ Čo je to etnická skupina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äčšia alebo menšia skupina ľudí hovoriaca jedným jazykom , ktorá nemá vlastný štát  žije spolu s nejakým národom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príklad – Rusíni, Rómovia  na  Slovensku .</w:t>
      </w:r>
    </w:p>
    <w:p>
      <w:pPr>
        <w:pStyle w:val="Normal"/>
        <w:jc w:val="both"/>
        <w:rPr/>
      </w:pPr>
      <w:r>
        <w:rPr/>
        <w:t>47/ Kedy sa v Európe začali formovať národné štáty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ncom 18. storočia a v priebehu 19. storočia .</w:t>
      </w:r>
    </w:p>
    <w:p>
      <w:pPr>
        <w:pStyle w:val="Normal"/>
        <w:jc w:val="both"/>
        <w:rPr/>
      </w:pPr>
      <w:r>
        <w:rPr/>
        <w:t xml:space="preserve">48/ V Ktorom roku Slováci predložili uhorskej /maďarskej / vláde  tzv. </w:t>
      </w:r>
      <w:r>
        <w:rPr>
          <w:u w:val="single"/>
        </w:rPr>
        <w:t>Žiadosti slovenského národa</w:t>
      </w:r>
      <w:r>
        <w:rPr/>
        <w:t xml:space="preserve"> ?   = </w:t>
      </w:r>
      <w:r>
        <w:rPr>
          <w:u w:val="single"/>
        </w:rPr>
        <w:t>1848</w:t>
      </w:r>
      <w:r>
        <w:rPr/>
        <w:t xml:space="preserve"> </w:t>
      </w:r>
    </w:p>
    <w:p>
      <w:pPr>
        <w:pStyle w:val="Normal"/>
        <w:jc w:val="both"/>
        <w:rPr/>
      </w:pPr>
      <w:r>
        <w:rPr/>
        <w:t>49/ Čo je to deklarácia ? = slávnostné verejné vyhlásenie niečoho významného</w:t>
      </w:r>
    </w:p>
    <w:p>
      <w:pPr>
        <w:pStyle w:val="Normal"/>
        <w:jc w:val="both"/>
        <w:rPr/>
      </w:pPr>
      <w:r>
        <w:rPr/>
        <w:t>50/ Kto sú to  mulati ? = miešanci bielej a čiernej pleti</w:t>
      </w:r>
    </w:p>
    <w:p>
      <w:pPr>
        <w:pStyle w:val="Normal"/>
        <w:jc w:val="both"/>
        <w:rPr/>
      </w:pPr>
      <w:r>
        <w:rPr/>
        <w:t>51/ Kto sú mestici ? = miešanci bielej a červenej pleti</w:t>
      </w:r>
    </w:p>
    <w:p>
      <w:pPr>
        <w:pStyle w:val="Normal"/>
        <w:jc w:val="both"/>
        <w:rPr/>
      </w:pPr>
      <w:r>
        <w:rPr/>
        <w:t>52/ Kto sú to zambovia ? =  miešanci čiernej a  červenej pleti</w:t>
      </w:r>
    </w:p>
    <w:p>
      <w:pPr>
        <w:pStyle w:val="Normal"/>
        <w:jc w:val="both"/>
        <w:rPr/>
      </w:pPr>
      <w:r>
        <w:rPr/>
        <w:t>53/ Čo je to rasizmus ? =  je to nenávisť medzi rasami – bieli nenávidia čiernych apod.</w:t>
      </w:r>
    </w:p>
    <w:p>
      <w:pPr>
        <w:pStyle w:val="Normal"/>
        <w:jc w:val="both"/>
        <w:rPr/>
      </w:pPr>
      <w:r>
        <w:rPr/>
        <w:t>54/ Čo je to nacionalizmus ? = Keď národ nenávidí národnostné menšiny žijúce v jeho štáte.</w:t>
      </w:r>
    </w:p>
    <w:p>
      <w:pPr>
        <w:pStyle w:val="Normal"/>
        <w:jc w:val="both"/>
        <w:rPr/>
      </w:pPr>
      <w:r>
        <w:rPr/>
        <w:t>55/ Čo je to pergamen ? = je to vypracovaná žltkastá priesvitná koža zo zvieraťa /oslia, barania, teľacia/  , na ktorú sa písalo</w:t>
      </w:r>
    </w:p>
    <w:p>
      <w:pPr>
        <w:pStyle w:val="Normal"/>
        <w:jc w:val="both"/>
        <w:rPr/>
      </w:pPr>
      <w:r>
        <w:rPr/>
        <w:t>56/  Čo je to papyrus ?   =  papier vyrobený z trstín</w:t>
      </w:r>
    </w:p>
    <w:p>
      <w:pPr>
        <w:pStyle w:val="Normal"/>
        <w:jc w:val="both"/>
        <w:rPr/>
      </w:pPr>
      <w:r>
        <w:rPr/>
        <w:t xml:space="preserve">57/ Kto vynašiel prvé písmo a ako sa volalo ? =  </w:t>
      </w:r>
      <w:r>
        <w:rPr>
          <w:u w:val="single"/>
        </w:rPr>
        <w:t>Sumeri</w:t>
      </w:r>
      <w:r>
        <w:rPr/>
        <w:t xml:space="preserve"> z Mezopotámie a písmo sa volalo </w:t>
      </w:r>
      <w:r>
        <w:rPr>
          <w:u w:val="single"/>
        </w:rPr>
        <w:t>klinové</w:t>
      </w:r>
      <w:r>
        <w:rPr/>
        <w:t>.</w:t>
      </w:r>
    </w:p>
    <w:p>
      <w:pPr>
        <w:pStyle w:val="Normal"/>
        <w:jc w:val="both"/>
        <w:rPr/>
      </w:pPr>
      <w:r>
        <w:rPr/>
        <w:t>58/ Ako sa volalo písmo Egypťanov ? =  hieroglifické – obrázkové</w:t>
      </w:r>
    </w:p>
    <w:p>
      <w:pPr>
        <w:pStyle w:val="Normal"/>
        <w:jc w:val="both"/>
        <w:rPr/>
      </w:pPr>
      <w:r>
        <w:rPr/>
        <w:t xml:space="preserve">59/ Ako s volalo písmo Vikingov ? = runové </w:t>
      </w:r>
    </w:p>
    <w:p>
      <w:pPr>
        <w:pStyle w:val="Normal"/>
        <w:jc w:val="both"/>
        <w:rPr/>
      </w:pPr>
      <w:r>
        <w:rPr/>
        <w:t xml:space="preserve">60/ Ako sa volá písmo Rimanov ? = latinka </w:t>
      </w:r>
    </w:p>
    <w:p>
      <w:pPr>
        <w:pStyle w:val="Normal"/>
        <w:jc w:val="both"/>
        <w:rPr/>
      </w:pPr>
      <w:r>
        <w:rPr/>
        <w:t>61/  Ktorý národ mal hláskové písmo z  22  znakmi ? =  Feničania</w:t>
      </w:r>
    </w:p>
    <w:p>
      <w:pPr>
        <w:pStyle w:val="Normal"/>
        <w:jc w:val="both"/>
        <w:rPr/>
      </w:pPr>
      <w:r>
        <w:rPr/>
        <w:t>62/ Ako sa volalo písmo solúnskych bratov Cyrila a Metoda  na Veľkej Morave ? = hlaholika  a neskôr  cyrilika</w:t>
      </w:r>
    </w:p>
    <w:p>
      <w:pPr>
        <w:pStyle w:val="Normal"/>
        <w:jc w:val="both"/>
        <w:rPr/>
      </w:pPr>
      <w:r>
        <w:rPr/>
        <w:t>63/ Vymenuj svetové náboženstvá  ? = budhizmus , judaizmus , islam , hinduizmus , kresťanstvo</w:t>
      </w:r>
    </w:p>
    <w:p>
      <w:pPr>
        <w:pStyle w:val="Normal"/>
        <w:jc w:val="both"/>
        <w:rPr/>
      </w:pPr>
      <w:r>
        <w:rPr/>
        <w:t>64/  Čo je to biblia , korán , tóra , talmud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iblia – je posvätná kniha kresťanov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orán – je posvätná kniha islamov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óra a talmud – sú posvätné knihy židov</w:t>
      </w:r>
    </w:p>
    <w:p>
      <w:pPr>
        <w:pStyle w:val="Normal"/>
        <w:jc w:val="both"/>
        <w:rPr/>
      </w:pPr>
      <w:r>
        <w:rPr/>
        <w:t>65/ Kto je to prorok ? =  prorok je ohlasovateľ a vykladateľ  božieho zjavenia</w:t>
      </w:r>
    </w:p>
    <w:p>
      <w:pPr>
        <w:pStyle w:val="Normal"/>
        <w:jc w:val="both"/>
        <w:rPr/>
      </w:pPr>
      <w:r>
        <w:rPr/>
        <w:t>66/ Čo je to front ? = front je územie, na ktorom sa bojuje</w:t>
      </w:r>
    </w:p>
    <w:p>
      <w:pPr>
        <w:pStyle w:val="Normal"/>
        <w:jc w:val="both"/>
        <w:rPr/>
      </w:pPr>
      <w:r>
        <w:rPr/>
        <w:t>67/ Čo je to mozaika ? =  obraz zložený z drobných rôznofarebných kamienkov</w:t>
      </w:r>
    </w:p>
    <w:p>
      <w:pPr>
        <w:pStyle w:val="Normal"/>
        <w:jc w:val="both"/>
        <w:rPr/>
      </w:pPr>
      <w:r>
        <w:rPr/>
        <w:t>68/ Čo sú to masmédiá 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asmédiá šíria informácie a správy pre množstvo ľudí . Sú to noviny, knihy, rozhlas, televízia, video, kino či internet.</w:t>
      </w:r>
    </w:p>
    <w:p>
      <w:pPr>
        <w:pStyle w:val="Normal"/>
        <w:jc w:val="both"/>
        <w:rPr/>
      </w:pPr>
      <w:r>
        <w:rPr/>
        <w:t>69/ Ktoré najstaršie masmedické  dorozumievacie prostriedky poznáš? = znamenia ohňom, dymom a bubnami</w:t>
      </w:r>
    </w:p>
    <w:p>
      <w:pPr>
        <w:pStyle w:val="Normal"/>
        <w:jc w:val="both"/>
        <w:rPr/>
      </w:pPr>
      <w:r>
        <w:rPr/>
        <w:t>70/ Kto vynašiel kníhtlač a vytlačil prvú knihu. = Johan Gutenberg z Štrasburgu v období stredoveku v 15. storočí .</w:t>
      </w:r>
    </w:p>
    <w:p>
      <w:pPr>
        <w:pStyle w:val="Normal"/>
        <w:jc w:val="both"/>
        <w:rPr/>
      </w:pPr>
      <w:r>
        <w:rPr/>
        <w:t>71/ Kedy a kde začali vychádzať prvé noviny ? = V 17. storočí v Anglicku.</w:t>
      </w:r>
    </w:p>
    <w:p>
      <w:pPr>
        <w:pStyle w:val="Normal"/>
        <w:jc w:val="both"/>
        <w:rPr/>
      </w:pPr>
      <w:r>
        <w:rPr/>
        <w:t>72/ Kedy a kde sa začalo s prvým rozhlasovým vysielaním ? = V roku 1920 v USA .</w:t>
      </w:r>
    </w:p>
    <w:p>
      <w:pPr>
        <w:pStyle w:val="Normal"/>
        <w:jc w:val="both"/>
        <w:rPr/>
      </w:pPr>
      <w:r>
        <w:rPr/>
        <w:t>73/ V ktorom roku začalo rozhlasové vysielanie na Slovenku ?   = 1926</w:t>
      </w:r>
    </w:p>
    <w:p>
      <w:pPr>
        <w:pStyle w:val="Normal"/>
        <w:jc w:val="both"/>
        <w:rPr/>
      </w:pPr>
      <w:r>
        <w:rPr/>
        <w:t>74/ V ktorom roku začalo masové televízne vysielanie vo svete ? = V 50. rokoch  20. storočia .</w:t>
      </w:r>
    </w:p>
    <w:p>
      <w:pPr>
        <w:pStyle w:val="Normal"/>
        <w:jc w:val="both"/>
        <w:rPr/>
      </w:pPr>
      <w:r>
        <w:rPr/>
        <w:t>75/ V ktorom roku začala vysielať televízia na Slovenku .   =  1956</w:t>
      </w:r>
    </w:p>
    <w:p>
      <w:pPr>
        <w:pStyle w:val="Normal"/>
        <w:jc w:val="both"/>
        <w:rPr/>
      </w:pPr>
      <w:r>
        <w:rPr/>
        <w:t>76/ Kedy a kto premietol prvý pohyblivý film ?  = Bratia Lumierovci  v Paríži koncom 19. storočia</w:t>
      </w:r>
    </w:p>
    <w:p>
      <w:pPr>
        <w:pStyle w:val="Normal"/>
        <w:jc w:val="both"/>
        <w:rPr/>
      </w:pPr>
      <w:r>
        <w:rPr/>
        <w:t>77/ Ako sa volá prvá literárna pamiatka ?  = Sumerský príbeh o kráľovi Gilgamešovi</w:t>
      </w:r>
    </w:p>
    <w:p>
      <w:pPr>
        <w:pStyle w:val="Normal"/>
        <w:jc w:val="both"/>
        <w:rPr/>
      </w:pPr>
      <w:r>
        <w:rPr/>
        <w:t xml:space="preserve">78/ Čo je to sfinga ?   =  staroegyptská obrovská  kamenná socha sediaceho leva s mužskou hlavou </w:t>
      </w:r>
    </w:p>
    <w:p>
      <w:pPr>
        <w:pStyle w:val="Normal"/>
        <w:jc w:val="both"/>
        <w:rPr/>
      </w:pPr>
      <w:r>
        <w:rPr/>
        <w:t xml:space="preserve">79/ Kto je to šaman ?  = mediciman , čarodejník , pohanský kňaz </w:t>
      </w:r>
    </w:p>
    <w:p>
      <w:pPr>
        <w:pStyle w:val="Normal"/>
        <w:jc w:val="both"/>
        <w:rPr/>
      </w:pPr>
      <w:r>
        <w:rPr/>
        <w:t>80/ Čo je to stéla ?  = zdobený náhrobný kmeň</w:t>
      </w:r>
    </w:p>
    <w:p>
      <w:pPr>
        <w:pStyle w:val="Normal"/>
        <w:jc w:val="both"/>
        <w:rPr/>
      </w:pPr>
      <w:r>
        <w:rPr/>
        <w:t>81/ Vymenuj architektonické /stavebné/ štýly 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ptská architektúra – pyramídy    .,  grécka architektúra – stĺpy, oblúky, klenby a kupol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ománska architektúra v ranom feudalizme v 5.-11. storoč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otická architektúra v rozvitom feudalizme v 12. – 15. storoč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enesančná architektúra v 15.-16. storočie      ,    baroková architektúra v 17. až 18. storočie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lasicistická architektúra v 19. storočí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DEJEPIS_–_6."/>
      <w:bookmarkEnd w:id="2"/>
      <w:r>
        <w:rPr/>
        <w:t>DEJEPIS – 6. ročník</w:t>
      </w:r>
    </w:p>
    <w:p>
      <w:pPr>
        <w:pStyle w:val="Normal"/>
        <w:jc w:val="both"/>
        <w:rPr/>
      </w:pPr>
      <w:r>
        <w:rPr/>
        <w:t xml:space="preserve">1/ Kto položil základy vedeckého triedenia a usporiadania historických pamiatok ? = Christián Jurgensen </w:t>
      </w:r>
      <w:r>
        <w:rPr>
          <w:u w:val="single"/>
        </w:rPr>
        <w:t>THOMSEN</w:t>
      </w:r>
      <w:r>
        <w:rPr/>
        <w:t xml:space="preserve"> zač. 19 stor.</w:t>
      </w:r>
    </w:p>
    <w:p>
      <w:pPr>
        <w:pStyle w:val="Normal"/>
        <w:jc w:val="both"/>
        <w:rPr/>
      </w:pPr>
      <w:r>
        <w:rPr/>
        <w:t>2/ Na aké tri obdobia THOMSEN rozdelil pravek na základe roztriedeného materiál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aveké  predmety  / veci /  rozdelil  na  3 časti  podľa  druhu  materiálu : premety z kameňa,  bronzu,  železa .   A  tak  aj  rozdeli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HOMSEN pravek tri doby: kamennú, bronzovú, železnú dobu</w:t>
      </w:r>
    </w:p>
    <w:p>
      <w:pPr>
        <w:pStyle w:val="Normal"/>
        <w:jc w:val="both"/>
        <w:rPr/>
      </w:pPr>
      <w:r>
        <w:rPr/>
        <w:t>3/ Z čoho je bronz ?  je to zliatina medi a cínu</w:t>
      </w:r>
    </w:p>
    <w:p>
      <w:pPr>
        <w:pStyle w:val="Normal"/>
        <w:jc w:val="both"/>
        <w:rPr/>
      </w:pPr>
      <w:r>
        <w:rPr/>
        <w:t>4/ Kto, kde a ke objavil neandertálskeho človeka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ohann Carl </w:t>
      </w:r>
      <w:r>
        <w:rPr>
          <w:u w:val="single"/>
        </w:rPr>
        <w:t>FUHLROTT</w:t>
      </w:r>
      <w:r>
        <w:rPr/>
        <w:t xml:space="preserve"> /profesor matematiky a prírodopisu na gymnáziu Elberfelde/ v Neanderovej doline v Nemecku v 19.stor.</w:t>
      </w:r>
    </w:p>
    <w:p>
      <w:pPr>
        <w:pStyle w:val="Normal"/>
        <w:jc w:val="both"/>
        <w:rPr/>
      </w:pPr>
      <w:r>
        <w:rPr/>
        <w:t xml:space="preserve">5/ Kto a kedy vymyslel vývojovú časovú priamku človeka ?  = CHARELES  </w:t>
      </w:r>
      <w:r>
        <w:rPr>
          <w:u w:val="single"/>
        </w:rPr>
        <w:t>DARWIN</w:t>
      </w:r>
      <w:r>
        <w:rPr/>
        <w:t xml:space="preserve">  19. storočí</w:t>
      </w:r>
    </w:p>
    <w:p>
      <w:pPr>
        <w:pStyle w:val="Normal"/>
        <w:jc w:val="both"/>
        <w:rPr/>
      </w:pPr>
      <w:r>
        <w:rPr/>
        <w:t>6.a/ Vymenuj vývojové druhy človeka – časová priamka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lovek zručný /homo habilis/ : 3 miliónov – 1,5 milióno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lovek vzpriamený /homo erectus/ : 1,5 miliónov – 200 tisí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lovek rozumný /homo sapiens/ : 200 tisíc – 40 tisí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lovek dnešného typu /homo sapiens sapiens/ : 40 tisíc – 10 tisíc</w:t>
      </w:r>
    </w:p>
    <w:p>
      <w:pPr>
        <w:pStyle w:val="Normal"/>
        <w:jc w:val="both"/>
        <w:rPr/>
      </w:pPr>
      <w:r>
        <w:rPr/>
        <w:t xml:space="preserve">6.b/  CHARAKTERIZUJ spôsob života našich predkov  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STROJE : z dreva, kameňa , kostí / sekáče, úštepy, pästné kliny, nože, škrabadlá, oštepy, luky, šípy, kostené harpúny…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OLUŽITIE : spoločne v tlupách /skupinách/ sa sťahoval z miesta na miesto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neskôr žil v rodoch = skupinách pokrvne príbuzných /táboriskách/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STAVY a NÁZORY : viera v nadprirodzené sily, prvé predstavy o duši, prvé pohreb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MESLÁ : hrnčiarstvo, tkáčstvo, tesárstv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ĽBA PRÁCE : - prirodzená medzi mužmi /lov/ a ženami /zber plodov/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spoločenská – remeselná výroba sa oddelila od poľnohospodárske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znikom súkromného vlastníctva zaniká prvotnopospolná spoločnosť </w:t>
      </w:r>
    </w:p>
    <w:p>
      <w:pPr>
        <w:pStyle w:val="Normal"/>
        <w:jc w:val="both"/>
        <w:rPr/>
      </w:pPr>
      <w:r>
        <w:rPr/>
        <w:t xml:space="preserve">7/ Kde sa našiel prechodný článok medzi opicou a človekom ?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ostrove Jáva  - bol opočlovek, ktorého nazvali PITEKANTROPUS </w:t>
      </w:r>
    </w:p>
    <w:p>
      <w:pPr>
        <w:pStyle w:val="Normal"/>
        <w:jc w:val="both"/>
        <w:rPr/>
      </w:pPr>
      <w:r>
        <w:rPr/>
        <w:t>8/ Čo povedal americký mysliteľ Benjamín Franklin o rozdiele  medzi zvieraťom a človekom ?</w:t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 xml:space="preserve">Hlavným znakom človeka je to, že vyrába nástroje“. </w:t>
      </w:r>
    </w:p>
    <w:p>
      <w:pPr>
        <w:pStyle w:val="Normal"/>
        <w:jc w:val="both"/>
        <w:rPr/>
      </w:pPr>
      <w:r>
        <w:rPr/>
        <w:t xml:space="preserve">9/ </w:t>
      </w:r>
      <w:r>
        <w:rPr>
          <w:u w:val="single"/>
        </w:rPr>
        <w:t xml:space="preserve">Časová priamka pravek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 mil. – 8000 pnl. staršia doba kamenná  = obdobie prisvojovacieho hospodárstv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000 – 5000 pnl. mladšia doba kamenná = /svet/ obdobie výrobného hospodárstva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stredná doba kamenná  = /Európa/         ---   II   ---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000 – 3000 pnl. neskorá doba kamenná = /svet/ pokračuje obdobie výrobného hospodárstva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mladšia doba kamenná = /Európa/        ----    II    ----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kolo 4000 pnl. - /svet/  sa začal vyrábať bronz  v oblastiach  východného stredozemného mor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kolo 2000 pnl.  - /Európa/ doba bronzov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kolo 2500 pnl. - /svet/ objav železa v Mezopotámii a v Egypt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kolo  800 roku pnl. - /Európa/ doba železná</w:t>
      </w:r>
    </w:p>
    <w:p>
      <w:pPr>
        <w:pStyle w:val="Normal"/>
        <w:jc w:val="both"/>
        <w:rPr/>
      </w:pPr>
      <w:r>
        <w:rPr/>
        <w:t>10/ Kde na Slovenku sa našiel človek neandertálsky  a kto zachránil tento nález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Gánovciach na úpätí Vysokých Tatier  Jaroslav PETRBOK </w:t>
      </w:r>
    </w:p>
    <w:p>
      <w:pPr>
        <w:pStyle w:val="Normal"/>
        <w:jc w:val="both"/>
        <w:rPr/>
      </w:pPr>
      <w:r>
        <w:rPr/>
        <w:t>11/ Kedy žili neandertálski ľudia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00 tis. – 100 tis.  pnl</w:t>
      </w:r>
    </w:p>
    <w:p>
      <w:pPr>
        <w:pStyle w:val="Normal"/>
        <w:jc w:val="both"/>
        <w:rPr/>
      </w:pPr>
      <w:r>
        <w:rPr/>
        <w:t>12/ Soška  VENUŠA čo symbolizovala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 a/  v  praveku symbol plodnosti      po b/  v staroveku  bohyňa krásy a lásky</w:t>
      </w:r>
    </w:p>
    <w:p>
      <w:pPr>
        <w:pStyle w:val="Normal"/>
        <w:jc w:val="both"/>
        <w:rPr/>
      </w:pPr>
      <w:r>
        <w:rPr/>
        <w:t>13/ Čo je to kult ženy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praveku ženu uctievali ochrankyňu a strážkyňu života</w:t>
      </w:r>
    </w:p>
    <w:p>
      <w:pPr>
        <w:pStyle w:val="Normal"/>
        <w:jc w:val="both"/>
        <w:rPr/>
      </w:pPr>
      <w:r>
        <w:rPr/>
        <w:t>14/ keramika = výrobky z vypálenej hliny /hrnce, misky, poháre, džbány, sošky, závažia, kolieska …/</w:t>
      </w:r>
    </w:p>
    <w:p>
      <w:pPr>
        <w:pStyle w:val="Normal"/>
        <w:jc w:val="both"/>
        <w:rPr/>
      </w:pPr>
      <w:r>
        <w:rPr/>
        <w:t>15/ revolúcia = je zásadný zvrat vo vývoji napr. ľudskej spoločnosti k lepšej existencii /životu/</w:t>
      </w:r>
    </w:p>
    <w:p>
      <w:pPr>
        <w:pStyle w:val="Normal"/>
        <w:jc w:val="both"/>
        <w:rPr/>
      </w:pPr>
      <w:r>
        <w:rPr/>
        <w:t>16/ V ktorej dobe sa začal roľnícky spôsob života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mladšej dobe kamennej  /drevený pluh , kamenné motyky, kosáky/</w:t>
      </w:r>
    </w:p>
    <w:p>
      <w:pPr>
        <w:pStyle w:val="Normal"/>
        <w:jc w:val="both"/>
        <w:rPr/>
      </w:pPr>
      <w:r>
        <w:rPr/>
        <w:t>17/ Kedy prišli prví roľníci aj na Slovensko ? = pred 5000 rokmi pnl.</w:t>
      </w:r>
    </w:p>
    <w:p>
      <w:pPr>
        <w:pStyle w:val="Normal"/>
        <w:jc w:val="both"/>
        <w:rPr/>
      </w:pPr>
      <w:r>
        <w:rPr/>
        <w:t>18/ V ktorej dobe vzniká náboženstvo a na základe čoho usudzuje, že vzniklo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áboženstvo vzniklo už v mladšej dobe kamennej. Tým, , že začali pochovávať svojich mŕtvych do hrobov a dávali im d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robov veci všednej potreby /jedlo, zbrane…/</w:t>
      </w:r>
    </w:p>
    <w:p>
      <w:pPr>
        <w:pStyle w:val="Normal"/>
        <w:jc w:val="both"/>
        <w:rPr/>
      </w:pPr>
      <w:r>
        <w:rPr/>
        <w:t>19/ Aké dva spôsoby pochovávania sa požívali v mladšej dobe kamenn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strový /do hrobov / a  žiarový /spaľovanie /</w:t>
      </w:r>
    </w:p>
    <w:p>
      <w:pPr>
        <w:pStyle w:val="Normal"/>
        <w:jc w:val="both"/>
        <w:rPr/>
      </w:pPr>
      <w:r>
        <w:rPr/>
        <w:t>20/ Čo je to kult ?  = náboženské uctievanie, zbožňovanie</w:t>
      </w:r>
    </w:p>
    <w:p>
      <w:pPr>
        <w:pStyle w:val="Normal"/>
        <w:jc w:val="both"/>
        <w:rPr/>
      </w:pPr>
      <w:r>
        <w:rPr/>
        <w:t>21/  antropomorfný = podobný človeku</w:t>
      </w:r>
    </w:p>
    <w:p>
      <w:pPr>
        <w:pStyle w:val="Normal"/>
        <w:jc w:val="both"/>
        <w:rPr/>
      </w:pPr>
      <w:r>
        <w:rPr/>
        <w:t>22/ Kedy vznikajú remeselníci a obchodníci ? = v dobe kovov okolo roku 4000 pnl.</w:t>
      </w:r>
    </w:p>
    <w:p>
      <w:pPr>
        <w:pStyle w:val="Normal"/>
        <w:jc w:val="both"/>
        <w:rPr/>
      </w:pPr>
      <w:r>
        <w:rPr/>
        <w:t>23/ okruhliaky = kúsky medi a zlata okrúhleho tvaru</w:t>
      </w:r>
    </w:p>
    <w:p>
      <w:pPr>
        <w:pStyle w:val="Normal"/>
        <w:jc w:val="both"/>
        <w:rPr/>
      </w:pPr>
      <w:r>
        <w:rPr/>
        <w:t>24/ megality = praveké stavby z veľkých kameňov</w:t>
      </w:r>
    </w:p>
    <w:p>
      <w:pPr>
        <w:pStyle w:val="Normal"/>
        <w:jc w:val="both"/>
        <w:rPr/>
      </w:pPr>
      <w:r>
        <w:rPr/>
        <w:t>25/ henge = kruhový tvar – typ obradnej /náboženské rituály / stavby</w:t>
      </w:r>
    </w:p>
    <w:p>
      <w:pPr>
        <w:pStyle w:val="Normal"/>
        <w:jc w:val="both"/>
        <w:rPr/>
      </w:pPr>
      <w:r>
        <w:rPr/>
        <w:t>26/ slnovrat = keď  sa Slnko najviac odchýli na sever /zimný slnovrat – 21.dec./ alebo na juh /letný slnovrat – 23.jún/</w:t>
      </w:r>
    </w:p>
    <w:p>
      <w:pPr>
        <w:pStyle w:val="Normal"/>
        <w:jc w:val="both"/>
        <w:rPr/>
      </w:pPr>
      <w:r>
        <w:rPr/>
        <w:t>27/ Vymenuj niektoré praveké megalitické stavby 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onhenge – Anglicko ,    Jaskynná chodba Menga v Španielsku  ,  Nákova zo svätyne na Baleárskych ostrovo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gality na Malte</w:t>
      </w:r>
    </w:p>
    <w:p>
      <w:pPr>
        <w:pStyle w:val="Normal"/>
        <w:jc w:val="both"/>
        <w:rPr/>
      </w:pPr>
      <w:r>
        <w:rPr/>
        <w:t>28/ Čo je to mohyla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 masový hrob ľudí   / kostry alebo popol /     </w:t>
      </w:r>
    </w:p>
    <w:p>
      <w:pPr>
        <w:pStyle w:val="Normal"/>
        <w:jc w:val="both"/>
        <w:rPr/>
      </w:pPr>
      <w:r>
        <w:rPr/>
        <w:t>29/ Pri ktorých riekach vznikali najstaršie otrokárske štáty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zi riekami Eufrat a Tigris  /Ázia západ/  = Mezopotámia  /Sumeri, Babylonská ríša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eka Níl = severná Afrika – Egyp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eky Indus a Ganga = Ind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eky  Chuang-che a Jang-c-ťiang (Žltá a Dlhá rieka) = Čína</w:t>
      </w:r>
    </w:p>
    <w:p>
      <w:pPr>
        <w:pStyle w:val="Normal"/>
        <w:jc w:val="both"/>
        <w:rPr/>
      </w:pPr>
      <w:r>
        <w:rPr/>
        <w:t>30/ Vymenuj 5 objavov ČÍNY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odváb, porcelán,  kompas, strelný prach, papier   /??? = bronzové predmety/</w:t>
      </w:r>
    </w:p>
    <w:p>
      <w:pPr>
        <w:pStyle w:val="Normal"/>
        <w:jc w:val="both"/>
        <w:rPr/>
      </w:pPr>
      <w:r>
        <w:rPr/>
        <w:t>31/ Vymenuj objavy Mezopotámie /Sumeri/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leso, kalendár, šesťdesiatková sústava číslic, klinové písmo, jednotky dĺžkovej miery</w:t>
      </w:r>
    </w:p>
    <w:p>
      <w:pPr>
        <w:pStyle w:val="Normal"/>
        <w:jc w:val="both"/>
        <w:rPr/>
      </w:pPr>
      <w:r>
        <w:rPr/>
        <w:t>32/ Aký je rozdiel medzi mestským štátom a teritoriálnym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stský štát = je samo mesto s bližším okolí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ritoriálny štát = štát s veľkým územím, ktorý vznikol spojením i viacerých miest alebo sa k mestu pripojilo rozsiahle územie</w:t>
      </w:r>
    </w:p>
    <w:p>
      <w:pPr>
        <w:pStyle w:val="Normal"/>
        <w:jc w:val="both"/>
        <w:rPr/>
      </w:pPr>
      <w:r>
        <w:rPr/>
        <w:t>33/ Vymenuj nejaké známe mestské štáty ? = Ur, Uruk, Lagaš, Babylon – v Mezopotámii</w:t>
      </w:r>
    </w:p>
    <w:p>
      <w:pPr>
        <w:pStyle w:val="Normal"/>
        <w:jc w:val="both"/>
        <w:rPr/>
      </w:pPr>
      <w:r>
        <w:rPr/>
        <w:t>34/ Vymenuj nejaké známe teritoriálne štáty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gypt /ktorý vznikol spojením Horného a Dolného Egypta/ - 3100 pnl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kkadská ríša v Mezopotámii – panovník Sargon I. 2400 pnl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robabylonská ríša v Mezopotámii - panovník Chamurapi 1850 pnl.</w:t>
      </w:r>
    </w:p>
    <w:p>
      <w:pPr>
        <w:pStyle w:val="Normal"/>
        <w:jc w:val="both"/>
        <w:rPr/>
      </w:pPr>
      <w:r>
        <w:rPr/>
        <w:t xml:space="preserve">35/ ibis = cudzokrajný brodivý vták príbuzný bocianovi, </w:t>
      </w:r>
      <w:r>
        <w:rPr>
          <w:u w:val="single"/>
        </w:rPr>
        <w:t>staroegyptský posvätný vták</w:t>
      </w:r>
    </w:p>
    <w:p>
      <w:pPr>
        <w:pStyle w:val="Normal"/>
        <w:jc w:val="both"/>
        <w:rPr/>
      </w:pPr>
      <w:r>
        <w:rPr/>
        <w:t>36/ sarkofág = kamenná rakva</w:t>
      </w:r>
    </w:p>
    <w:p>
      <w:pPr>
        <w:pStyle w:val="Normal"/>
        <w:jc w:val="both"/>
        <w:rPr/>
      </w:pPr>
      <w:r>
        <w:rPr/>
        <w:t>37/ pyramídy = veľké hrobky faraónov v Egypte</w:t>
      </w:r>
    </w:p>
    <w:p>
      <w:pPr>
        <w:pStyle w:val="Normal"/>
        <w:jc w:val="both"/>
        <w:rPr/>
      </w:pPr>
      <w:r>
        <w:rPr/>
        <w:t xml:space="preserve">38/ Ako sa nazývali panovníc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v Egypte = faraón     //     - v Mezopotámii = lugal     //    u  Chetitov = kráľ -slnko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ládli ako </w:t>
      </w:r>
      <w:r>
        <w:rPr>
          <w:u w:val="single"/>
        </w:rPr>
        <w:t>despoti</w:t>
      </w:r>
      <w:r>
        <w:rPr/>
        <w:t xml:space="preserve">  - neobmedzene, absolútne, celkom sami  pomocou úradníkov a kňazov, ktorí vedeli písať</w:t>
      </w:r>
    </w:p>
    <w:p>
      <w:pPr>
        <w:pStyle w:val="Normal"/>
        <w:jc w:val="both"/>
        <w:rPr/>
      </w:pPr>
      <w:r>
        <w:rPr/>
        <w:t>39/ Čím sa odlišovalo židovské náboženstvo od náboženstva východných najstarších štátov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dia veria v jedného boha – Jahve   a  východné náboženstvá majú viacerých bohov</w:t>
      </w:r>
    </w:p>
    <w:p>
      <w:pPr>
        <w:pStyle w:val="Normal"/>
        <w:jc w:val="both"/>
        <w:rPr/>
      </w:pPr>
      <w:r>
        <w:rPr/>
        <w:t>40/ mumifikácia = je balzamovanie mŕtvol</w:t>
      </w:r>
    </w:p>
    <w:p>
      <w:pPr>
        <w:pStyle w:val="Normal"/>
        <w:jc w:val="both"/>
        <w:rPr/>
      </w:pPr>
      <w:r>
        <w:rPr>
          <w:b/>
        </w:rPr>
        <w:t>41</w:t>
      </w:r>
      <w:r>
        <w:rPr/>
        <w:t>/ Kedy a ktoré grécke kmene prenikli ako prvé do najjužnejšieho výbežku Balkánskeho polostrova ? = Heléni 2000 pnl.</w:t>
      </w:r>
    </w:p>
    <w:p>
      <w:pPr>
        <w:pStyle w:val="Normal"/>
        <w:jc w:val="both"/>
        <w:rPr/>
      </w:pPr>
      <w:r>
        <w:rPr/>
        <w:t>42/ V ktorých rokoch bolo v Grécku  mykénske obdobie a čo ho charakterizovalo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00 – 1200 pnl. vznikali mestské štáty, z ktorých najvýznamnejšie boli Mykény</w:t>
      </w:r>
    </w:p>
    <w:p>
      <w:pPr>
        <w:pStyle w:val="Normal"/>
        <w:jc w:val="both"/>
        <w:rPr/>
      </w:pPr>
      <w:r>
        <w:rPr/>
        <w:t xml:space="preserve">43/ Ako sa volal prvý grécky básnik a jeho známy epos ? =  HOMÉR – epos Ilias a Odysea </w:t>
      </w:r>
    </w:p>
    <w:p>
      <w:pPr>
        <w:pStyle w:val="Normal"/>
        <w:jc w:val="both"/>
        <w:rPr/>
      </w:pPr>
      <w:r>
        <w:rPr/>
        <w:t>44/ epos = rozsiahla veršovaná skladba o hrdinských činoch legendárnych hrdinov – bohatierov</w:t>
      </w:r>
    </w:p>
    <w:p>
      <w:pPr>
        <w:pStyle w:val="Normal"/>
        <w:jc w:val="both"/>
        <w:rPr/>
      </w:pPr>
      <w:r>
        <w:rPr/>
        <w:t xml:space="preserve">45/ Kto objavil pozostatky TRÓJE / ILIASU /  = archeológ </w:t>
      </w:r>
      <w:r>
        <w:rPr>
          <w:u w:val="single"/>
        </w:rPr>
        <w:t>Henrich Schliemann 19.stor.</w:t>
      </w:r>
    </w:p>
    <w:p>
      <w:pPr>
        <w:pStyle w:val="Normal"/>
        <w:jc w:val="both"/>
        <w:rPr/>
      </w:pPr>
      <w:r>
        <w:rPr/>
        <w:t>46/ Akým spôsobom sa podarilo itackému kráľovi Odyseovi praziť Tróju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roval Tróji veľkého dreveného koňa, v ktorom boli ukrytí vojaci a tí v noci otvorili bránu.</w:t>
      </w:r>
    </w:p>
    <w:p>
      <w:pPr>
        <w:pStyle w:val="Normal"/>
        <w:jc w:val="both"/>
        <w:rPr/>
      </w:pPr>
      <w:r>
        <w:rPr/>
        <w:t xml:space="preserve">47/ Kto a kedy zničil Mykény ? Nový grécky kmeň DÓROVIA 1200 pnl. </w:t>
      </w:r>
    </w:p>
    <w:p>
      <w:pPr>
        <w:pStyle w:val="Normal"/>
        <w:jc w:val="both"/>
        <w:rPr/>
      </w:pPr>
      <w:r>
        <w:rPr/>
        <w:t>48/ Čo bolo príčinou toho, že v Grécku vznikali mestské štáty a nie teritoriálne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eľká členitosť povrchu – vysoké hory  nedovolili vznik teritoriálnych štátov.</w:t>
      </w:r>
    </w:p>
    <w:p>
      <w:pPr>
        <w:pStyle w:val="Normal"/>
        <w:jc w:val="both"/>
        <w:rPr/>
      </w:pPr>
      <w:r>
        <w:rPr/>
        <w:t>49/ Ako sa volali a kedy vznikli najznámejšie grécke štáty ? ATÉNY a  SPARTA  9. stor.</w:t>
      </w:r>
    </w:p>
    <w:p>
      <w:pPr>
        <w:pStyle w:val="Normal"/>
        <w:jc w:val="both"/>
        <w:rPr/>
      </w:pPr>
      <w:r>
        <w:rPr/>
        <w:t>50/ Čo sú to kolónie ? = sú to osady a mestá zakladané v cudzine, ktoré pomáhajú materskej krajine</w:t>
      </w:r>
    </w:p>
    <w:p>
      <w:pPr>
        <w:pStyle w:val="Normal"/>
        <w:jc w:val="both"/>
        <w:rPr/>
      </w:pPr>
      <w:r>
        <w:rPr/>
        <w:t>51/ Prečo a kde si Gréci zakladali svoje kolónie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lónie si zakladali preto, lebo mali málo úrodnej pôdy a boli to pobrežia Egejského mora a hlavne pobrežie Malej Ázie.</w:t>
      </w:r>
    </w:p>
    <w:p>
      <w:pPr>
        <w:pStyle w:val="Normal"/>
        <w:jc w:val="both"/>
        <w:rPr/>
      </w:pPr>
      <w:r>
        <w:rPr/>
        <w:t xml:space="preserve">52/ Kto bol Heraklés /Herkules/  ? = hrdina gréckych bájí, ktorý sa vyznačoval veľkou silou a sociálnym cítením.        </w:t>
      </w:r>
    </w:p>
    <w:p>
      <w:pPr>
        <w:pStyle w:val="Normal"/>
        <w:jc w:val="both"/>
        <w:rPr/>
      </w:pPr>
      <w:r>
        <w:rPr/>
        <w:t>53/ polis = mestský štát, obec</w:t>
      </w:r>
    </w:p>
    <w:p>
      <w:pPr>
        <w:pStyle w:val="Normal"/>
        <w:jc w:val="both"/>
        <w:rPr/>
      </w:pPr>
      <w:r>
        <w:rPr/>
        <w:t>54/ Kto a kedy zapojil široké masy ľudu do riadenia štátu v Aténach ?   SOLÓN  6.stor. pnl.</w:t>
      </w:r>
    </w:p>
    <w:p>
      <w:pPr>
        <w:pStyle w:val="Normal"/>
        <w:jc w:val="both"/>
        <w:rPr/>
      </w:pPr>
      <w:r>
        <w:rPr/>
        <w:t xml:space="preserve">55/ Kto a kedy zaviedol vládu tyranie /krutej samovlády / v Aténach ? PEISISTRATOS  6.stor. pnl. </w:t>
      </w:r>
    </w:p>
    <w:p>
      <w:pPr>
        <w:pStyle w:val="Normal"/>
        <w:jc w:val="both"/>
        <w:rPr/>
      </w:pPr>
      <w:r>
        <w:rPr/>
        <w:t>56/ Kto a kedy položil základy demokracie v Aténach ? KLEISTENES  6. stor. pnl</w:t>
      </w:r>
    </w:p>
    <w:p>
      <w:pPr>
        <w:pStyle w:val="Normal"/>
        <w:jc w:val="both"/>
        <w:rPr/>
      </w:pPr>
      <w:r>
        <w:rPr/>
        <w:t>57/ aristokracia = vláda najbohatšej , najmajetnejšej skupiny ľudí v politike gréckych miest</w:t>
      </w:r>
    </w:p>
    <w:p>
      <w:pPr>
        <w:pStyle w:val="Normal"/>
        <w:jc w:val="both"/>
        <w:rPr/>
      </w:pPr>
      <w:r>
        <w:rPr/>
        <w:t>58/ tyrania = je samovláda jedného človeka s ozbrojenou skupinou /Grécko/</w:t>
      </w:r>
    </w:p>
    <w:p>
      <w:pPr>
        <w:pStyle w:val="Normal"/>
        <w:jc w:val="both"/>
        <w:rPr/>
      </w:pPr>
      <w:r>
        <w:rPr/>
        <w:t>59/ demokracia = vláda ľudu, politické zriadenie, v ktorom občania rozhodujú o všetkých záležitostiach štátu</w:t>
      </w:r>
    </w:p>
    <w:p>
      <w:pPr>
        <w:pStyle w:val="Normal"/>
        <w:jc w:val="both"/>
        <w:rPr/>
      </w:pPr>
      <w:r>
        <w:rPr/>
        <w:t>60/ Kedy a čo bolo príčinou vojny medzi Grékmi a Perziou a ako skončil tieto gréckoperzské vojny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 5. stor. pnl.  a  príčinou bolo, že Gréci /spartský kráľ Leonid/ si bránili svoje kolónie v Malej  Ázii pred rozpínavosťo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ržanov /vodca Xerxes/ . Bitky boli dve , známe bitky boli pri Maratóne a Termopilách . Zvíťazili Gréci.</w:t>
      </w:r>
    </w:p>
    <w:p>
      <w:pPr>
        <w:pStyle w:val="Normal"/>
        <w:jc w:val="both"/>
        <w:rPr/>
      </w:pPr>
      <w:r>
        <w:rPr/>
        <w:t>61/ Kedy a za vlády koho dosiahli Atény vrchol demokracie ? PERIKLES  v 5. stor. pnl.  /jedine otroci nemali nijaké práva/</w:t>
      </w:r>
    </w:p>
    <w:p>
      <w:pPr>
        <w:pStyle w:val="Normal"/>
        <w:jc w:val="both"/>
        <w:rPr/>
      </w:pPr>
      <w:r>
        <w:rPr/>
        <w:t>62/ Prečo vznikol aténsky námorný spolok gréckych miest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učili sa z vojny z Peržanmi , na obranu pred nepriateľmi.   </w:t>
      </w:r>
    </w:p>
    <w:p>
      <w:pPr>
        <w:pStyle w:val="Normal"/>
        <w:jc w:val="both"/>
        <w:rPr/>
      </w:pPr>
      <w:r>
        <w:rPr/>
        <w:t>63/ Kedy a čo bolo príčinou bratovražednej vojny medzi Aténami a Spartou  a kto vyhral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stor. pnl. Sparta a Atény navzájom súperili v obchodovaní. Zvíťazila Sparta.</w:t>
      </w:r>
    </w:p>
    <w:p>
      <w:pPr>
        <w:pStyle w:val="Normal"/>
        <w:jc w:val="both"/>
        <w:rPr/>
      </w:pPr>
      <w:r>
        <w:rPr/>
        <w:t>64/ Kedy a prečo Macedónia Filip II. tak ľahko podmanil grécke mestské štáty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arta a Atény boli vyčerpané z bratovražednej vojny, a tak ich v 4. stor. pnl. Filip II. Macedónsky podmanil.</w:t>
      </w:r>
    </w:p>
    <w:p>
      <w:pPr>
        <w:pStyle w:val="Normal"/>
        <w:jc w:val="both"/>
        <w:rPr/>
      </w:pPr>
      <w:r>
        <w:rPr/>
        <w:t>65/ Kedy a ako sa podarilo Alexandrovi Macedónskemu vytvoriť veľkú Macedónsku ríšu a pokiaľ siahala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 4. stor. pnl. keď porazil Perzskú ríšu . Ríša siahala od Macedónie až po Indiu .</w:t>
      </w:r>
    </w:p>
    <w:p>
      <w:pPr>
        <w:pStyle w:val="Normal"/>
        <w:jc w:val="both"/>
        <w:rPr/>
      </w:pPr>
      <w:r>
        <w:rPr/>
        <w:t>66/ Známy grécky filozof ? =   SOKRATES 5. stor. pnl.,      ARISTOTELES  4. stor. pnl.</w:t>
      </w:r>
    </w:p>
    <w:p>
      <w:pPr>
        <w:pStyle w:val="Normal"/>
        <w:jc w:val="both"/>
        <w:rPr/>
      </w:pPr>
      <w:r>
        <w:rPr/>
        <w:t>67/ filozof = mudrc, mysliteľ, vedec, ktorý študuje filozofiu</w:t>
      </w:r>
    </w:p>
    <w:p>
      <w:pPr>
        <w:pStyle w:val="Normal"/>
        <w:jc w:val="both"/>
        <w:rPr/>
      </w:pPr>
      <w:r>
        <w:rPr/>
        <w:t>68/ otec dejepisu = grécky učenec Herodotos</w:t>
      </w:r>
    </w:p>
    <w:p>
      <w:pPr>
        <w:pStyle w:val="Normal"/>
        <w:jc w:val="both"/>
        <w:rPr/>
      </w:pPr>
      <w:r>
        <w:rPr/>
        <w:t>69/ najväčší grécky sochár = Feidias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0</w:t>
      </w:r>
      <w:r>
        <w:rPr/>
        <w:t>/ Ako sa volalo pôvodné obyvateľstvo na území Apeninského polostrova /Itálie,Talianska/? = ETRUSKOVIA</w:t>
      </w:r>
    </w:p>
    <w:p>
      <w:pPr>
        <w:pStyle w:val="Normal"/>
        <w:jc w:val="both"/>
        <w:rPr/>
      </w:pPr>
      <w:r>
        <w:rPr/>
        <w:t xml:space="preserve">71/ Kedy a ktoré rímske /talianske/ kmene prenikli ako prvé na územie Apeninského polostrova /Talianska/ 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900 pnl. Italikovia /italické kmene/    </w:t>
      </w:r>
    </w:p>
    <w:p>
      <w:pPr>
        <w:pStyle w:val="Normal"/>
        <w:jc w:val="both"/>
        <w:rPr/>
      </w:pPr>
      <w:r>
        <w:rPr/>
        <w:t>72/ Kedy a ako sa volal italický kmeň, ktorý osídlil strednú Itáliu = 1200 pnl. Latinovia</w:t>
      </w:r>
    </w:p>
    <w:p>
      <w:pPr>
        <w:pStyle w:val="Normal"/>
        <w:jc w:val="both"/>
        <w:rPr/>
      </w:pPr>
      <w:r>
        <w:rPr/>
        <w:t>73/ V ktorom storočí založili Latinovia mesto RÍM ? = 8. stor. pnl.</w:t>
      </w:r>
    </w:p>
    <w:p>
      <w:pPr>
        <w:pStyle w:val="Normal"/>
        <w:jc w:val="both"/>
        <w:rPr/>
      </w:pPr>
      <w:r>
        <w:rPr/>
        <w:t xml:space="preserve">74/ Kto stál na čele mestských štátov v Itálii 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jskôr králi /kráľovstvo/  a  neskôr volení úradníci /republika/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poznámka : králi boli zároveň aj veliteľmi vojska a najvyššími kňazmi/</w:t>
      </w:r>
    </w:p>
    <w:p>
      <w:pPr>
        <w:pStyle w:val="Normal"/>
        <w:jc w:val="both"/>
        <w:rPr/>
      </w:pPr>
      <w:r>
        <w:rPr/>
        <w:t>75/ Podľa rímskej tradície vládlo v Ríme koľko kráľov? = sedem /poznámka : posledný traja boli etruského pôvodu/</w:t>
      </w:r>
    </w:p>
    <w:p>
      <w:pPr>
        <w:pStyle w:val="Normal"/>
        <w:jc w:val="both"/>
        <w:rPr/>
      </w:pPr>
      <w:r>
        <w:rPr/>
        <w:t>76/ Pomocou koho spočiatku rímski králi riadili krajinu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mocou </w:t>
      </w:r>
      <w:r>
        <w:rPr>
          <w:u w:val="single"/>
        </w:rPr>
        <w:t>senátu</w:t>
      </w:r>
      <w:r>
        <w:rPr/>
        <w:t xml:space="preserve"> – rady starších /bohatí/   a    snemu – ľudového zhromaždenia /slobodní – chudobní/</w:t>
      </w:r>
    </w:p>
    <w:p>
      <w:pPr>
        <w:pStyle w:val="Normal"/>
        <w:jc w:val="both"/>
        <w:rPr/>
      </w:pPr>
      <w:r>
        <w:rPr/>
        <w:t xml:space="preserve">77/ Ako sa volal legendárny zakladateľ mesta Rím? Romulus /poznámka : tradícia hovorí, , že Romula a jeho brata Rema vychoval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lčica/</w:t>
      </w:r>
    </w:p>
    <w:p>
      <w:pPr>
        <w:pStyle w:val="Normal"/>
        <w:jc w:val="both"/>
        <w:rPr/>
      </w:pPr>
      <w:r>
        <w:rPr/>
        <w:t>78/ Ako sa volal rímsky kráľ a aké zmeny urobil zásadné v politickom zriadení Ríma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ol to šiesty kráľ Servius </w:t>
      </w:r>
      <w:r>
        <w:rPr>
          <w:u w:val="single"/>
        </w:rPr>
        <w:t xml:space="preserve">Tullius, </w:t>
      </w:r>
      <w:r>
        <w:rPr/>
        <w:t xml:space="preserve">ktorý zmenil politické zriadenie v Ríme tak, že obyvateľstvo rozdelil do piatich skupín podľ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eľkosti majetku.</w:t>
      </w:r>
    </w:p>
    <w:p>
      <w:pPr>
        <w:pStyle w:val="Normal"/>
        <w:jc w:val="both"/>
        <w:rPr/>
      </w:pPr>
      <w:r>
        <w:rPr/>
        <w:t>79/ Čo bolo príčinou pádu rímskeho kráľovstva a utvorenia republiky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ebo najbohatší mali takmer všetky politické práva vo svojich rukách, a tak rímski slobodní občania vyhnali kráľa a vzniká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ímska republika.</w:t>
      </w:r>
    </w:p>
    <w:p>
      <w:pPr>
        <w:pStyle w:val="Normal"/>
        <w:jc w:val="both"/>
        <w:rPr/>
      </w:pPr>
      <w:r>
        <w:rPr>
          <w:u w:val="single"/>
        </w:rPr>
        <w:t>80</w:t>
      </w:r>
      <w:r>
        <w:rPr/>
        <w:t>/ Kedy zaniká v Ríme kráľovstvo a vzniká Rímska republika ? = 510 pnl.</w:t>
      </w:r>
    </w:p>
    <w:p>
      <w:pPr>
        <w:pStyle w:val="Normal"/>
        <w:jc w:val="both"/>
        <w:rPr/>
      </w:pPr>
      <w:r>
        <w:rPr/>
        <w:t>81/ Aký bol spôsob vládnutia v rímskej republike 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V republike vládli dvaja konzuli /úradníci/ 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ktorých volilo ľudové zhromaždeni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ložené patricijov /bohatí/ a plebejcov  /chudobní/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 konzulom radil a kontroloval Senát /bohatí/ </w:t>
      </w:r>
      <w:r>
        <w:rPr>
          <w:rFonts w:eastAsia="Symbol" w:cs="Symbol" w:ascii="Symbol" w:hAnsi="Symbol"/>
        </w:rPr>
        <w:t></w:t>
      </w:r>
      <w:r>
        <w:rPr/>
        <w:t xml:space="preserve">  a Tribúni ľudu /chudobní/ mali právo veta</w:t>
      </w:r>
    </w:p>
    <w:p>
      <w:pPr>
        <w:pStyle w:val="Normal"/>
        <w:jc w:val="both"/>
        <w:rPr/>
      </w:pPr>
      <w:r>
        <w:rPr/>
        <w:t xml:space="preserve">82/ Čo je to </w:t>
      </w:r>
      <w:r>
        <w:rPr>
          <w:u w:val="single"/>
        </w:rPr>
        <w:t>právo veta</w:t>
      </w:r>
      <w:r>
        <w:rPr/>
        <w:t xml:space="preserve">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ribúni ľudu mohli zrušiť každý zákon, ktorý navrhol Senát /samozrejme zákony. Ktoré by zvýhodňovali patricijov pred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lebejcami.</w:t>
      </w:r>
    </w:p>
    <w:p>
      <w:pPr>
        <w:pStyle w:val="Normal"/>
        <w:jc w:val="both"/>
        <w:rPr/>
      </w:pPr>
      <w:r>
        <w:rPr/>
        <w:t>83/ Čo znamenalo slovo republika /res publica/ ? = spoločný majetok pod správou štátu</w:t>
      </w:r>
    </w:p>
    <w:p>
      <w:pPr>
        <w:pStyle w:val="Normal"/>
        <w:jc w:val="both"/>
        <w:rPr/>
      </w:pPr>
      <w:r>
        <w:rPr>
          <w:u w:val="single"/>
        </w:rPr>
        <w:t>84</w:t>
      </w:r>
      <w:r>
        <w:rPr/>
        <w:t>/ Kedy a  akým spôsobom sa podarilo Rimanom podmaniť celé územie Apeninského polostrova /celú Itáliu/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 3.stor. pnl. /265 pnl/  </w:t>
      </w:r>
      <w:r>
        <w:rPr>
          <w:u w:val="single"/>
        </w:rPr>
        <w:t>vojensky</w:t>
      </w:r>
      <w:r>
        <w:rPr/>
        <w:t xml:space="preserve"> alebo uzavretím </w:t>
      </w:r>
      <w:r>
        <w:rPr>
          <w:u w:val="single"/>
        </w:rPr>
        <w:t>spojenectva</w:t>
      </w:r>
      <w:r>
        <w:rPr/>
        <w:t xml:space="preserve"> so svojimi susedmi /tým , že  mohli získať také isté občianske práv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ko Rimania/.</w:t>
      </w:r>
    </w:p>
    <w:p>
      <w:pPr>
        <w:pStyle w:val="Normal"/>
        <w:jc w:val="both"/>
        <w:rPr/>
      </w:pPr>
      <w:r>
        <w:rPr/>
        <w:t>85/ Kto bol silným protivníkom Ríma na juhu Apeninského polostrova, nad ktorým len-len zvíťazili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ola grécka kolónia prístav TARENT, víťazstvom nad ním Rimania dokončili podmaňovanie celej Itálie.</w:t>
      </w:r>
    </w:p>
    <w:p>
      <w:pPr>
        <w:pStyle w:val="Normal"/>
        <w:jc w:val="both"/>
        <w:rPr/>
      </w:pPr>
      <w:r>
        <w:rPr/>
        <w:t>86/ Čo to znamená Pyrrhovo víťazstvo ? , Že takmer už niet ani víťaza ani porazeného, víťaza to stálo všetky sily.</w:t>
      </w:r>
    </w:p>
    <w:p>
      <w:pPr>
        <w:pStyle w:val="Normal"/>
        <w:jc w:val="both"/>
        <w:rPr/>
      </w:pPr>
      <w:r>
        <w:rPr/>
        <w:t xml:space="preserve">87/ Kedy boli a čo bolo príčinou troch vojen medzi Rímom a Kartágom /púnske vojny/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 3.až 2. stor. pnl. sa medzi Rímom a Kartágom začalo vojny o ovládnutie obchodu v západnom Stredomorí. Zvíťazili Rimania  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artágo zrovnali zo zemou.</w:t>
      </w:r>
    </w:p>
    <w:p>
      <w:pPr>
        <w:pStyle w:val="Normal"/>
        <w:jc w:val="both"/>
        <w:rPr/>
      </w:pPr>
      <w:r>
        <w:rPr/>
        <w:t>88/ gladiátori = sú otroci, špeciálne vycvičení na boj, aby pobavili rímskych občanov v gladiátorských hrách na život a smrť</w:t>
      </w:r>
    </w:p>
    <w:p>
      <w:pPr>
        <w:pStyle w:val="Normal"/>
        <w:jc w:val="both"/>
        <w:rPr/>
      </w:pPr>
      <w:r>
        <w:rPr/>
        <w:t>89/ provincia = územie, ktoré dobyli Rimania mimo Apeninského polostrova</w:t>
      </w:r>
    </w:p>
    <w:p>
      <w:pPr>
        <w:pStyle w:val="Normal"/>
        <w:jc w:val="both"/>
        <w:rPr/>
      </w:pPr>
      <w:r>
        <w:rPr>
          <w:u w:val="single"/>
        </w:rPr>
        <w:t>90</w:t>
      </w:r>
      <w:r>
        <w:rPr/>
        <w:t>/ Čo bolo príčinou nepokojov v Rímskej ríši v 1. stor. pnl.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 prvé to boli povstania otrokov, ktorí boli nespokojní zo svojim postavení a chceli sa vrátiť domov /SPARTAKUS/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 druhé to boli vojny medzi rímskymi občanmi vedúce postavenie – vplyv v štáte.</w:t>
      </w:r>
    </w:p>
    <w:p>
      <w:pPr>
        <w:pStyle w:val="Normal"/>
        <w:jc w:val="both"/>
        <w:rPr/>
      </w:pPr>
      <w:r>
        <w:rPr/>
        <w:t>91/ Čo je to TRIUMVIRÁT /Rím/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 to spojenectvo troch významných politikov /Pompeius, Crassus, Caesar/, ktorí si sľúbili vzájomnú pomoc v získaní politick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ci nad krajinou.</w:t>
      </w:r>
    </w:p>
    <w:p>
      <w:pPr>
        <w:pStyle w:val="Normal"/>
        <w:jc w:val="both"/>
        <w:rPr/>
      </w:pPr>
      <w:r>
        <w:rPr/>
        <w:t xml:space="preserve">92/ Kto sa stal diktátorským samovládcom z triumvirátu nad Rímom a Rímskou ríšou /1. stor. pnl./? = Gaius Julius </w:t>
      </w:r>
      <w:r>
        <w:rPr>
          <w:u w:val="single"/>
        </w:rPr>
        <w:t>Caesar 1. stor. pnl.</w:t>
      </w:r>
    </w:p>
    <w:p>
      <w:pPr>
        <w:pStyle w:val="Normal"/>
        <w:jc w:val="both"/>
        <w:rPr/>
      </w:pPr>
      <w:r>
        <w:rPr/>
        <w:t>93/ Kto sa stal Caesarovým nástupcom /1. stor. pnl./ ? Gaius Octávius adoptívny Caesarov syn</w:t>
      </w:r>
    </w:p>
    <w:p>
      <w:pPr>
        <w:pStyle w:val="Normal"/>
        <w:jc w:val="both"/>
        <w:rPr/>
      </w:pPr>
      <w:r>
        <w:rPr>
          <w:u w:val="single"/>
        </w:rPr>
        <w:t>94</w:t>
      </w:r>
      <w:r>
        <w:rPr/>
        <w:t>/ O čo sa usiloval Augustus na začiatku svojej vlády v rímskej ríši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ctavius Augustus sa po dlhotrvajúcich bratovražedných vojnách usiloval nastoliť vnútorný mier a poriadok. Budoval cesty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osty, prístavy a dal opraviť aj staré chrámy či postaviť nové. </w:t>
      </w:r>
    </w:p>
    <w:p>
      <w:pPr>
        <w:pStyle w:val="Normal"/>
        <w:jc w:val="both"/>
        <w:rPr/>
      </w:pPr>
      <w:r>
        <w:rPr/>
        <w:t>95/ Ako sa volá nová forma vlády, ktorú zaviedol Augustus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enát, snem, konzuli a tribúni ľudu museli rozhodovať podľa vôle August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ak vzniklo cisárstvo na čele s neobmedzeným vládcom – cisárom.</w:t>
      </w:r>
    </w:p>
    <w:p>
      <w:pPr>
        <w:pStyle w:val="Normal"/>
        <w:jc w:val="both"/>
        <w:rPr/>
      </w:pPr>
      <w:r>
        <w:rPr/>
        <w:t>96/ Vymenuj známych rímskych cisárov ? = Augustus , Traján , Hadrián</w:t>
      </w:r>
    </w:p>
    <w:p>
      <w:pPr>
        <w:pStyle w:val="Normal"/>
        <w:jc w:val="both"/>
        <w:rPr/>
      </w:pPr>
      <w:r>
        <w:rPr>
          <w:u w:val="single"/>
        </w:rPr>
        <w:t>97</w:t>
      </w:r>
      <w:r>
        <w:rPr/>
        <w:t>/ Aké opatrenia urobil rímsky cisár Dioklecián v 3. stor. nl.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by sa rímska ríša dala lepšie riadiť a kontrolovať cisár Dioklecián si zvolil spolucisára. Obidvaja mali svojich zástupcov. Spol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ak vládli štyria cisári. </w:t>
      </w:r>
    </w:p>
    <w:p>
      <w:pPr>
        <w:pStyle w:val="Normal"/>
        <w:jc w:val="both"/>
        <w:rPr/>
      </w:pPr>
      <w:r>
        <w:rPr/>
        <w:t>98/ Ako sa volalo nové hlavné mesto rímskej ríše, ktoré dal vybudovať cisár Konštantín a kedy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 4.st. nl. v Byzancii vybudoval hlavné mesto Konštantínopol /dnes Istanbul – v Turecku/ .</w:t>
      </w:r>
    </w:p>
    <w:p>
      <w:pPr>
        <w:pStyle w:val="Normal"/>
        <w:jc w:val="both"/>
        <w:rPr/>
      </w:pPr>
      <w:r>
        <w:rPr/>
        <w:t>99/ Kedy a prečo sa Rímska ríša  rozdelila na dve časti a kedy zanikla Západorímska ríša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ímska ríša rozpadla na východnú a západnú 395 nl. dôsledku nájazdov barbarských kmeňov Germánov a zaniká aj dôsledku i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ájazdov v roku 476 nl. </w:t>
      </w:r>
    </w:p>
    <w:p>
      <w:pPr>
        <w:pStyle w:val="Normal"/>
        <w:jc w:val="both"/>
        <w:rPr/>
      </w:pPr>
      <w:r>
        <w:rPr>
          <w:u w:val="single"/>
        </w:rPr>
        <w:t>100</w:t>
      </w:r>
      <w:r>
        <w:rPr/>
        <w:t>/ Kedy a kde sa začalo šíriť nové kresťanské náboženstvo a kto bol jeho zakladateľom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židovskej obci Judei  - Ježiš Kristus – v 1. st. nl.</w:t>
      </w:r>
    </w:p>
    <w:p>
      <w:pPr>
        <w:pStyle w:val="Normal"/>
        <w:jc w:val="both"/>
        <w:rPr/>
      </w:pPr>
      <w:r>
        <w:rPr/>
        <w:t>101/ Ako správali Rimania ku kresťanom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ytýkali, , že veria v jedného Boha a nie ako oni mnohým bohom, , že rozvracajú štát. Prenasledovali ich a zabíjali.</w:t>
      </w:r>
    </w:p>
    <w:p>
      <w:pPr>
        <w:pStyle w:val="Normal"/>
        <w:jc w:val="both"/>
        <w:rPr/>
      </w:pPr>
      <w:r>
        <w:rPr/>
        <w:t>102/ V čom spočíva význam Milánskeho ediktu /nariadenie/, ktorý vydal rímsky cisár Konštantí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4. st. nl. rímsky cisár Konštantín vydal nariadenie, ktorým zrovnoprávnil kresťanstvo s ostatnými náboženstvami</w:t>
      </w:r>
    </w:p>
    <w:p>
      <w:pPr>
        <w:pStyle w:val="Normal"/>
        <w:jc w:val="both"/>
        <w:rPr/>
      </w:pPr>
      <w:r>
        <w:rPr>
          <w:u w:val="single"/>
        </w:rPr>
        <w:t>103</w:t>
      </w:r>
      <w:r>
        <w:rPr/>
        <w:t>/ relief = plastika pevne spojená s plošným pozadím</w:t>
      </w:r>
    </w:p>
    <w:p>
      <w:pPr>
        <w:pStyle w:val="Normal"/>
        <w:jc w:val="both"/>
        <w:rPr/>
      </w:pPr>
      <w:r>
        <w:rPr/>
        <w:t xml:space="preserve">104/ slávny rímsky rečník a filozof  = Marcus Tulius </w:t>
      </w:r>
      <w:r>
        <w:rPr>
          <w:u w:val="single"/>
        </w:rPr>
        <w:t>Cicero</w:t>
      </w:r>
    </w:p>
    <w:p>
      <w:pPr>
        <w:pStyle w:val="Normal"/>
        <w:jc w:val="both"/>
        <w:rPr/>
      </w:pPr>
      <w:r>
        <w:rPr/>
        <w:t xml:space="preserve">105/ slávny rímsky básnik a jeho dielo = básnik </w:t>
      </w:r>
      <w:r>
        <w:rPr>
          <w:u w:val="single"/>
        </w:rPr>
        <w:t>Vergílius</w:t>
      </w:r>
      <w:r>
        <w:rPr/>
        <w:t xml:space="preserve"> a dielo AENEA /enea/</w:t>
      </w:r>
    </w:p>
    <w:p>
      <w:pPr>
        <w:pStyle w:val="Normal"/>
        <w:jc w:val="both"/>
        <w:rPr/>
      </w:pPr>
      <w:r>
        <w:rPr/>
        <w:t>106/ najznámejší rímsky dejepisec = Titus Livius</w:t>
      </w:r>
    </w:p>
    <w:p>
      <w:pPr>
        <w:pStyle w:val="Normal"/>
        <w:jc w:val="both"/>
        <w:rPr/>
      </w:pPr>
      <w:r>
        <w:rPr/>
        <w:t>107/ Od koho čerpali Rimania vzor pre svoju kultúru ? = od starovekých Grékov</w:t>
      </w:r>
    </w:p>
    <w:p>
      <w:pPr>
        <w:pStyle w:val="Normal"/>
        <w:jc w:val="both"/>
        <w:rPr/>
      </w:pPr>
      <w:r>
        <w:rPr/>
        <w:t xml:space="preserve">108/ Aké nové druhy stavieb vytvorili Rimania ?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osty, domy, chrámy, </w:t>
      </w:r>
      <w:r>
        <w:rPr>
          <w:u w:val="single"/>
        </w:rPr>
        <w:t>kúpele, amfiteátre</w:t>
      </w:r>
      <w:r>
        <w:rPr/>
        <w:t xml:space="preserve"> a paláce</w:t>
      </w:r>
    </w:p>
    <w:p>
      <w:pPr>
        <w:pStyle w:val="Normal"/>
        <w:jc w:val="both"/>
        <w:rPr/>
      </w:pPr>
      <w:r>
        <w:rPr>
          <w:u w:val="single"/>
        </w:rPr>
        <w:t>109</w:t>
      </w:r>
      <w:r>
        <w:rPr/>
        <w:t>/ Ktoré národy žili na našom území pred nami a kedy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stor. pnl. keltský kmeň Kotínov  /razili mince s menami vládcov Biatec a Nonnos</w:t>
      </w:r>
    </w:p>
    <w:p>
      <w:pPr>
        <w:pStyle w:val="Normal"/>
        <w:ind w:left="495" w:hanging="0"/>
        <w:jc w:val="both"/>
        <w:rPr/>
      </w:pPr>
      <w:r>
        <w:rPr/>
        <w:t>1. stor. pnl. germánske kmene Kvádov</w:t>
      </w:r>
    </w:p>
    <w:p>
      <w:pPr>
        <w:pStyle w:val="Normal"/>
        <w:jc w:val="both"/>
        <w:rPr/>
      </w:pPr>
      <w:r>
        <w:rPr/>
        <w:t>110/ Čo sú to oppidá? = keltské mestá opevnené hradbou z kameňa a tvorili hospodárske, politické a náboženské mestá</w:t>
      </w:r>
    </w:p>
    <w:p>
      <w:pPr>
        <w:pStyle w:val="Normal"/>
        <w:jc w:val="both"/>
        <w:rPr/>
      </w:pPr>
      <w:r>
        <w:rPr>
          <w:u w:val="single"/>
        </w:rPr>
        <w:t>111</w:t>
      </w:r>
      <w:r>
        <w:rPr/>
        <w:t>/ V ktorom storočí Rimania začali stavať opevnenú hradbu tzv. Limes Romanus a prečo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 1. st. nl.  a mala ich chrániť pred útokmi bojovných Germánov. Limes Romanus sa stavala aj pozdĺž stredného Dunaja.</w:t>
      </w:r>
    </w:p>
    <w:p>
      <w:pPr>
        <w:pStyle w:val="Normal"/>
        <w:jc w:val="both"/>
        <w:rPr/>
      </w:pPr>
      <w:r>
        <w:rPr/>
        <w:t>112/ Kde na našom území sa nachádzali rímske vojenské tábory ? = na Devíne, v Rusovciach, v Iži pri Komárne</w:t>
      </w:r>
    </w:p>
    <w:p>
      <w:pPr>
        <w:pStyle w:val="Normal"/>
        <w:jc w:val="both"/>
        <w:rPr/>
      </w:pPr>
      <w:r>
        <w:rPr/>
        <w:t>113/ Čím môžeme dokázať rímske vojská prenikli aj hlbšie na naše územie v boji s germánskymi kmeňmi Markomanov a Kvádov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ímsky nápis cisára Macusa Aurélia na hradnej skale v Trenčíne z rokov 179-180 nl.</w:t>
      </w:r>
    </w:p>
    <w:p>
      <w:pPr>
        <w:pStyle w:val="Normal"/>
        <w:jc w:val="both"/>
        <w:rPr/>
      </w:pPr>
      <w:r>
        <w:rPr/>
        <w:t>114/ jantár = skamenená živica dávnych ihličnatých stromov</w:t>
      </w:r>
    </w:p>
    <w:p>
      <w:pPr>
        <w:pStyle w:val="Normal"/>
        <w:jc w:val="both"/>
        <w:rPr/>
      </w:pPr>
      <w:r>
        <w:rPr>
          <w:u w:val="single"/>
        </w:rPr>
        <w:t>115</w:t>
      </w:r>
      <w:r>
        <w:rPr/>
        <w:t>/ Časová priamka tzv. veľkého sťahovania národov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75 nl. do Európy vtrhli kočovné kmene Hunov / kráľ Atila /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10 nl. germánski Vizigóti dobyli Rí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50 nl, germánski Vandali vyplienili Rí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76 nl. zanikla Západorímska ríš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-6. st, nl. sa sťahujú do strednej Európy aj starí Slovania</w:t>
      </w:r>
    </w:p>
    <w:p>
      <w:pPr>
        <w:pStyle w:val="Normal"/>
        <w:jc w:val="both"/>
        <w:rPr/>
      </w:pPr>
      <w:r>
        <w:rPr>
          <w:u w:val="single"/>
        </w:rPr>
        <w:t>116</w:t>
      </w:r>
      <w:r>
        <w:rPr/>
        <w:t>/ Čo bolo cieľom politiky byzantského cisára Justiniána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 6. nl. chcel obnoviť Rímsku ríšu tak, ako vyzerala ešte pred rozdelením . </w:t>
      </w:r>
    </w:p>
    <w:p>
      <w:pPr>
        <w:pStyle w:val="Normal"/>
        <w:jc w:val="both"/>
        <w:rPr/>
      </w:pPr>
      <w:r>
        <w:rPr/>
        <w:t>117/ Ktoré národy ohrozovali Byzantskú ríšu /Východorímsku ríšu/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rabi, Slovania, Bulhari až  nakoniec Turci si ju podmanili 1453 nl.</w:t>
      </w:r>
    </w:p>
    <w:p>
      <w:pPr>
        <w:pStyle w:val="Normal"/>
        <w:jc w:val="both"/>
        <w:rPr/>
      </w:pPr>
      <w:r>
        <w:rPr>
          <w:u w:val="single"/>
        </w:rPr>
        <w:t>118</w:t>
      </w:r>
      <w:r>
        <w:rPr/>
        <w:t>/ Kde a v ktorom storočí žil a ako sa volal zakladateľ nového náboženstva – islamu /mohamedáni/ 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7. storočí  Mohamed z Mekky  /náboženská kniha korán/</w:t>
      </w:r>
    </w:p>
    <w:p>
      <w:pPr>
        <w:pStyle w:val="Normal"/>
        <w:jc w:val="both"/>
        <w:rPr/>
      </w:pPr>
      <w:r>
        <w:rPr/>
        <w:t xml:space="preserve">119/ Čo prevzala Európa od Arabov 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= arabské číslice, desiatkovú sústavu, … dostali sa k nám pomaranče, citróny, broskyn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ekárske knihy presláveného lekára Avicennu</w:t>
      </w:r>
    </w:p>
    <w:p>
      <w:pPr>
        <w:pStyle w:val="Normal"/>
        <w:jc w:val="both"/>
        <w:rPr/>
      </w:pPr>
      <w:r>
        <w:rPr/>
        <w:t>120/ V ktorom storočí a aká veľká bola Arabská ríša tzv. kalifát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 8. st. nl.  a siahala od Indie cez severnú Afriku až po brehy Atlantického oceánu. Obsadili aj územie Španielska Portugalsk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 Európy sa podarilo vyhnať až na konci 15. stor.</w:t>
      </w:r>
    </w:p>
    <w:p>
      <w:pPr>
        <w:pStyle w:val="Normal"/>
        <w:jc w:val="both"/>
        <w:rPr/>
      </w:pPr>
      <w:r>
        <w:rPr>
          <w:u w:val="single"/>
        </w:rPr>
        <w:t>121</w:t>
      </w:r>
      <w:r>
        <w:rPr/>
        <w:t>/ Kde sídlili pôvodne franské kmene ? = na území dnešného Belgicka a severného Francúzska</w:t>
      </w:r>
    </w:p>
    <w:p>
      <w:pPr>
        <w:pStyle w:val="Normal"/>
        <w:jc w:val="both"/>
        <w:rPr/>
      </w:pPr>
      <w:r>
        <w:rPr/>
        <w:t xml:space="preserve">122/ Kedy vznikla Franská ríša a kto je jej zakladateľom ?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relome 5. a 6. nl. ju zakladá kráľ Chlodovik z rodu Merejovcov , ktorý prijal kresťanstvo ?</w:t>
      </w:r>
    </w:p>
    <w:p>
      <w:pPr>
        <w:pStyle w:val="Normal"/>
        <w:jc w:val="both"/>
        <w:rPr>
          <w:sz w:val="16"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u w:val="single"/>
        </w:rPr>
        <w:t>123</w:t>
      </w:r>
      <w:r>
        <w:rPr/>
        <w:t>/  Kde pôvodne žili naši slovanskí predkovia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ôvodné sídla Slovanov sa rozprestierali severne od Karpát na rozsiahlom území medzi riekami Odrou, Vislou a stredný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neprom. </w:t>
      </w:r>
    </w:p>
    <w:p>
      <w:pPr>
        <w:pStyle w:val="Normal"/>
        <w:jc w:val="both"/>
        <w:rPr/>
      </w:pPr>
      <w:r>
        <w:rPr/>
        <w:t>124/ Ako sa rôzne volali /prerývali/ Slovania ? = Venéti, Slovieni, Antani</w:t>
      </w:r>
    </w:p>
    <w:p>
      <w:pPr>
        <w:pStyle w:val="Normal"/>
        <w:jc w:val="both"/>
        <w:rPr/>
      </w:pPr>
      <w:r>
        <w:rPr/>
        <w:t>125/ Kedy Slovania začali prichádzať na naše územie ? = 5.až 6. stor. nl.</w:t>
      </w:r>
    </w:p>
    <w:p>
      <w:pPr>
        <w:pStyle w:val="Normal"/>
        <w:jc w:val="both"/>
        <w:rPr/>
      </w:pPr>
      <w:r>
        <w:rPr/>
        <w:t>126/ Kto ohrozoval Slovanov na našom území od 2. polovice 6. až do 8.stor. nl. ?  Avari , ktrorí v Podunajskej nížine založili ríšu.</w:t>
      </w:r>
    </w:p>
    <w:p>
      <w:pPr>
        <w:pStyle w:val="Normal"/>
        <w:jc w:val="both"/>
        <w:rPr/>
      </w:pPr>
      <w:r>
        <w:rPr/>
        <w:t>127/ Kedy vznikla a zanikla SAMOVA RÍŠA zjednotených Slovanov ? =  623 – 658 nl.</w:t>
      </w:r>
    </w:p>
    <w:p>
      <w:pPr>
        <w:pStyle w:val="Normal"/>
        <w:jc w:val="both"/>
        <w:rPr/>
      </w:pPr>
      <w:r>
        <w:rPr/>
        <w:t>128/ Kto bol SAMO ? franský kupec, ktorý zjednotil Slovanov a ubránil ich aj pred nájazdmi Avarov i Frankov</w:t>
      </w:r>
    </w:p>
    <w:p>
      <w:pPr>
        <w:pStyle w:val="Normal"/>
        <w:jc w:val="both"/>
        <w:rPr/>
      </w:pPr>
      <w:r>
        <w:rPr>
          <w:u w:val="single"/>
        </w:rPr>
        <w:t>129</w:t>
      </w:r>
      <w:r>
        <w:rPr/>
        <w:t>/ Prečo začala kráľovská moc Merejovcov vo Franskej ríši na začiatku 8. st. nl. upadať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ebo veľmoži a ich rody v jednotlivých častiach Franskej ríše boli tak bohatí a silní, , že odmietali poslúchať svojho kráľa.</w:t>
      </w:r>
    </w:p>
    <w:p>
      <w:pPr>
        <w:pStyle w:val="Normal"/>
        <w:jc w:val="both"/>
        <w:rPr/>
      </w:pPr>
      <w:r>
        <w:rPr/>
        <w:t>130/ Kto sa usiloval vrátiť Franskej ríši disciplínu v 8. stor. nl.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ol to najsilnejší rod franských veľmožov rod KAROLOVCOV – Karol Martel , potom jeho syn Pipin III. Krátky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rol Veľký – ktorého v roku 800 korunovali za cisára /Karol veľký zničil Avarskú ríš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DEJEPIS__-"/>
      <w:bookmarkEnd w:id="3"/>
      <w:r>
        <w:rPr/>
        <w:t>DEJEPIS  - 7. roční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dy, prečo a na aké časti sa rozpadla Frantská ríša?</w:t>
      </w:r>
    </w:p>
    <w:p>
      <w:pPr>
        <w:pStyle w:val="Normal"/>
        <w:ind w:left="360" w:hanging="0"/>
        <w:rPr/>
      </w:pPr>
      <w:r>
        <w:rPr/>
        <w:t xml:space="preserve">Bratovražedné vojny medzi vysokými kniežatmi o kráľovský titul spôsobili, že sa Franská ríša rozpadla na tri časti v 9. stor. nl. </w:t>
      </w:r>
    </w:p>
    <w:p>
      <w:pPr>
        <w:pStyle w:val="Normal"/>
        <w:ind w:left="360" w:hanging="0"/>
        <w:rPr/>
      </w:pPr>
      <w:r>
        <w:rPr/>
        <w:t>a/ Východofranské kráľovstvo – Ľudovít Nemec</w:t>
      </w:r>
    </w:p>
    <w:p>
      <w:pPr>
        <w:pStyle w:val="Normal"/>
        <w:ind w:left="360" w:hanging="0"/>
        <w:rPr/>
      </w:pPr>
      <w:r>
        <w:rPr/>
        <w:t>b/ Západofranské kráľovstvo – Karol Lysý</w:t>
      </w:r>
    </w:p>
    <w:p>
      <w:pPr>
        <w:pStyle w:val="Normal"/>
        <w:ind w:left="360" w:hanging="0"/>
        <w:rPr/>
      </w:pPr>
      <w:r>
        <w:rPr/>
        <w:t>c/ Juhofranské kráľovstvo – Lothar I./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o bolo príčinou toho, že Maďari sa natrvalo usadili v Podunajskej nížine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aďari prehrali bitku s Nemcami – s Otom I. - na rieke Lech v r. 955 nl.</w:t>
      </w:r>
    </w:p>
    <w:p>
      <w:pPr>
        <w:pStyle w:val="Normal"/>
        <w:numPr>
          <w:ilvl w:val="0"/>
          <w:numId w:val="5"/>
        </w:numPr>
        <w:rPr/>
      </w:pPr>
      <w:r>
        <w:rPr/>
        <w:t>Čo sa naučili Maďari od Slovanov?</w:t>
      </w:r>
    </w:p>
    <w:p>
      <w:pPr>
        <w:pStyle w:val="Normal"/>
        <w:ind w:left="360" w:hanging="0"/>
        <w:rPr/>
      </w:pPr>
      <w:r>
        <w:rPr/>
        <w:t>Maďari sa museli od Slovanov naučiť usadlý spôsob života a skončiť s kočovným spôsobom života. Naučili sa aj poľnohospodárstvu a chovu zvierat.</w:t>
      </w:r>
    </w:p>
    <w:p>
      <w:pPr>
        <w:pStyle w:val="Normal"/>
        <w:numPr>
          <w:ilvl w:val="0"/>
          <w:numId w:val="5"/>
        </w:numPr>
        <w:rPr/>
      </w:pPr>
      <w:r>
        <w:rPr/>
        <w:t>Ktoré krajiny pôvodne obývali Vikingovia? = Dánsko, Nórsko a Švédsk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toré časti Európy Vikingovia napádali? = Anglicko a Francúzsko. </w:t>
      </w:r>
    </w:p>
    <w:p>
      <w:pPr>
        <w:pStyle w:val="Normal"/>
        <w:numPr>
          <w:ilvl w:val="0"/>
          <w:numId w:val="5"/>
        </w:numPr>
        <w:rPr/>
      </w:pPr>
      <w:r>
        <w:rPr/>
        <w:t>Ktoré dva ostrovy objavili Vikingovia? = Island a Grónsko</w:t>
      </w:r>
    </w:p>
    <w:p>
      <w:pPr>
        <w:pStyle w:val="Normal"/>
        <w:numPr>
          <w:ilvl w:val="0"/>
          <w:numId w:val="5"/>
        </w:numPr>
        <w:rPr/>
      </w:pPr>
      <w:r>
        <w:rPr/>
        <w:t>V ktorých rokoch podnikali Vikingovia výbojné výpravy? = 800 – 1066 nl.</w:t>
      </w:r>
    </w:p>
    <w:p>
      <w:pPr>
        <w:pStyle w:val="Normal"/>
        <w:numPr>
          <w:ilvl w:val="0"/>
          <w:numId w:val="5"/>
        </w:numPr>
        <w:rPr/>
      </w:pPr>
      <w:r>
        <w:rPr/>
        <w:t>Ako sa volalo písmo Vikingov? = runové písmo</w:t>
      </w:r>
    </w:p>
    <w:p>
      <w:pPr>
        <w:pStyle w:val="Normal"/>
        <w:numPr>
          <w:ilvl w:val="0"/>
          <w:numId w:val="5"/>
        </w:numPr>
        <w:rPr/>
      </w:pPr>
      <w:r>
        <w:rPr/>
        <w:t>Ako sa volali víkingské piesne? = ságy</w:t>
      </w:r>
    </w:p>
    <w:p>
      <w:pPr>
        <w:pStyle w:val="Normal"/>
        <w:numPr>
          <w:ilvl w:val="0"/>
          <w:numId w:val="5"/>
        </w:numPr>
        <w:rPr/>
      </w:pPr>
      <w:r>
        <w:rPr/>
        <w:t>Ako sa volali prví obyvatelia Anglicka? =  Kelti</w:t>
      </w:r>
    </w:p>
    <w:p>
      <w:pPr>
        <w:pStyle w:val="Normal"/>
        <w:numPr>
          <w:ilvl w:val="0"/>
          <w:numId w:val="5"/>
        </w:numPr>
        <w:rPr/>
      </w:pPr>
      <w:r>
        <w:rPr/>
        <w:t>Ktoré štyri národy od 5. do 11. storočia postupne ovládali Anglicko?</w:t>
      </w:r>
    </w:p>
    <w:p>
      <w:pPr>
        <w:pStyle w:val="Normal"/>
        <w:ind w:left="360" w:hanging="0"/>
        <w:rPr/>
      </w:pPr>
      <w:r>
        <w:rPr/>
        <w:t>Rimania, Germáni, Vikingovia, Francúzi</w:t>
      </w:r>
    </w:p>
    <w:p>
      <w:pPr>
        <w:pStyle w:val="Normal"/>
        <w:numPr>
          <w:ilvl w:val="0"/>
          <w:numId w:val="5"/>
        </w:numPr>
        <w:rPr/>
      </w:pPr>
      <w:r>
        <w:rPr/>
        <w:t>Prečo francúzsky kráľ požadoval od anglického panovníka, aby mu bol podriadený?</w:t>
      </w:r>
    </w:p>
    <w:p>
      <w:pPr>
        <w:pStyle w:val="Normal"/>
        <w:ind w:left="360" w:hanging="0"/>
        <w:rPr/>
      </w:pPr>
      <w:r>
        <w:rPr/>
        <w:t>Lebo v 11. storočí sa francúzsky vojvoda stal kráľom Anglicka – Viliam Dobyvateľ.</w:t>
      </w:r>
    </w:p>
    <w:p>
      <w:pPr>
        <w:pStyle w:val="Normal"/>
        <w:numPr>
          <w:ilvl w:val="0"/>
          <w:numId w:val="5"/>
        </w:numPr>
        <w:rPr/>
      </w:pPr>
      <w:r>
        <w:rPr/>
        <w:t>Prečo musel anglický kráľ Ján Bezzemok na začiatku 13. stor. ustúpiť anglickej šľachte?</w:t>
      </w:r>
    </w:p>
    <w:p>
      <w:pPr>
        <w:pStyle w:val="Normal"/>
        <w:ind w:left="360" w:hanging="0"/>
        <w:rPr/>
      </w:pPr>
      <w:r>
        <w:rPr/>
        <w:t>Lebo Ján Bezzemok výbojnými vojnami prišiel o svoje pozemky a ako chudobný sa musel prispôsobiť anglickej šľachte a musel im podpísať privilégiá v tzv. veľkej listine slobôd.</w:t>
      </w:r>
    </w:p>
    <w:p>
      <w:pPr>
        <w:pStyle w:val="Normal"/>
        <w:numPr>
          <w:ilvl w:val="0"/>
          <w:numId w:val="5"/>
        </w:numPr>
        <w:rPr/>
      </w:pPr>
      <w:r>
        <w:rPr/>
        <w:t>Ako sa volala kráľovská dynastia, ktorá nastúpila vo Francúzsku po vymretí Karolovcov? = Kapetovci</w:t>
      </w:r>
    </w:p>
    <w:p>
      <w:pPr>
        <w:pStyle w:val="Normal"/>
        <w:numPr>
          <w:ilvl w:val="0"/>
          <w:numId w:val="5"/>
        </w:numPr>
        <w:rPr/>
      </w:pPr>
      <w:r>
        <w:rPr/>
        <w:t>Vymenujte najvýznamnejších panovníkov z dynastie Kapetovcov? = Hugo, Filip IV. Pekný</w:t>
      </w:r>
    </w:p>
    <w:p>
      <w:pPr>
        <w:pStyle w:val="Normal"/>
        <w:numPr>
          <w:ilvl w:val="0"/>
          <w:numId w:val="5"/>
        </w:numPr>
        <w:rPr/>
      </w:pPr>
      <w:r>
        <w:rPr/>
        <w:t>Prečo Filip IV Pekný chcel, aby sa pápež presídlil do Francúzska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eto, aby s pomocou pápeža mohol viesť výbojné vojny.</w:t>
      </w:r>
    </w:p>
    <w:p>
      <w:pPr>
        <w:pStyle w:val="Normal"/>
        <w:numPr>
          <w:ilvl w:val="0"/>
          <w:numId w:val="5"/>
        </w:numPr>
        <w:rPr/>
      </w:pPr>
      <w:r>
        <w:rPr/>
        <w:t>Kedy a čo bolo skutočnou príčinou 100-ročnej vojny medzi Anglickom a Francúzskom?</w:t>
      </w:r>
    </w:p>
    <w:p>
      <w:pPr>
        <w:pStyle w:val="TextBodyIndent"/>
        <w:rPr/>
      </w:pPr>
      <w:r>
        <w:rPr>
          <w:b w:val="false"/>
          <w:sz w:val="20"/>
        </w:rPr>
        <w:t>Vojna bola v rokoch 1337-1453 a vznikla kvôli nástupníctvu na francúzsky trón, ale v skutočnosti v nej išlo o ovládnutie bohatého Flanderska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Čo viete o Jane z Arku? = Bolo to dievča, ktoré sa postavilo proti Anglicku.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  <w:sz w:val="20"/>
        </w:rPr>
        <w:t>Ktorými dvoma zásluhami sa stal pápež Gregor Veľký na prelome 6. a 7. storočia známym?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Založil dobre fungujúcu pápežskú kanceláriu a vymyslel jednohlasný spev – gregoriánsky chorál.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V ktorom storočí vznikol pápežský štát? = V polovici 8. storočia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Čo bolo príčinou križiackych výprav v 11. až 13. storočí?</w:t>
      </w:r>
    </w:p>
    <w:p>
      <w:pPr>
        <w:pStyle w:val="TextBodyInden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ápež Urban  II. vyhlásil križiacke výpravy proti moslimským Turkom, aby oslobodil svätú zem – Ježiš, no v skutočnosti išlo o obnovenie obchodnej cesty do Orientu.</w:t>
      </w:r>
      <w:r>
        <w:rPr>
          <w:sz w:val="20"/>
        </w:rPr>
        <w:t xml:space="preserve"> 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Čo je rád a rehoľa?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Cirkevnou autoritou potvrdená spoločnosť mníchov, mníšok, kňazov a laikov, ktorí skladajú sľub čistoty, chudoby a poslušnosti a žijú podľa určitých regúl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Čo je regula? = Pravidlá pre spoločný život  rehoľnej spoločnosti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to je novic ? = Čakateľ na prijatie do rehole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to je to opát?  =Predstavený kláštora mníchov.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  <w:sz w:val="20"/>
        </w:rPr>
        <w:t>Na akých miestach vznikali stredoveké mestá? = Staroveké mestá vznikli v blízkosti hradov a trhových miest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Čo sú privilégiá? = Potvrdenie o slobodách /výhodách, výnimkách vydané kráľom alebo zemepánom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de boli stredoveké školy a strediská vzdelanosti?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V 12. storočí vznikli kresťanské školy, v ktorých sa vzdelávali mnísi a kňazi. V 13. storočí sú aj mestské školy, v ktorých sa mo-hli vzdelávať iba deti bohatých kupcov a remeselných majstrov. Ešte predtým boli známe univerzity. 1088 – Bologna v Talian-sku, 1150 v Paríži – vo Francúzsku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edy a ako vznikla Kyjevská Rus?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u koncu 9. storočia si novgorodské knieža Oleg podrobil mestá Smolensk a Kyjev a zjednotil ich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to a kedy priniesol do Ruska kresťanstvo?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nieža Vladimír z Byzantskej ríše v roku 987-988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torý národ a jeho najvýznamnejší panovník bol v 13. storočí najväčším nebezpečenstvom pre Kyjevskú Rus? = Bol to národ Mongoli, ktorí žili kočovným životom a ich panovník bol Džingischán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V ktorom roku bola vydaná Zlatá bula sicílska a v čom spočíval jej význam?</w:t>
      </w:r>
    </w:p>
    <w:p>
      <w:pPr>
        <w:pStyle w:val="TextBodyIndent"/>
        <w:rPr/>
      </w:pPr>
      <w:r>
        <w:rPr>
          <w:b w:val="false"/>
          <w:sz w:val="20"/>
        </w:rPr>
        <w:t>-1212 ju vydal Fridrich II, ktorou sa Přemyslovi Otakarovi I. zabezpečil v Čechách dedičný kráľovský titul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ečo Přemysla Otakara II. nazývali „zlatým a železným“ kráľom?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vôli moci a bohatstvu . Zlatý preto, lebo vlastnil veľa zlata a striebra a železný preto, lebo so svojou silnou armádou vydobyl pre Čechy nové územia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oľko kráľovských korún mohol nosiť na hlave Václav II.?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Mohol mať tri koruny: českú a poľskú mal a uhorskú daroval synovi.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35. Prečo Jána Luxemburského nazývali „kráľ cudzinec“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Ján Luxemburský sa po vymretí rodu Přemyslovcov v roku 1310 stáva českým kráľom a  viac času strávil v cudzine ako doma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36. Akým spôsobom sa staral Karol IV. o rozvoj českých krajín?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Karol IV., český kráľ, ktorí získal dokonca aj cisársky titul v roku 1355, bol veľmi  dobrým panovníkom,  preto že zabezpečil 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českému ľudu prácu- stavali sa cesty, mosty, nedobytný hrad Karlštejn, Karlovu univerzitu v Prahe-1348 a Karlov most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37. Kto bol Majster Ján Hus a čo kritizoval na začiatku 15 storočia ?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Bol učiteľ písma svätého na Karlovej univerzite v Prahe a kazateľ v Betlehemskej kaplnke v Prahe. Ako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znalec písma svätého kritizoval neúmerné bohatstvo šľachty, ale predovšetkým však bohatstvo cirkvi. Za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toto ho dala cirkev upáliť v roku 1415, čo spôsobilo vznik husitského hnutia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38. Ako sa volal kráľovský rod, z ktorého pochádzali prví poľskí králi?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Pochádzali z rodu  Piastovcov -10. storočie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39. Kedy vznikali vlastné štáty Bulharov, Srbov, Chorvátov?  = v 6. a 12. storočí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40. Čo je humanizmus a v ktorých storočiach existoval?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Humanizmus (14. stor.) – ľudský, nové myšlienkové hnutie – svetonázor, v ktorom sa do popredia dostal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človek a nie Boh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41. Čo je renesancia? = znovuzrodenie antického umenia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42. Čo je antika? = Staroveká grécko-rímska kultúra a vzdelanosť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43. Príčina zámorských objavov 15.-16.storočí?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Európania hľadali cestu do Indie po mori, lebo Turci obsadili malú Áziu a tým aj prerušili suchozemskú 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cestu do Indie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44. Vymenuj zámorských moreplavcov v 15.-16.storočí?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Bartolomeo Diaz, Krištof Kolombus, Vasco da Gama, Fernando Magalhäes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45. Čo sú to kolónie?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Kolónia je krajina za morom, ktorú si podmanila iná silnejšia a vyspelejšia krajina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46. Prečo sa objavitelia „nového“ sveta čoskoro zmenili na obyvateľov? = Lebo tam bolo zlato a korenie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47. Prečo Hernán Cortés zvíťazil s 500 mužmi nad 250 000 bojovníkov?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Lebo boli dobre vyzbrojení – mali pušky a delá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48. Prečo nemecká šľachta podporovala Martina Luthera v období reformácie?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emecká šľachta si myslela, že keď Martin Luther kritizuje bohatstvo cirkvi, že má nárok na zhabanie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majetku cirkvi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49. Kto sa stal zakladateľom islamského náboženstva? = Mohamed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50. Ako sa volá posvätná kniha islamu? = Korán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51. Kto je to sultán ?= je funkcia vo význame cisára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52. Kto je to janičiar?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Je dieťa z iného národa, ukradnuté tureckými bojovníkmi a vychované na krutého vojaka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53. Kedy sa otvorila Turkom cesta do strednej Európy?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Po víťaznej bitke pri Moháči v roku 1526 v Uhorsku, keď Turci zvíťazili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54. Hlavné mesto Osmánskej (Tureckej) ríše?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-1453 Osmáni dobili Konštantínopol, ktorý premenovali na Istanbul a týmto sa celá Byzanská  ríša dostala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do rúk Turkov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5. Kto ohrozoval Poľsko a Rusko v 15. a 16. storočí? 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Poľsko – nemeckí rytieri a Rusko – mongolská nadvláda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56. Aký je rozdiel vo vládnutí v Poľsku a Rusku v 15. a 16. storočí?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V Poľsku vládla šľachta ako stavovské zhromaždenie a moc kráľa bola veľmi obmedzená. V Rusku zase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vládol cisár absolutisticky (neobmedzene) a šľachta nemala žiadne práva. 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57. Kedy, prečo a kde vznikla 30. ročná vojna 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= 1618 až 1648 – tridsaťročný zápas európskych štátov o náboženskú slobodu a politickú moc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58. Vymenuj najvýznamnejšie osobnosti v Čechách v období 30. ročnej vojny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kár Ján Jesenius  a učiteľ národov Ján Amos Komenský</w:t>
      </w:r>
    </w:p>
    <w:p>
      <w:pPr>
        <w:pStyle w:val="Normal"/>
        <w:jc w:val="both"/>
        <w:rPr/>
      </w:pPr>
      <w:r>
        <w:rPr>
          <w:b/>
        </w:rPr>
        <w:t>59</w:t>
      </w:r>
      <w:r>
        <w:rPr/>
        <w:t>/ Kedy vznikla a zanikala Veľká Morava ?   =    ♥ vznikala  833   a   ♣ zanikla  907</w:t>
      </w:r>
    </w:p>
    <w:p>
      <w:pPr>
        <w:pStyle w:val="Normal"/>
        <w:jc w:val="both"/>
        <w:rPr/>
      </w:pPr>
      <w:r>
        <w:rPr/>
        <w:t>60/ Kedy a ako vznikla Veľká Morava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znikla r. 833 keď moravské knieža Mojmír vyhnal z Nitry nitrianske knieža Pribinu a spojením oboch kniežactiev vznikl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eľká Morava /VM/ .       </w:t>
      </w:r>
    </w:p>
    <w:p>
      <w:pPr>
        <w:pStyle w:val="Normal"/>
        <w:jc w:val="both"/>
        <w:rPr/>
      </w:pPr>
      <w:r>
        <w:rPr>
          <w:u w:val="single"/>
        </w:rPr>
        <w:t>61</w:t>
      </w:r>
      <w:r>
        <w:rPr/>
        <w:t>/  Ako sa volá najstaršia staroslovienska pamiatka a z ktorého storočia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yjevské listy z 10. stor. nl. napísané Konštantínovou hlaholikou.</w:t>
      </w:r>
    </w:p>
    <w:p>
      <w:pPr>
        <w:pStyle w:val="Normal"/>
        <w:jc w:val="both"/>
        <w:rPr/>
      </w:pPr>
      <w:r>
        <w:rPr/>
        <w:t>62/ liturgia = v kresťanstve systém bohoslužobných obradov</w:t>
      </w:r>
    </w:p>
    <w:p>
      <w:pPr>
        <w:pStyle w:val="Normal"/>
        <w:jc w:val="both"/>
        <w:rPr/>
      </w:pPr>
      <w:r>
        <w:rPr/>
        <w:t>63/ pyxida = schránka pôvodne z dreva, neskôr z hliny, skla, kovu či slonoviny</w:t>
      </w:r>
    </w:p>
    <w:p>
      <w:pPr>
        <w:pStyle w:val="Normal"/>
        <w:jc w:val="both"/>
        <w:rPr/>
      </w:pPr>
      <w:r>
        <w:rPr/>
        <w:t xml:space="preserve">64/ Prečo Knieža Rastislav požiadal byzantského cisára o vyslanie kresťanských učiteľov na VM 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hcel zbaviť Veľkú Moravu franskej nadvlády aj v cirkevnej oblasti</w:t>
      </w:r>
    </w:p>
    <w:p>
      <w:pPr>
        <w:pStyle w:val="Normal"/>
        <w:jc w:val="both"/>
        <w:rPr/>
      </w:pPr>
      <w:r>
        <w:rPr/>
        <w:t>65/ Kedy prišli Konštantín a Metod na Veľkú Moravu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štantín /Cyril/ a Metod , solúnski bratia, prišli na Veľkú Moravu r. 863  a zanechali po sebe prvé písmo v dejinách Slovanov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zv. HLAHOLICU  a  preložili bohoslužobnú knihu do praslovančiny. A týmto sa zaslúžili o vznik slovanskej kultúry. </w:t>
      </w:r>
    </w:p>
    <w:p>
      <w:pPr>
        <w:pStyle w:val="Normal"/>
        <w:jc w:val="both"/>
        <w:rPr/>
      </w:pPr>
      <w:r>
        <w:rPr>
          <w:u w:val="single"/>
        </w:rPr>
        <w:t>66</w:t>
      </w:r>
      <w:r>
        <w:rPr/>
        <w:t>/ O ktoré územia rozšíril Svätopluk Veľkú Moravu a vytvoril ríšu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robil si Čechov, Lužických Srbov, časť Poliakov a obyvateľov dnešného Maďarska a Rumunska.</w:t>
      </w:r>
    </w:p>
    <w:p>
      <w:pPr>
        <w:pStyle w:val="Normal"/>
        <w:jc w:val="both"/>
        <w:rPr/>
      </w:pPr>
      <w:r>
        <w:rPr>
          <w:u w:val="single"/>
        </w:rPr>
        <w:t>67</w:t>
      </w:r>
      <w:r>
        <w:rPr/>
        <w:t>/ Kedy a prečo zanikla Veľká Morava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nikla r. 907 pre vnútorné rozpory medzi synmi Svätopluka. Najmladší syn Svätopluk sa nechcel podrobiť najstaršiemu bratov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jmírovi  II., ktorý sa stal vládcom Veľkej Moravy. Tieto rozpory využili Frankovia a Maďari a Veľká Morava sa rozpadá n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nšie celky.</w:t>
      </w:r>
    </w:p>
    <w:p>
      <w:pPr>
        <w:pStyle w:val="Normal"/>
        <w:jc w:val="both"/>
        <w:rPr/>
      </w:pPr>
      <w:r>
        <w:rPr/>
        <w:t>68/ Vymenuj v časovom poradí kniežatá Veľkej Moravy? = Mojmír I. , Rastislav, Svätopluk, Mojmír II.</w:t>
      </w:r>
    </w:p>
    <w:p>
      <w:pPr>
        <w:pStyle w:val="Normal"/>
        <w:jc w:val="both"/>
        <w:rPr/>
      </w:pPr>
      <w:r>
        <w:rPr>
          <w:u w:val="single"/>
        </w:rPr>
        <w:t>69</w:t>
      </w:r>
      <w:r>
        <w:rPr/>
        <w:t xml:space="preserve">/ Odkiaľ prišli starí Maďari do Karpatskej kotliny /dunajskej kotliny/ ? = z ruských stepí kočovní pastieri Maďari  </w:t>
      </w:r>
    </w:p>
    <w:p>
      <w:pPr>
        <w:pStyle w:val="Normal"/>
        <w:jc w:val="both"/>
        <w:rPr/>
      </w:pPr>
      <w:r>
        <w:rPr>
          <w:u w:val="single"/>
        </w:rPr>
        <w:t>70</w:t>
      </w:r>
      <w:r>
        <w:rPr/>
        <w:t>/ Ako sa volal prvý kráľ Uhorska a kedy bol korunovaný ? = Štefan I. – korunovaný roku 1000 nl.</w:t>
      </w:r>
    </w:p>
    <w:p>
      <w:pPr>
        <w:pStyle w:val="Normal"/>
        <w:jc w:val="both"/>
        <w:rPr/>
      </w:pPr>
      <w:r>
        <w:rPr>
          <w:u w:val="single"/>
        </w:rPr>
        <w:t>71</w:t>
      </w:r>
      <w:r>
        <w:rPr/>
        <w:t xml:space="preserve">/ Ako sa volali dvaja zoborskí pútnici z Nitry /vrch Zobor v Nitre/ ?  = svätý Svorad a Benedikt </w:t>
      </w:r>
    </w:p>
    <w:p>
      <w:pPr>
        <w:pStyle w:val="Normal"/>
        <w:jc w:val="both"/>
        <w:rPr/>
      </w:pPr>
      <w:r>
        <w:rPr/>
        <w:t>72/ Kedy a ako sa volajú najstaršie zachované listiny pochádzajúce z územia Slovenska ? =  r. 1111-1113  Zoborské listiny</w:t>
      </w:r>
    </w:p>
    <w:p>
      <w:pPr>
        <w:pStyle w:val="Normal"/>
        <w:jc w:val="both"/>
        <w:rPr/>
      </w:pPr>
      <w:r>
        <w:rPr/>
        <w:t>73/ Kde sa nachádzali najstaršie kláštory na území Slovenska ? = Kláštor sv. Hypolita na Zobore, v Hronskom Beňadiku</w:t>
      </w:r>
    </w:p>
    <w:p>
      <w:pPr>
        <w:pStyle w:val="Normal"/>
        <w:jc w:val="both"/>
        <w:rPr/>
      </w:pPr>
      <w:r>
        <w:rPr/>
        <w:t>74/ Čo je to sakristia, zákrstie ? = Vedľajšia chrámová miestnosť, kde sú uložené bohoslužobné rúcha a predmety.</w:t>
      </w:r>
    </w:p>
    <w:p>
      <w:pPr>
        <w:pStyle w:val="Normal"/>
        <w:jc w:val="both"/>
        <w:rPr/>
      </w:pPr>
      <w:r>
        <w:rPr>
          <w:u w:val="single"/>
        </w:rPr>
        <w:t>75</w:t>
      </w:r>
      <w:r>
        <w:rPr/>
        <w:t>/ župa = väčšia územná administratívna jednotka, čosi podobné ako dnes veľký okres alebo menší kraj</w:t>
      </w:r>
    </w:p>
    <w:p>
      <w:pPr>
        <w:pStyle w:val="Normal"/>
        <w:jc w:val="both"/>
        <w:rPr/>
      </w:pPr>
      <w:r>
        <w:rPr/>
        <w:t xml:space="preserve">76/ župan = správca župy / staral sa o kráľovský majetok, vyberal dane a poplatky od poddaných, sudca, veliteľ hradnej posádky/ </w:t>
      </w:r>
    </w:p>
    <w:p>
      <w:pPr>
        <w:pStyle w:val="Normal"/>
        <w:jc w:val="both"/>
        <w:rPr/>
      </w:pPr>
      <w:r>
        <w:rPr/>
        <w:t xml:space="preserve">77/ Prvé hradiská na Slovenku ? = Stupava, Holíč, Hlohovec a Beckov </w:t>
      </w:r>
    </w:p>
    <w:p>
      <w:pPr>
        <w:pStyle w:val="Normal"/>
        <w:jc w:val="both"/>
        <w:rPr/>
      </w:pPr>
      <w:r>
        <w:rPr>
          <w:u w:val="single"/>
        </w:rPr>
        <w:t>78</w:t>
      </w:r>
      <w:r>
        <w:rPr/>
        <w:t>/ Kedy a prečo Tatári prenikli tak ľahko na územie Uhorska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=  r. 1241  , uhorského kráľa Bela IV. bohatí uhorskí veľmoži vôbec neposlúchali a neposkytli svoje vojská pri obrane krajiny</w:t>
      </w:r>
    </w:p>
    <w:p>
      <w:pPr>
        <w:pStyle w:val="Normal"/>
        <w:jc w:val="both"/>
        <w:rPr/>
      </w:pPr>
      <w:r>
        <w:rPr/>
        <w:t>79/ Kedy a čo bolo obsahom Zlatej buly Ondreja II. kráľa Uhorska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=  r. 1222 vydal Zlatú bulu Ondrej II. kráľ Uhorska. Bola namierená proti neposlušným veľmožom a tak v nej kráľ oslobodzuj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d daní a iných povinností aj strednú a nízku šlachtu.</w:t>
      </w:r>
    </w:p>
    <w:p>
      <w:pPr>
        <w:pStyle w:val="Normal"/>
        <w:jc w:val="both"/>
        <w:rPr/>
      </w:pPr>
      <w:r>
        <w:rPr>
          <w:u w:val="single"/>
        </w:rPr>
        <w:t>80</w:t>
      </w:r>
      <w:r>
        <w:rPr/>
        <w:t>/ Vymenuj všetky vojny Uhorska v 13. storočí 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= Belo IV. vojna s rakúskym vojvodom Fridrichom, potom s českým kráľom Přemyslom Otakarom II., potom s vlastným syn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Štefanom</w:t>
      </w:r>
    </w:p>
    <w:p>
      <w:pPr>
        <w:pStyle w:val="Normal"/>
        <w:jc w:val="both"/>
        <w:rPr/>
      </w:pPr>
      <w:r>
        <w:rPr>
          <w:u w:val="single"/>
        </w:rPr>
        <w:t>81</w:t>
      </w:r>
      <w:r>
        <w:rPr/>
        <w:t xml:space="preserve">/ Kedy a za vlády ktorého kráľa v Uhorsku bol správcom Slovenska Matúš Čák z Trenčína 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= po smrti uhorského kráľa Ondreja III.  v roku 1301  </w:t>
      </w:r>
    </w:p>
    <w:p>
      <w:pPr>
        <w:pStyle w:val="Normal"/>
        <w:jc w:val="both"/>
        <w:rPr/>
      </w:pPr>
      <w:r>
        <w:rPr/>
        <w:t>82/ S ktorým rodom veľmožov na Slovenku bol Matúš Čák v spojenectve ?  =  slovenský rod veľmožov – Omodejovcov</w:t>
      </w:r>
    </w:p>
    <w:p>
      <w:pPr>
        <w:pStyle w:val="Normal"/>
        <w:jc w:val="both"/>
        <w:rPr/>
      </w:pPr>
      <w:r>
        <w:rPr>
          <w:u w:val="single"/>
        </w:rPr>
        <w:t>83</w:t>
      </w:r>
      <w:r>
        <w:rPr/>
        <w:t>/ V ktorom storočí sa končí v Uhorsku vláda rodu Arpádovcov a nastupuje rod Anjouovcov ? = na začiatku 14. stor.</w:t>
      </w:r>
    </w:p>
    <w:p>
      <w:pPr>
        <w:pStyle w:val="Normal"/>
        <w:jc w:val="both"/>
        <w:rPr/>
      </w:pPr>
      <w:r>
        <w:rPr>
          <w:u w:val="single"/>
        </w:rPr>
        <w:t>84</w:t>
      </w:r>
      <w:r>
        <w:rPr/>
        <w:t>/ Aké významné zmeny nastali v 14. storočí v Uhorsku za vlády Anjouovcov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ráľ Karol Róbert prinútil uhorských veľmožov k poslušnosti a po smrti Matúša Čáka v roku 1321 zjednotil celée uhorsk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ráľovstvo pod svojou vládou. Za jeho vlády a vlády jeho syna Ľudovíta nastal v Uhorsku hospodársky rozmach.</w:t>
      </w:r>
    </w:p>
    <w:p>
      <w:pPr>
        <w:pStyle w:val="Normal"/>
        <w:jc w:val="both"/>
        <w:rPr/>
      </w:pPr>
      <w:r>
        <w:rPr>
          <w:u w:val="single"/>
        </w:rPr>
        <w:t>85</w:t>
      </w:r>
      <w:r>
        <w:rPr/>
        <w:t>/ Čo je to lehota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= bolo to zvýhodňovanie cudzincov, ktorí zakladali nové osady a dostávali lehotu na niekoľko rokov, , že nemusia platiť dane</w:t>
      </w:r>
    </w:p>
    <w:p>
      <w:pPr>
        <w:pStyle w:val="Normal"/>
        <w:jc w:val="both"/>
        <w:rPr/>
      </w:pPr>
      <w:r>
        <w:rPr/>
        <w:t>86/ privilégia = právne výsady, listiny potvrdzujúce právo zakladať trhy, jarmoky, variť pivo, raziť mince /udeľoval ich kráľ/</w:t>
      </w:r>
    </w:p>
    <w:p>
      <w:pPr>
        <w:pStyle w:val="Normal"/>
        <w:jc w:val="both"/>
        <w:rPr/>
      </w:pPr>
      <w:r>
        <w:rPr/>
        <w:t>87/ Vysvetlite ako územie Slovenska prispelo k rozvoju uhorského hospodárstva v 14. storočí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ôležitosť Slovenska vzrástla vďaka rudnému bohatstvu našich hôr /zlato, striebro, meď a ďalšie kovy/.</w:t>
      </w:r>
    </w:p>
    <w:p>
      <w:pPr>
        <w:pStyle w:val="Normal"/>
        <w:jc w:val="both"/>
        <w:rPr/>
      </w:pPr>
      <w:r>
        <w:rPr>
          <w:u w:val="single"/>
        </w:rPr>
        <w:t>88</w:t>
      </w:r>
      <w:r>
        <w:rPr/>
        <w:t>/ Čím bol známy kráľ Žigmund Luxemburský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ku 1433 ho ako prvého uhorského kráľa zvolili aj za rímskeho cisára, bojoval proti Turkom a husitom.</w:t>
      </w:r>
    </w:p>
    <w:p>
      <w:pPr>
        <w:pStyle w:val="Normal"/>
        <w:jc w:val="both"/>
        <w:rPr/>
      </w:pPr>
      <w:r>
        <w:rPr/>
        <w:t>89/ Koľko panovníckych dynastií vládlo na uhorskom tróne do roku 1437 ? =  Arpádovci , Anjouovci , Luxemburovcov</w:t>
      </w:r>
    </w:p>
    <w:p>
      <w:pPr>
        <w:pStyle w:val="Normal"/>
        <w:jc w:val="both"/>
        <w:rPr/>
      </w:pPr>
      <w:r>
        <w:rPr>
          <w:u w:val="single"/>
        </w:rPr>
        <w:t>90</w:t>
      </w:r>
      <w:r>
        <w:rPr/>
        <w:t>/ Čím bol známy uhorský kráľ Matej Korvín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ládol v 15. storočí. Zastavil postup tureckých vojsk pomocou svojho vojska „čierny pluk“, v ktorom boli aj bývalí husit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 jeho vlády bola na Slovenku r. </w:t>
      </w:r>
      <w:r>
        <w:rPr>
          <w:b/>
        </w:rPr>
        <w:t>1467</w:t>
      </w:r>
      <w:r>
        <w:rPr/>
        <w:t xml:space="preserve"> otvorená prvá </w:t>
      </w:r>
      <w:r>
        <w:rPr>
          <w:u w:val="single"/>
        </w:rPr>
        <w:t>Univerzita Istropolitana v Bratislave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91</w:t>
      </w:r>
      <w:r>
        <w:rPr/>
        <w:t>/ Kedy a medzi kým bola bitka pri Moháči 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Bitka pri Moháči bola v </w:t>
      </w:r>
      <w:r>
        <w:rPr>
          <w:b/>
          <w:u w:val="single"/>
        </w:rPr>
        <w:t>r. 1526</w:t>
      </w:r>
      <w:r>
        <w:rPr/>
        <w:t xml:space="preserve"> medzi uhorským vojskom /Ľudovít II. Jagelovský/ a Turkami. </w:t>
      </w:r>
      <w:r>
        <w:rPr>
          <w:u w:val="single"/>
        </w:rPr>
        <w:t>Zvíťazilo Turecko</w:t>
      </w:r>
      <w:r>
        <w:rPr/>
        <w:t xml:space="preserve">, čím sa mu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otvorila cesta aj do strednej Európy</w:t>
      </w:r>
      <w:r>
        <w:rPr/>
        <w:t>.</w:t>
      </w:r>
    </w:p>
    <w:p>
      <w:pPr>
        <w:pStyle w:val="Normal"/>
        <w:jc w:val="both"/>
        <w:rPr/>
      </w:pPr>
      <w:r>
        <w:rPr/>
        <w:t>92/ Aké boli príčiny porážky Uhorska v bitke pri Moháči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etože uhorskému kráľovi Ľudovítovi Jagelovskému úmyselne neprišiel na pomoc najbohatší uhorský veľmož Ján Zápoľský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bo sám túžil byť uhorským kráľom.</w:t>
      </w:r>
    </w:p>
    <w:p>
      <w:pPr>
        <w:pStyle w:val="Normal"/>
        <w:jc w:val="both"/>
        <w:rPr/>
      </w:pPr>
      <w:r>
        <w:rPr/>
        <w:t>93/ Na aké tri časti sa neskôr po bitke pri Moháči rozdelilo Uhorsko a čo bolo toho príčinou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územie pod kontrolou Habsburgovcov, Sedmohradské kráľovstvo Jána Zápoľského, územie obsadené Turka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íčinou bolo, že do boja proti Ferdinadovi Habsburskému si uhorský veľmož Ján Zápoľský zavolal na pomoc Turkov r. 1541 .</w:t>
      </w:r>
    </w:p>
    <w:p>
      <w:pPr>
        <w:pStyle w:val="Normal"/>
        <w:jc w:val="both"/>
        <w:rPr/>
      </w:pPr>
      <w:r>
        <w:rPr>
          <w:u w:val="single"/>
        </w:rPr>
        <w:t>94</w:t>
      </w:r>
      <w:r>
        <w:rPr/>
        <w:t>/ Ako sa v minulosti rôzne prezývala Bratislava ? = Slováci nazývali Prešporok, Nemci Pressburg, Maďari Pozsony</w:t>
      </w:r>
    </w:p>
    <w:p>
      <w:pPr>
        <w:pStyle w:val="Normal"/>
        <w:jc w:val="both"/>
        <w:rPr/>
      </w:pPr>
      <w:r>
        <w:rPr/>
        <w:t xml:space="preserve">95/ V ktorom roku sa Bratislava stáva hlavným mestom Uhorska ? = </w:t>
      </w:r>
      <w:r>
        <w:rPr>
          <w:b/>
        </w:rPr>
        <w:t>1536</w:t>
      </w:r>
    </w:p>
    <w:p>
      <w:pPr>
        <w:pStyle w:val="Normal"/>
        <w:jc w:val="both"/>
        <w:rPr/>
      </w:pPr>
      <w:r>
        <w:rPr/>
        <w:t>96/ insígnie = odznaky hodností</w:t>
      </w:r>
    </w:p>
    <w:p>
      <w:pPr>
        <w:pStyle w:val="Normal"/>
        <w:jc w:val="both"/>
        <w:rPr/>
      </w:pPr>
      <w:r>
        <w:rPr>
          <w:u w:val="single"/>
        </w:rPr>
        <w:t>97</w:t>
      </w:r>
      <w:r>
        <w:rPr/>
        <w:t>/ Kto šíril myšlienky Martina Luthera čiže nemeckej reformácie na Slovenku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eckí kupci, slovenskí študenti, ktorí študovali na nemeckých univerzitách a prostredníctvom kazateľov z Čiech a Moravy.</w:t>
      </w:r>
    </w:p>
    <w:p>
      <w:pPr>
        <w:pStyle w:val="Normal"/>
        <w:jc w:val="both"/>
        <w:rPr/>
      </w:pPr>
      <w:r>
        <w:rPr/>
        <w:t>98/ Prečo sa k reformácii pridali aj bohatí uhorskí veľmoži ? =  Len preto, aby sa mohli zmocniť cirkevných majetkov.</w:t>
      </w:r>
    </w:p>
    <w:p>
      <w:pPr>
        <w:pStyle w:val="Normal"/>
        <w:jc w:val="both"/>
        <w:rPr/>
      </w:pPr>
      <w:r>
        <w:rPr/>
        <w:t>99/ Kde boli hlavné strediská reformácie na Slovensku? = Levoča, Prešov, Bardejov, Košice, Žilina</w:t>
      </w:r>
    </w:p>
    <w:p>
      <w:pPr>
        <w:pStyle w:val="Normal"/>
        <w:jc w:val="both"/>
        <w:rPr/>
      </w:pPr>
      <w:r>
        <w:rPr/>
        <w:t>100/ Aký jazyk sa stal bohoslužobnou rečou slovenských evanjelikov ?  - čeština</w:t>
      </w:r>
    </w:p>
    <w:p>
      <w:pPr>
        <w:pStyle w:val="Normal"/>
        <w:jc w:val="both"/>
        <w:rPr/>
      </w:pPr>
      <w:r>
        <w:rPr>
          <w:u w:val="single"/>
        </w:rPr>
        <w:t>101</w:t>
      </w:r>
      <w:r>
        <w:rPr/>
        <w:t>/ Prečo napádali Turci aj banské mestá na Slovenku? = pre drahé kovy</w:t>
      </w:r>
    </w:p>
    <w:p>
      <w:pPr>
        <w:pStyle w:val="Normal"/>
        <w:jc w:val="both"/>
        <w:rPr/>
      </w:pPr>
      <w:r>
        <w:rPr/>
        <w:t>102/ Ako bola organizovaná obrana na Slovenku pred Turkmi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ed tureckým nebezpečenstvom sa prebudovali hrady a stavali nové opevnenia /napr. V Nových Zámkoch v pol. 16. stor/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pohraničných opevneniach na hradoch boli stále posádky vojakov. Ľud staval strážne veže – „vartovky“ a domobranu.</w:t>
      </w:r>
    </w:p>
    <w:p>
      <w:pPr>
        <w:pStyle w:val="Normal"/>
        <w:jc w:val="both"/>
        <w:rPr/>
      </w:pPr>
      <w:r>
        <w:rPr>
          <w:u w:val="single"/>
        </w:rPr>
        <w:t>103</w:t>
      </w:r>
      <w:r>
        <w:rPr/>
        <w:t>/ Aké národnosti žili v Uhorsku v 16. až 17. storočí ? = Chorváti, Valasi, Poliaci, Česi a Moravania</w:t>
      </w:r>
    </w:p>
    <w:p>
      <w:pPr>
        <w:pStyle w:val="Normal"/>
        <w:jc w:val="both"/>
        <w:rPr/>
      </w:pPr>
      <w:r>
        <w:rPr/>
        <w:t>104/ Aký zákon vydal uhorský snem roku 1608 ? = Zaručoval Slovákom a Maďarom v mestách rovnaké práva, ako mali Nemci.</w:t>
      </w:r>
    </w:p>
    <w:p>
      <w:pPr>
        <w:pStyle w:val="Normal"/>
        <w:jc w:val="both"/>
        <w:rPr/>
      </w:pPr>
      <w:r>
        <w:rPr>
          <w:u w:val="single"/>
        </w:rPr>
        <w:t>105</w:t>
      </w:r>
      <w:r>
        <w:rPr/>
        <w:t>/ Kedy a čo bolo cieľom Tridentského koncilu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ridentský koncil zasadal v rokoch 1545 – 1564 a vytýčil si za úlohu zreformovať katolícku cirkev a obnoviť cirkevnú jednotu, 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ak sa začala protireformácia alebo inak rekatolizácia ako obrana pred šírením učenia Luthera čiže evanjelikov. </w:t>
      </w:r>
    </w:p>
    <w:p>
      <w:pPr>
        <w:pStyle w:val="Normal"/>
        <w:jc w:val="both"/>
        <w:rPr/>
      </w:pPr>
      <w:r>
        <w:rPr/>
        <w:t>106/ Kto stál na čele tohoto hnutia na našom území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strihomský arcibiskup Mikuláš Oláh a neskôr ostrihomský arcibiskup Peter Pázmani /TRnava/ v 16. a 17. storočí.</w:t>
      </w:r>
    </w:p>
    <w:p>
      <w:pPr>
        <w:pStyle w:val="Normal"/>
        <w:jc w:val="both"/>
        <w:rPr/>
      </w:pPr>
      <w:r>
        <w:rPr>
          <w:u w:val="single"/>
        </w:rPr>
        <w:t>107</w:t>
      </w:r>
      <w:r>
        <w:rPr/>
        <w:t>/ Ako sa šírili myšlienky humanizmu a renesancie na Slovenku v 2. polovici 15. stor. a 16. storočí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lovenskí študenti navštevujúci univerzity v Taliansku, vo Viedni a v Krakove.</w:t>
      </w:r>
    </w:p>
    <w:p>
      <w:pPr>
        <w:pStyle w:val="Normal"/>
        <w:jc w:val="both"/>
        <w:rPr/>
      </w:pPr>
      <w:r>
        <w:rPr/>
        <w:t xml:space="preserve">108/ Kedy bola založená </w:t>
      </w:r>
      <w:r>
        <w:rPr>
          <w:u w:val="single"/>
        </w:rPr>
        <w:t>Trnavská univerzita</w:t>
      </w:r>
      <w:r>
        <w:rPr/>
        <w:t xml:space="preserve"> ? = </w:t>
      </w:r>
      <w:r>
        <w:rPr>
          <w:b/>
        </w:rPr>
        <w:t>1635</w:t>
      </w:r>
      <w:r>
        <w:rPr/>
        <w:t xml:space="preserve"> ako stredisko katolíckeho školstva, ktorú viedli jezuiti.</w:t>
      </w:r>
    </w:p>
    <w:p>
      <w:pPr>
        <w:pStyle w:val="Normal"/>
        <w:jc w:val="both"/>
        <w:rPr/>
      </w:pPr>
      <w:r>
        <w:rPr/>
        <w:t>109/ Vymenuj protihabsburké kurucké povstania v Uhorsku v 17. storočí a zač. 18. storočia a ich príčiny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horská šľachta si chcela ubrániť svoje privilégiá a búrili sa aj proti rekatolizáci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storočie – povstanie = Štefana Bočkaja, Gabriela Betlena, Juraja Rákociho I. , Imricha Tökölih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8. storočie – Františka Rákociho II. </w:t>
      </w:r>
    </w:p>
    <w:p>
      <w:pPr>
        <w:pStyle w:val="Normal"/>
        <w:jc w:val="both"/>
        <w:rPr/>
      </w:pPr>
      <w:r>
        <w:rPr/>
        <w:t>110/ Aké boli dôsledky týchto protihabsburkých kuruckých povstaní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horská šľachta sa si udržala svoje výsady, Habsburgovci zasa uhorský trón.</w:t>
      </w:r>
    </w:p>
    <w:p>
      <w:pPr>
        <w:pStyle w:val="Normal"/>
        <w:jc w:val="both"/>
        <w:rPr/>
      </w:pPr>
      <w:r>
        <w:rPr/>
        <w:t>111/ Kedy a akým mierom sa končia kurucké  protihabsburské povstania uhorskej šľachty ?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Satumárskym mierom 1711</w:t>
      </w:r>
    </w:p>
    <w:p>
      <w:pPr>
        <w:pStyle w:val="Normal"/>
        <w:jc w:val="both"/>
        <w:rPr/>
      </w:pPr>
      <w:r>
        <w:rPr/>
        <w:t>112/ konfiškácie = zhabanie majetku</w:t>
      </w:r>
    </w:p>
    <w:p>
      <w:pPr>
        <w:pStyle w:val="Normal"/>
        <w:jc w:val="both"/>
        <w:rPr/>
      </w:pPr>
      <w:r>
        <w:rPr>
          <w:u w:val="single"/>
        </w:rPr>
        <w:t>113</w:t>
      </w:r>
      <w:r>
        <w:rPr/>
        <w:t>/ Ktoré bitky rozhodli o vyhnaní Turkov /Osmanov/ zo strednej Európy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. 1683 Turci utrpeli pri Viedni zdrvujúcu porážk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. 1685 Turci utrpeli rad prehier na južnom Slovenku /Nové Zámky/ a v Uhorsku /Jáger a Budín/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. 1697 pri Zente Turkov porazil princ Eugen Savojský</w:t>
      </w:r>
    </w:p>
    <w:p>
      <w:pPr>
        <w:pStyle w:val="Normal"/>
        <w:jc w:val="both"/>
        <w:rPr/>
      </w:pPr>
      <w:r>
        <w:rPr/>
        <w:t>114/ Kedy bol uzavretý a v čom spočíval význam Karlovackého mieru ?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R. 1699</w:t>
      </w:r>
      <w:r>
        <w:rPr/>
        <w:t xml:space="preserve"> bol </w:t>
      </w:r>
      <w:r>
        <w:rPr>
          <w:u w:val="single"/>
        </w:rPr>
        <w:t>uzavretý mier v Karlovaci</w:t>
      </w:r>
      <w:r>
        <w:rPr/>
        <w:t xml:space="preserve"> /Balkánsky polostrov/ </w:t>
      </w:r>
      <w:r>
        <w:rPr>
          <w:u w:val="single"/>
        </w:rPr>
        <w:t>s Turkami</w:t>
      </w:r>
      <w:r>
        <w:rPr/>
        <w:t xml:space="preserve">  a znamenal </w:t>
      </w:r>
      <w:r>
        <w:rPr>
          <w:u w:val="single"/>
        </w:rPr>
        <w:t>koniec tureckého panstva v Uhorsku</w:t>
      </w:r>
      <w:r>
        <w:rPr/>
        <w:t xml:space="preserve">, ktorí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našom území boli takmer 200 rokov.</w:t>
      </w:r>
    </w:p>
    <w:p>
      <w:pPr>
        <w:pStyle w:val="Normal"/>
        <w:jc w:val="both"/>
        <w:rPr/>
      </w:pPr>
      <w:r>
        <w:rPr>
          <w:u w:val="single"/>
        </w:rPr>
        <w:t>115</w:t>
      </w:r>
      <w:r>
        <w:rPr/>
        <w:t>/ nevoľníctvo = na rozdieľ od poddaných boli nevoľníci nemohli sťahovať od jedného zemepána k druhému.</w:t>
      </w:r>
    </w:p>
    <w:p>
      <w:pPr>
        <w:pStyle w:val="Normal"/>
        <w:jc w:val="both"/>
        <w:rPr/>
      </w:pPr>
      <w:r>
        <w:rPr/>
        <w:t>116/ zemania = na Slovenku nízka šlachta</w:t>
      </w:r>
    </w:p>
    <w:p>
      <w:pPr>
        <w:pStyle w:val="Normal"/>
        <w:jc w:val="both"/>
        <w:rPr/>
      </w:pPr>
      <w:r>
        <w:rPr/>
        <w:t>117/ richtár = predstaviteľ dedinskej /obecnej/ samo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1"/>
        <w:rPr/>
      </w:pPr>
      <w:bookmarkStart w:id="4" w:name="_DEJEPIS_–_8."/>
      <w:bookmarkEnd w:id="4"/>
      <w:r>
        <w:rPr>
          <w:b w:val="false"/>
          <w:bCs/>
        </w:rPr>
        <w:t xml:space="preserve"> </w:t>
      </w:r>
      <w:r>
        <w:rPr/>
        <w:t>DEJEPIS</w:t>
      </w:r>
      <w:r>
        <w:rPr>
          <w:b w:val="false"/>
          <w:bCs/>
        </w:rPr>
        <w:t xml:space="preserve"> </w:t>
      </w:r>
      <w:r>
        <w:rPr/>
        <w:t>– 8. ročník</w:t>
      </w:r>
    </w:p>
    <w:p>
      <w:pPr>
        <w:pStyle w:val="Normal"/>
        <w:rPr/>
      </w:pPr>
      <w:r>
        <w:rPr/>
        <w:t>1/   Aký bol rozdiel medzi Francúzskom a Anglickom v spôsobe vládnutia v 17. storočí po 30-ročnej vojne?</w:t>
      </w:r>
    </w:p>
    <w:p>
      <w:pPr>
        <w:pStyle w:val="Normal"/>
        <w:rPr/>
      </w:pPr>
      <w:r>
        <w:rPr/>
        <w:t xml:space="preserve">        </w:t>
      </w:r>
      <w:r>
        <w:rPr/>
        <w:t xml:space="preserve">Francúzsko = absolutizmus (neobmedzená moc kráľa), </w:t>
      </w:r>
    </w:p>
    <w:p>
      <w:pPr>
        <w:pStyle w:val="Normal"/>
        <w:rPr/>
      </w:pPr>
      <w:r>
        <w:rPr/>
        <w:t xml:space="preserve">        </w:t>
      </w:r>
      <w:r>
        <w:rPr/>
        <w:t>Anglicko = parlamentná monarchia (moc kráľa je značne obmedzená mocou vlády)</w:t>
      </w:r>
    </w:p>
    <w:p>
      <w:pPr>
        <w:pStyle w:val="Normal"/>
        <w:rPr/>
      </w:pPr>
      <w:r>
        <w:rPr/>
        <w:t>2/   Čo sú to manufaktúry aké vznikali v 16. – 17. storočí v Anglicku?</w:t>
      </w:r>
    </w:p>
    <w:p>
      <w:pPr>
        <w:pStyle w:val="Normal"/>
        <w:rPr/>
      </w:pPr>
      <w:r>
        <w:rPr/>
        <w:t xml:space="preserve">       </w:t>
      </w:r>
      <w:r>
        <w:rPr/>
        <w:t xml:space="preserve">Manufaktúra – rukodieľňa, výroba vo veľkom, ktorá je založená na deľbe práce – na zhotovení jedného výrobku sa podieľajú </w:t>
      </w:r>
    </w:p>
    <w:p>
      <w:pPr>
        <w:pStyle w:val="Normal"/>
        <w:rPr/>
      </w:pPr>
      <w:r>
        <w:rPr/>
        <w:t xml:space="preserve">       </w:t>
      </w:r>
      <w:r>
        <w:rPr/>
        <w:t>viacerí pracovníci.</w:t>
      </w:r>
    </w:p>
    <w:p>
      <w:pPr>
        <w:pStyle w:val="Normal"/>
        <w:rPr/>
      </w:pPr>
      <w:r>
        <w:rPr/>
        <w:t xml:space="preserve">       </w:t>
      </w:r>
      <w:r>
        <w:rPr/>
        <w:t>V Anglicku vznikali vlnárske manufaktúry.</w:t>
      </w:r>
    </w:p>
    <w:p>
      <w:pPr>
        <w:pStyle w:val="Normal"/>
        <w:rPr/>
      </w:pPr>
      <w:r>
        <w:rPr/>
        <w:t>3/   Prečo a kedy došlo k občianskej vojne v Anglicku?</w:t>
      </w:r>
    </w:p>
    <w:p>
      <w:pPr>
        <w:pStyle w:val="Normal"/>
        <w:rPr/>
      </w:pPr>
      <w:r>
        <w:rPr/>
        <w:t xml:space="preserve">       </w:t>
      </w:r>
      <w:r>
        <w:rPr/>
        <w:t xml:space="preserve">K vojne v Anglicku došlo v roku 1642-1648, lebo anglická vláda sa na čele s Oliverom Cromwellom nahnevala na kráľa, ktorý </w:t>
      </w:r>
    </w:p>
    <w:p>
      <w:pPr>
        <w:pStyle w:val="Normal"/>
        <w:rPr/>
      </w:pPr>
      <w:r>
        <w:rPr/>
        <w:t xml:space="preserve">       </w:t>
      </w:r>
      <w:r>
        <w:rPr/>
        <w:t>chcel vládnuť absolutisticky – zajala ho,  popravila a vyhlásila republiku (republika –  parlament vládne neobmedzene bez kráľa).</w:t>
      </w:r>
    </w:p>
    <w:p>
      <w:pPr>
        <w:pStyle w:val="Normal"/>
        <w:rPr/>
      </w:pPr>
      <w:r>
        <w:rPr/>
        <w:t>4/   Ako vznikla parlamentná monarchia po smrti Olivera Cromwella?</w:t>
      </w:r>
    </w:p>
    <w:p>
      <w:pPr>
        <w:pStyle w:val="Normal"/>
        <w:rPr/>
      </w:pPr>
      <w:r>
        <w:rPr/>
        <w:t xml:space="preserve">       </w:t>
      </w:r>
      <w:r>
        <w:rPr/>
        <w:t xml:space="preserve">Vláda republiky sa po smrti Cromwella bála nástupníckych rodov, že ich potrestá. Preto  navrhla nástupníckym kráľovským </w:t>
      </w:r>
    </w:p>
    <w:p>
      <w:pPr>
        <w:pStyle w:val="Normal"/>
        <w:rPr/>
      </w:pPr>
      <w:r>
        <w:rPr/>
        <w:t xml:space="preserve">       </w:t>
      </w:r>
      <w:r>
        <w:rPr/>
        <w:t xml:space="preserve">rodom nový spôsob vládnutia – tzv. parlamentnú monarchiu,  ktorú nový kráľ Viliam III. Oranžský potvrdil v dokumente v listine </w:t>
      </w:r>
    </w:p>
    <w:p>
      <w:pPr>
        <w:pStyle w:val="Normal"/>
        <w:rPr/>
      </w:pPr>
      <w:r>
        <w:rPr/>
        <w:t xml:space="preserve">       </w:t>
      </w:r>
      <w:r>
        <w:rPr/>
        <w:t>práv (Bill of Rights)</w:t>
      </w:r>
    </w:p>
    <w:p>
      <w:pPr>
        <w:pStyle w:val="Normal"/>
        <w:rPr/>
      </w:pPr>
      <w:r>
        <w:rPr/>
        <w:t>5/    Z čoho vznikla buržoázia a z čoho proletariát?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Buržoázia</w:t>
      </w:r>
      <w:r>
        <w:rPr/>
        <w:t xml:space="preserve"> – z bohatých mešťanov /alebo aj šľachty, ktorá začala stavať manufaktúry/, </w:t>
      </w:r>
      <w:r>
        <w:rPr>
          <w:u w:val="single"/>
        </w:rPr>
        <w:t>proletariát</w:t>
      </w:r>
      <w:r>
        <w:rPr/>
        <w:t xml:space="preserve"> – z robotníkov pracujúcich </w:t>
      </w:r>
    </w:p>
    <w:p>
      <w:pPr>
        <w:pStyle w:val="Normal"/>
        <w:rPr/>
      </w:pPr>
      <w:r>
        <w:rPr/>
        <w:t xml:space="preserve">       </w:t>
      </w:r>
      <w:r>
        <w:rPr/>
        <w:t>v továrni</w:t>
      </w:r>
    </w:p>
    <w:p>
      <w:pPr>
        <w:pStyle w:val="Normal"/>
        <w:rPr/>
      </w:pPr>
      <w:r>
        <w:rPr/>
        <w:t>6/    Akým spôsobom si francúzsky kráľ v 17. storočí vytvoril podmienky pre neobmedzenú  moc (absolutizmus)?</w:t>
      </w:r>
    </w:p>
    <w:p>
      <w:pPr>
        <w:pStyle w:val="Normal"/>
        <w:rPr/>
      </w:pPr>
      <w:r>
        <w:rPr/>
        <w:t xml:space="preserve">       </w:t>
      </w:r>
      <w:r>
        <w:rPr/>
        <w:t xml:space="preserve">Francúzsky kráľ Ľudovít XIII. v I. polovici 17. storočia sa rozhodol prestať zvolávať  Francúzsku vládu – tzv. generálne stavy, </w:t>
      </w:r>
    </w:p>
    <w:p>
      <w:pPr>
        <w:pStyle w:val="Normal"/>
        <w:rPr/>
      </w:pPr>
      <w:r>
        <w:rPr/>
        <w:t xml:space="preserve">      </w:t>
      </w:r>
      <w:r>
        <w:rPr/>
        <w:t xml:space="preserve">ktorá sa skladala z predstaviteľov vysokej šľachty, vysokého duchovenstva, najbohatších mešťanov;  kráľovské úrady nízkej  </w:t>
      </w:r>
    </w:p>
    <w:p>
      <w:pPr>
        <w:pStyle w:val="Normal"/>
        <w:rPr/>
      </w:pPr>
      <w:r>
        <w:rPr/>
        <w:t xml:space="preserve">      </w:t>
      </w:r>
      <w:r>
        <w:rPr/>
        <w:t>šľachty a mešťanom, pomocou ktorých riadil krajinu.</w:t>
      </w:r>
    </w:p>
    <w:p>
      <w:pPr>
        <w:pStyle w:val="Normal"/>
        <w:rPr/>
      </w:pPr>
      <w:r>
        <w:rPr/>
        <w:t>7/  Čo je merkantilizmus?</w:t>
      </w:r>
    </w:p>
    <w:p>
      <w:pPr>
        <w:pStyle w:val="Normal"/>
        <w:rPr/>
      </w:pPr>
      <w:r>
        <w:rPr/>
        <w:t xml:space="preserve">       </w:t>
      </w:r>
      <w:r>
        <w:rPr/>
        <w:t>Hospodárska politika absolutistická štátu, podľa ktorej treba  v cudzine, čo najmenej  nakupovať a čo najviac tovaru vyvážať.</w:t>
      </w:r>
    </w:p>
    <w:p>
      <w:pPr>
        <w:pStyle w:val="Normal"/>
        <w:rPr/>
      </w:pPr>
      <w:r>
        <w:rPr/>
        <w:t>8/   Prečo francúzskeho kráľa Ľudovíta XIV. prezývali „kráľ Slnko“?</w:t>
      </w:r>
    </w:p>
    <w:p>
      <w:pPr>
        <w:pStyle w:val="Normal"/>
        <w:rPr/>
      </w:pPr>
      <w:r>
        <w:rPr/>
        <w:t xml:space="preserve">       </w:t>
      </w:r>
      <w:r>
        <w:rPr/>
        <w:t>Obliekal sa do prepychu – do zlata a lesku – aby bol stredobodom pozornosti, že on je tá najvyššia osoba v celej krajine.</w:t>
      </w:r>
    </w:p>
    <w:p>
      <w:pPr>
        <w:pStyle w:val="Normal"/>
        <w:rPr/>
      </w:pPr>
      <w:r>
        <w:rPr/>
        <w:t>9/  Prečo na začiatku 18. storočia sa absolutizmus vo Francúzsku dostal do krízy?</w:t>
      </w:r>
    </w:p>
    <w:p>
      <w:pPr>
        <w:pStyle w:val="Normal"/>
        <w:rPr/>
      </w:pPr>
      <w:r>
        <w:rPr/>
        <w:t xml:space="preserve">       </w:t>
      </w:r>
      <w:r>
        <w:rPr/>
        <w:t xml:space="preserve">Francúzski králi vyprázdnili kráľovskú pokladňu tým, že utrácali štátne prostriedky na svoj život – prepychové vily, poľovačky, </w:t>
      </w:r>
    </w:p>
    <w:p>
      <w:pPr>
        <w:pStyle w:val="Normal"/>
        <w:rPr/>
      </w:pPr>
      <w:r>
        <w:rPr/>
        <w:t xml:space="preserve">       </w:t>
      </w:r>
      <w:r>
        <w:rPr/>
        <w:t>zábavy – a na nezmyselné vojny so susedmi.</w:t>
      </w:r>
    </w:p>
    <w:p>
      <w:pPr>
        <w:pStyle w:val="Normal"/>
        <w:rPr/>
      </w:pPr>
      <w:r>
        <w:rPr/>
        <w:t>10/  Prečo došlo k vojne medzi Francúzskom (Ľudovít XIV) a Rakúskou monarchiou (Leopold I.) na začiatku 18. storočia?</w:t>
      </w:r>
    </w:p>
    <w:p>
      <w:pPr>
        <w:pStyle w:val="Normal"/>
        <w:rPr/>
      </w:pPr>
      <w:r>
        <w:rPr/>
        <w:t xml:space="preserve">       </w:t>
      </w:r>
      <w:r>
        <w:rPr/>
        <w:t xml:space="preserve">Bojovali o španielsku kráľovskú korunu, na ktorú mal väčšie právo Leopold I. Habsburský, lebo v Španielsku zomrel posledný </w:t>
      </w:r>
    </w:p>
    <w:p>
      <w:pPr>
        <w:pStyle w:val="Normal"/>
        <w:rPr/>
      </w:pPr>
      <w:r>
        <w:rPr/>
        <w:t xml:space="preserve">       </w:t>
      </w:r>
      <w:r>
        <w:rPr/>
        <w:t>kráľ z rodu Habsburgovcov.</w:t>
      </w:r>
    </w:p>
    <w:p>
      <w:pPr>
        <w:pStyle w:val="Normal"/>
        <w:rPr/>
      </w:pPr>
      <w:r>
        <w:rPr/>
        <w:t>11/  Medzi kým bola tzv. Severná vojna?</w:t>
      </w:r>
    </w:p>
    <w:p>
      <w:pPr>
        <w:pStyle w:val="Normal"/>
        <w:rPr/>
      </w:pPr>
      <w:r>
        <w:rPr/>
        <w:t xml:space="preserve">       </w:t>
      </w:r>
      <w:r>
        <w:rPr/>
        <w:t xml:space="preserve">Bojovali tu Rusi, Poliaci, Sasi a Dáni proti Švédsku, ktoré prehralo a Rusko získalo prístup k Baltskému moru. </w:t>
      </w:r>
    </w:p>
    <w:p>
      <w:pPr>
        <w:pStyle w:val="Normal"/>
        <w:rPr/>
      </w:pPr>
      <w:r>
        <w:rPr/>
        <w:t>12/  Aké zmeny nastali na začiatku 18. storočia v mocenských pozíciách Európskych štátov?</w:t>
      </w:r>
    </w:p>
    <w:p>
      <w:pPr>
        <w:pStyle w:val="Normal"/>
        <w:rPr/>
      </w:pPr>
      <w:r>
        <w:rPr/>
        <w:t xml:space="preserve">       </w:t>
      </w:r>
      <w:r>
        <w:rPr/>
        <w:t>Strácali – Španielsko, Francúzsko, Osmánsku ríšu a Švédsko,</w:t>
      </w:r>
    </w:p>
    <w:p>
      <w:pPr>
        <w:pStyle w:val="Normal"/>
        <w:rPr/>
      </w:pPr>
      <w:r>
        <w:rPr/>
        <w:t xml:space="preserve">        </w:t>
      </w:r>
      <w:r>
        <w:rPr/>
        <w:t>Dostávali – Prusko a Rusko.</w:t>
      </w:r>
    </w:p>
    <w:p>
      <w:pPr>
        <w:pStyle w:val="Normal"/>
        <w:rPr/>
      </w:pPr>
      <w:r>
        <w:rPr/>
        <w:t>13/  Kto upevnil v 16. storočí postavenie katolíckej cirkvi v období reformácie?</w:t>
      </w:r>
    </w:p>
    <w:p>
      <w:pPr>
        <w:pStyle w:val="Normal"/>
        <w:rPr/>
      </w:pPr>
      <w:r>
        <w:rPr/>
        <w:t xml:space="preserve">       </w:t>
      </w:r>
      <w:r>
        <w:rPr/>
        <w:t>Španielsky šľachtic – Ignác z Loyoly /lojoly/– ktorý založil jezuitský rád.</w:t>
      </w:r>
    </w:p>
    <w:p>
      <w:pPr>
        <w:pStyle w:val="Normal"/>
        <w:rPr/>
      </w:pPr>
      <w:r>
        <w:rPr/>
        <w:t>14/  V ktorých storočiach vládlo barokové umenie?  =     V 16. a v 17. storočí.</w:t>
      </w:r>
    </w:p>
    <w:p>
      <w:pPr>
        <w:pStyle w:val="Normal"/>
        <w:rPr/>
      </w:pPr>
      <w:r>
        <w:rPr/>
        <w:t>15/  Kto a prečo mal záujem na vzniku barokového umenia?</w:t>
      </w:r>
    </w:p>
    <w:p>
      <w:pPr>
        <w:pStyle w:val="Normal"/>
        <w:rPr/>
      </w:pPr>
      <w:r>
        <w:rPr/>
        <w:t xml:space="preserve">       </w:t>
      </w:r>
      <w:r>
        <w:rPr/>
        <w:t>Barokové umenie vzniklo na podnet katolíckej cirkvi, pretože chceli do prekrásnych</w:t>
      </w:r>
    </w:p>
    <w:p>
      <w:pPr>
        <w:pStyle w:val="Normal"/>
        <w:rPr/>
      </w:pPr>
      <w:r>
        <w:rPr/>
        <w:t xml:space="preserve">       </w:t>
      </w:r>
      <w:r>
        <w:rPr/>
        <w:t>kostolov znovu získať odpadlíkov od katolíckej cirkvi a udržať si vlastných veriacich.</w:t>
      </w:r>
    </w:p>
    <w:p>
      <w:pPr>
        <w:pStyle w:val="Normal"/>
        <w:rPr/>
      </w:pPr>
      <w:r>
        <w:rPr/>
        <w:t>16/  Kde bola postavená l. baroková stavba?  =     V Ríme.</w:t>
      </w:r>
    </w:p>
    <w:p>
      <w:pPr>
        <w:pStyle w:val="Normal"/>
        <w:rPr/>
      </w:pPr>
      <w:r>
        <w:rPr/>
        <w:t>17/  Prečo v 18. storočí vznikol oproti cirkevnému svetonázoru svetonázor osvietenecký?</w:t>
      </w:r>
    </w:p>
    <w:p>
      <w:pPr>
        <w:pStyle w:val="Normal"/>
        <w:rPr/>
      </w:pPr>
      <w:r>
        <w:rPr/>
        <w:t xml:space="preserve">        </w:t>
      </w:r>
      <w:r>
        <w:rPr/>
        <w:t>Rástlo presvedčenie, že skôr rozumom, ako vierou, možno vysvetliť mnohé tajomstvá prírody.</w:t>
      </w:r>
    </w:p>
    <w:p>
      <w:pPr>
        <w:pStyle w:val="Normal"/>
        <w:rPr/>
      </w:pPr>
      <w:r>
        <w:rPr/>
        <w:t>18/ Vymenuj významné osobnosti osvietenctva.</w:t>
      </w:r>
    </w:p>
    <w:p>
      <w:pPr>
        <w:pStyle w:val="Normal"/>
        <w:rPr/>
      </w:pPr>
      <w:r>
        <w:rPr/>
        <w:t xml:space="preserve">       </w:t>
      </w:r>
      <w:r>
        <w:rPr/>
        <w:t xml:space="preserve">/Jean d Alembert (žan dalamber), Francois (fransoa) Voltaire, Isaac Newton, Denis Diderot (deni didro) a Charles (šárl) de  </w:t>
      </w:r>
    </w:p>
    <w:p>
      <w:pPr>
        <w:pStyle w:val="Normal"/>
        <w:rPr/>
      </w:pPr>
      <w:r>
        <w:rPr/>
        <w:t xml:space="preserve">        </w:t>
      </w:r>
      <w:r>
        <w:rPr/>
        <w:t>Montesquieu/</w:t>
      </w:r>
    </w:p>
    <w:p>
      <w:pPr>
        <w:pStyle w:val="Normal"/>
        <w:rPr/>
      </w:pPr>
      <w:r>
        <w:rPr/>
        <w:t>19/ Významné dielo osvietencov? = Encyklopédia.</w:t>
      </w:r>
    </w:p>
    <w:p>
      <w:pPr>
        <w:pStyle w:val="Normal"/>
        <w:rPr/>
      </w:pPr>
      <w:r>
        <w:rPr/>
        <w:t xml:space="preserve">20/ Prečo Ľudovít XVI. V roku 1789 po mnohých rokoch znova zvolal generálne stavy? </w:t>
      </w:r>
    </w:p>
    <w:p>
      <w:pPr>
        <w:pStyle w:val="Normal"/>
        <w:rPr/>
      </w:pPr>
      <w:r>
        <w:rPr/>
        <w:t xml:space="preserve">       </w:t>
      </w:r>
      <w:r>
        <w:rPr/>
        <w:t>Pretože sa vyprázdnila kráľovská pokladnica</w:t>
      </w:r>
    </w:p>
    <w:p>
      <w:pPr>
        <w:pStyle w:val="Normal"/>
        <w:rPr/>
      </w:pPr>
      <w:r>
        <w:rPr/>
        <w:t>21/  Čo bolo príčinou Francúzskej revolúcie v roku 1789?</w:t>
      </w:r>
    </w:p>
    <w:p>
      <w:pPr>
        <w:pStyle w:val="Normal"/>
        <w:rPr/>
      </w:pPr>
      <w:r>
        <w:rPr/>
        <w:t xml:space="preserve">       </w:t>
      </w:r>
      <w:r>
        <w:rPr/>
        <w:t xml:space="preserve">Došlo k hádke medzi 3. stavom, meštianstvom, na jednej strane a vysokou šľachtou,  vysokým duchovenstvom (l. a 2. stav) na </w:t>
      </w:r>
    </w:p>
    <w:p>
      <w:pPr>
        <w:pStyle w:val="Normal"/>
        <w:rPr/>
      </w:pPr>
      <w:r>
        <w:rPr/>
        <w:t xml:space="preserve">       </w:t>
      </w:r>
      <w:r>
        <w:rPr/>
        <w:t xml:space="preserve">strane druhej o otázke privilégií a daní. 3. stav vyhlásil tzv. národné zhromaždenie – žiadal slobodu, rovnosť a bratstvo. Tretiemu </w:t>
      </w:r>
    </w:p>
    <w:p>
      <w:pPr>
        <w:pStyle w:val="Normal"/>
        <w:rPr/>
      </w:pPr>
      <w:r>
        <w:rPr/>
        <w:t xml:space="preserve">       </w:t>
      </w:r>
      <w:r>
        <w:rPr/>
        <w:t>stavu prišiel na pomoc obyčajný ľud a ten povstal a zaútočil na Bastilu – 14. júl 1789.</w:t>
      </w:r>
    </w:p>
    <w:p>
      <w:pPr>
        <w:pStyle w:val="Normal"/>
        <w:rPr/>
      </w:pPr>
      <w:r>
        <w:rPr/>
        <w:t>22/   Aké zmeny nastali po revolúcii v roku 1789?</w:t>
      </w:r>
    </w:p>
    <w:p>
      <w:pPr>
        <w:pStyle w:val="Normal"/>
        <w:rPr/>
      </w:pPr>
      <w:r>
        <w:rPr/>
        <w:t xml:space="preserve">       </w:t>
      </w:r>
      <w:r>
        <w:rPr/>
        <w:t xml:space="preserve">3. stav ako  národné zhromaždenie vytvoril vojsko, zrušil všetky feudálne povinnosti a šľachtické privilégiá. Vydalo Deklaráciu </w:t>
      </w:r>
    </w:p>
    <w:p>
      <w:pPr>
        <w:pStyle w:val="Normal"/>
        <w:rPr/>
      </w:pPr>
      <w:r>
        <w:rPr/>
        <w:t xml:space="preserve">        </w:t>
      </w:r>
      <w:r>
        <w:rPr/>
        <w:t>ľudských a občianskych práv a napokon podvojročnom úsilí prijalo v roku 1791 ústavu.</w:t>
      </w:r>
    </w:p>
    <w:p>
      <w:pPr>
        <w:pStyle w:val="Normal"/>
        <w:rPr/>
      </w:pPr>
      <w:r>
        <w:rPr/>
        <w:t>23/  Prečo zákonodarné zhromaždenie popravilo kráľa v roku 1793 a vyhlásilo republiku?</w:t>
      </w:r>
    </w:p>
    <w:p>
      <w:pPr>
        <w:pStyle w:val="Normal"/>
        <w:rPr/>
      </w:pPr>
      <w:r>
        <w:rPr/>
        <w:t xml:space="preserve">       </w:t>
      </w:r>
      <w:r>
        <w:rPr/>
        <w:t xml:space="preserve">Niektorí poslanci zákonodarného zhromaždenia kráľovi neverili, lebo chcel bojovať proti revolučnej vláde /chcel utiecť za </w:t>
      </w:r>
    </w:p>
    <w:p>
      <w:pPr>
        <w:pStyle w:val="Normal"/>
        <w:rPr/>
      </w:pPr>
      <w:r>
        <w:rPr/>
        <w:t xml:space="preserve">      </w:t>
      </w:r>
      <w:r>
        <w:rPr/>
        <w:t>hranice a získať pomoc cudzích vojsk na potlačenie moci revolučnej vlády/</w:t>
      </w:r>
    </w:p>
    <w:p>
      <w:pPr>
        <w:pStyle w:val="Normal"/>
        <w:rPr/>
      </w:pPr>
      <w:r>
        <w:rPr/>
        <w:t>24/  Prečo sa republikový konvent vo Francúzsku hanlivo prezýval „Vláda gilotíny“?</w:t>
      </w:r>
    </w:p>
    <w:p>
      <w:pPr>
        <w:pStyle w:val="Normal"/>
        <w:rPr/>
      </w:pPr>
      <w:r>
        <w:rPr/>
        <w:t xml:space="preserve">       </w:t>
      </w:r>
      <w:r>
        <w:rPr/>
        <w:t xml:space="preserve">Republikový konvent na čele s Maximiliánom Robespierrom (vláda gilotíny) prenasledoval tých, čo mali iný názor a prívržencov </w:t>
      </w:r>
    </w:p>
    <w:p>
      <w:pPr>
        <w:pStyle w:val="Normal"/>
        <w:rPr/>
      </w:pPr>
      <w:r>
        <w:rPr/>
        <w:t xml:space="preserve">        </w:t>
      </w:r>
      <w:r>
        <w:rPr/>
        <w:t>kráľa.</w:t>
      </w:r>
    </w:p>
    <w:p>
      <w:pPr>
        <w:pStyle w:val="Normal"/>
        <w:rPr/>
      </w:pPr>
      <w:r>
        <w:rPr>
          <w:u w:val="single"/>
        </w:rPr>
        <w:t>25</w:t>
      </w:r>
      <w:r>
        <w:rPr/>
        <w:t>/ Čím si získal sympatie Napoleon u francúzskej vlády (direktórium)?</w:t>
      </w:r>
    </w:p>
    <w:p>
      <w:pPr>
        <w:pStyle w:val="Normal"/>
        <w:rPr/>
      </w:pPr>
      <w:r>
        <w:rPr/>
        <w:t xml:space="preserve">       </w:t>
      </w:r>
      <w:r>
        <w:rPr/>
        <w:t xml:space="preserve">Vojenskými úspechmi ako generál a tým, že potlačil vnútroštátne nepokoje vo Francúzsku, až napokon uskutočnil štátny prevrat </w:t>
      </w:r>
    </w:p>
    <w:p>
      <w:pPr>
        <w:pStyle w:val="Normal"/>
        <w:rPr/>
      </w:pPr>
      <w:r>
        <w:rPr/>
        <w:t xml:space="preserve">        </w:t>
      </w:r>
      <w:r>
        <w:rPr/>
        <w:t>a prevzal skoro všetku moc do svojich rúk.</w:t>
      </w:r>
    </w:p>
    <w:p>
      <w:pPr>
        <w:pStyle w:val="Normal"/>
        <w:rPr/>
      </w:pPr>
      <w:r>
        <w:rPr/>
        <w:t>26/  Kedy sa stal Napoleon Bonaparte cisárom Francúzov? = V roku 1804</w:t>
      </w:r>
    </w:p>
    <w:p>
      <w:pPr>
        <w:pStyle w:val="Normal"/>
        <w:rPr/>
      </w:pPr>
      <w:r>
        <w:rPr/>
        <w:t>27/  Ako Napoleon zlepšil občiansku situáciu v krajine?</w:t>
      </w:r>
    </w:p>
    <w:p>
      <w:pPr>
        <w:pStyle w:val="Normal"/>
        <w:rPr/>
      </w:pPr>
      <w:r>
        <w:rPr/>
        <w:t xml:space="preserve">        </w:t>
      </w:r>
      <w:r>
        <w:rPr/>
        <w:t xml:space="preserve">Vydal Občiansky zákonník – Code civil – v ktorom zakotvil rovnosť všetkých ľudí pred zákonom, občiansku slobodu, slobodu </w:t>
      </w:r>
    </w:p>
    <w:p>
      <w:pPr>
        <w:pStyle w:val="Normal"/>
        <w:rPr/>
      </w:pPr>
      <w:r>
        <w:rPr/>
        <w:t xml:space="preserve">         </w:t>
      </w:r>
      <w:r>
        <w:rPr/>
        <w:t>náboženského vyznania a neodcudziteľnosť súkromného vlastníctva.</w:t>
      </w:r>
    </w:p>
    <w:p>
      <w:pPr>
        <w:pStyle w:val="Normal"/>
        <w:rPr/>
      </w:pPr>
      <w:r>
        <w:rPr/>
        <w:t>28/  Ako Napoleon zlepšil finančnú situáciu vo Francúzsku? = Tým, že podporoval súkromné podnikanie.</w:t>
      </w:r>
    </w:p>
    <w:p>
      <w:pPr>
        <w:pStyle w:val="Normal"/>
        <w:jc w:val="both"/>
        <w:rPr/>
      </w:pPr>
      <w:r>
        <w:rPr>
          <w:u w:val="single"/>
        </w:rPr>
        <w:t>29</w:t>
      </w:r>
      <w:r>
        <w:rPr/>
        <w:t>/ Vymenuj úspešné i neúspešné bitky Napoleona I. Bonaparte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. 1805 – bitka pri Trafalgarskom myse Napoleon prehral námornú bitku s Anglickom /s admirálom Nelsonom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. 1805 – bitka troch cisárov pri Slavkove, Napoleon v nej porazil ruského cára a rakúskeho cisár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. 1812 – vojna v Rusku, Napoleon v nej hanebne prehral s generálom Kutuzovom cára Alexandra I. pri rieke Brezi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. 1813 – bitke národov pri Lipsku Napoleon prehra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. 1815  - prehral v bitke pri belgickom Waterloo definitívne</w:t>
      </w:r>
    </w:p>
    <w:p>
      <w:pPr>
        <w:pStyle w:val="Normal"/>
        <w:jc w:val="both"/>
        <w:rPr/>
      </w:pPr>
      <w:r>
        <w:rPr>
          <w:u w:val="single"/>
        </w:rPr>
        <w:t>30</w:t>
      </w:r>
      <w:r>
        <w:rPr/>
        <w:t>/ Kedy a čo bolo príčinou Americkej vojny za nezávislosť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flikt sa vyhrotil ešte v roku 1773, keď  bostonskí robotníci prepadli anglické lode s čajom a vysypali ho do mora, pretož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nglická vláda zvýšila clá na čaj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. 1775-1781 bola v Amerike veľká vojna za nezávislosť, pretože anglická vláda požadovala od Angličanov žijúcich v Amer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soké clá na dovážaný tovar a vysoké úradné poplatky.  </w:t>
      </w:r>
    </w:p>
    <w:p>
      <w:pPr>
        <w:pStyle w:val="Normal"/>
        <w:jc w:val="both"/>
        <w:rPr/>
      </w:pPr>
      <w:r>
        <w:rPr/>
        <w:t>31/ Kedy bola vyhlásená nezávislosť USA a kto bol autor deklarácie za nezávislosť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. 1776 – Thomas Jefferson /džeferson/</w:t>
      </w:r>
    </w:p>
    <w:p>
      <w:pPr>
        <w:pStyle w:val="Normal"/>
        <w:jc w:val="both"/>
        <w:rPr/>
      </w:pPr>
      <w:r>
        <w:rPr>
          <w:u w:val="single"/>
        </w:rPr>
        <w:t>32</w:t>
      </w:r>
      <w:r>
        <w:rPr/>
        <w:t>/ Aký bol rozdiel medzi federalistami a republikánmi v USA v 18. storočí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merickí federalisti chceli, aby štáty v Amerike boli federálne jednotne spojené federálnou vládo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merickí republikáni chceli, aby americké štáty boli spojené voľnejším zväzkom v Únii</w:t>
      </w:r>
    </w:p>
    <w:p>
      <w:pPr>
        <w:pStyle w:val="Normal"/>
        <w:jc w:val="both"/>
        <w:rPr/>
      </w:pPr>
      <w:r>
        <w:rPr/>
        <w:t>33/ Kedy bola vyhlásená ústava USA a prvý prezident 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789 – Georg Washington /džordž vošington/</w:t>
      </w:r>
    </w:p>
    <w:p>
      <w:pPr>
        <w:pStyle w:val="Normal"/>
        <w:jc w:val="both"/>
        <w:rPr/>
      </w:pPr>
      <w:r>
        <w:rPr>
          <w:u w:val="single"/>
        </w:rPr>
        <w:t>34</w:t>
      </w:r>
      <w:r>
        <w:rPr/>
        <w:t>/ Kedy a čo bolo príčinou vojny medzi severom a juhom USA a dôsledky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. 1861-1865 . Pretože </w:t>
      </w:r>
      <w:r>
        <w:rPr>
          <w:u w:val="single"/>
        </w:rPr>
        <w:t>priemyselný sever</w:t>
      </w:r>
      <w:r>
        <w:rPr/>
        <w:t xml:space="preserve"> chcel, aby vláda zaviedla na dovážaný tovar clá a zrušenie otrokárstva /aby tak získali </w:t>
      </w:r>
    </w:p>
    <w:p>
      <w:pPr>
        <w:pStyle w:val="Normal"/>
        <w:jc w:val="both"/>
        <w:rPr/>
      </w:pPr>
      <w:r>
        <w:rPr/>
        <w:t xml:space="preserve">               ▼            </w:t>
      </w:r>
      <w:r>
        <w:rPr/>
        <w:t>robotníkov do priemyslu/</w:t>
      </w:r>
    </w:p>
    <w:p>
      <w:pPr>
        <w:pStyle w:val="Normal"/>
        <w:jc w:val="both"/>
        <w:rPr/>
      </w:pPr>
      <w:r>
        <w:rPr/>
        <w:t xml:space="preserve">               ▼            </w:t>
      </w:r>
      <w:r>
        <w:rPr/>
        <w:t xml:space="preserve">A </w:t>
      </w:r>
      <w:r>
        <w:rPr>
          <w:u w:val="single"/>
        </w:rPr>
        <w:t>plantážnický juh</w:t>
      </w:r>
      <w:r>
        <w:rPr/>
        <w:t xml:space="preserve"> chcel zas voľný obchod a ponechanie otrokárstva na ich plantážach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uh v tejto občianskej vojne prehral  a otroctvo bolo zrušené, černosi dostali úplnú slobodu a spoločenskú rovnosť.</w:t>
      </w:r>
    </w:p>
    <w:p>
      <w:pPr>
        <w:pStyle w:val="Normal"/>
        <w:jc w:val="both"/>
        <w:rPr/>
      </w:pPr>
      <w:r>
        <w:rPr>
          <w:u w:val="single"/>
        </w:rPr>
        <w:t>35</w:t>
      </w:r>
      <w:r>
        <w:rPr/>
        <w:t>/ Aká bola príčina povstania dekabristov v decembri 1825 v Rusku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ladí ruskí šľachtici- dôstojníci -dekabristi v decembri 1825, keď zomrel cár Alexander I., sa pokúsili neúspešným vojenský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vratom obmedziť absolutistickú moc nasledujúceho cára Mikuláša I. ústavou a vytvoriť tak spôsob vládnutia parlamentnej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narchie.</w:t>
      </w:r>
    </w:p>
    <w:p>
      <w:pPr>
        <w:pStyle w:val="Normal"/>
        <w:jc w:val="both"/>
        <w:rPr/>
      </w:pPr>
      <w:r>
        <w:rPr/>
        <w:t>36/ Prečo Rusko po roku 1825 /19. storočí/ dostalo prezývku „žandár Európy“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árske Rusko v 19. storočí dostalo prezývku „žandár Európy“ preto, lebo prišli každému štátu v Európe na pomoc, ak v ňo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zniklo nejaké protifeudálne povstanie. Napr. r. 1831 potlačili veľké protifeudálne povstanie v Poľsku , v r. 1849 poslal ruský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ár svoje vojská  na pomoc rakúskemu cisárovi na potlačenie protifeudálneho povstania v Uhorsku.</w:t>
      </w:r>
    </w:p>
    <w:p>
      <w:pPr>
        <w:pStyle w:val="Normal"/>
        <w:jc w:val="both"/>
        <w:rPr/>
      </w:pPr>
      <w:r>
        <w:rPr/>
        <w:t>37/ Kedy, príčina a dôsledky krymskej vojny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uská rozpínavosť smerom na Balkánsky polostrov prerástla z rusko-tureckého konfliktu do veľkej vojny na </w:t>
      </w:r>
      <w:r>
        <w:rPr>
          <w:u w:val="single"/>
        </w:rPr>
        <w:t>Kryme 1853 -1856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eď proti Rusku bojovali Turecko, Anglicko, Francúzsko a Sardínia. Ruský cár Alexander II. v nej prehral a ako dôsledok tej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ojny bolo, že cár si uvedomil potrebu ruskej reformy a zrušil nevoľníctvo v r. 1861.</w:t>
      </w:r>
    </w:p>
    <w:p>
      <w:pPr>
        <w:pStyle w:val="Normal"/>
        <w:jc w:val="both"/>
        <w:rPr/>
      </w:pPr>
      <w:r>
        <w:rPr>
          <w:u w:val="single"/>
        </w:rPr>
        <w:t>38</w:t>
      </w:r>
      <w:r>
        <w:rPr/>
        <w:t>/ Čo spôsobilo hospodársku a politickú nejednotnosť Talianska v 17., 18. a 19. storočí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ebo jednotlivé časti Talianska už od stredoveku ovládali cudzie štáty. Ešte v 19. storočí bolo Taliansko rozdrobené na desať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štátov, takmer celý Apeninský polostrov bol pod nadvládou Rakúska.</w:t>
      </w:r>
    </w:p>
    <w:p>
      <w:pPr>
        <w:pStyle w:val="Normal"/>
        <w:jc w:val="both"/>
        <w:rPr/>
      </w:pPr>
      <w:r>
        <w:rPr/>
        <w:t>39/ Kto sa postavil na čelo boja za zjednotenie Talianska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amillo Cavour /kamilo kavúr/ predseda vlády Sardínsko-piemontského kráľovstva  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iuseppe Garibaldi /džuzepe/, taliansky revolucionár</w:t>
      </w:r>
    </w:p>
    <w:p>
      <w:pPr>
        <w:pStyle w:val="Normal"/>
        <w:jc w:val="both"/>
        <w:rPr/>
      </w:pPr>
      <w:r>
        <w:rPr/>
        <w:t>40/ Ako si Taliani získali pomoc  Francúzska v boji za zjednotenie Talianska v 19. storočí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aliani pomáhali francúzskemu cisárovi Napoleonovi III. v Krymskej vojne proti Rusku.</w:t>
      </w:r>
    </w:p>
    <w:p>
      <w:pPr>
        <w:pStyle w:val="Normal"/>
        <w:jc w:val="both"/>
        <w:rPr/>
      </w:pPr>
      <w:r>
        <w:rPr/>
        <w:t xml:space="preserve">41/ Kedy sa Taliansko stáva samostatným štátom ? = 1861  / ale dovŕšenie až 1870 po pripojení Ríma / </w:t>
      </w:r>
    </w:p>
    <w:p>
      <w:pPr>
        <w:pStyle w:val="Normal"/>
        <w:jc w:val="both"/>
        <w:rPr/>
      </w:pPr>
      <w:r>
        <w:rPr>
          <w:u w:val="single"/>
        </w:rPr>
        <w:t>42</w:t>
      </w:r>
      <w:r>
        <w:rPr/>
        <w:t>/ Čo spomaľovalo rozvoj hospodárstva Nemecka 19. storočí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emecko už od 10. bolo rozdrobené na viacero kniežactiev, neskôr štátov.</w:t>
      </w:r>
    </w:p>
    <w:p>
      <w:pPr>
        <w:pStyle w:val="Normal"/>
        <w:jc w:val="both"/>
        <w:rPr/>
      </w:pPr>
      <w:r>
        <w:rPr/>
        <w:t>43/ Prečo došlo k vojne medzi Pruskom a Rakúskom v r. 1866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jväčší a najsilnejší nemecký štát Prusko /kancelár Otto von Bismarck/ a Rakúsko sa oba štáty snažili zjednotiť nemecké štát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  svojou nadvládou.</w:t>
      </w:r>
    </w:p>
    <w:p>
      <w:pPr>
        <w:pStyle w:val="Normal"/>
        <w:jc w:val="both"/>
        <w:rPr/>
      </w:pPr>
      <w:r>
        <w:rPr/>
        <w:t>44/ Prečo došlo k vojne medzi Pruskom a Francúzskom v r. 1870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rancúzsko sa snažilo zabrániť zjednoteniu nemeckých štátov, ale prehralo vojnu s Pruskom, prišlo aj o dve svoje územia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sasko a Lotrinsko.</w:t>
      </w:r>
    </w:p>
    <w:p>
      <w:pPr>
        <w:pStyle w:val="Normal"/>
        <w:jc w:val="both"/>
        <w:rPr/>
      </w:pPr>
      <w:r>
        <w:rPr/>
        <w:t xml:space="preserve">45/ Kedy bolo zjednotené Nemecko 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= 1871 bolo slávnostne vyhlásené nemecké cisárstvo pri podpísaní mieru s francúzskom vo Versailles.</w:t>
      </w:r>
    </w:p>
    <w:p>
      <w:pPr>
        <w:pStyle w:val="Normal"/>
        <w:jc w:val="both"/>
        <w:rPr/>
      </w:pPr>
      <w:r>
        <w:rPr>
          <w:u w:val="single"/>
        </w:rPr>
        <w:t>46</w:t>
      </w:r>
      <w:r>
        <w:rPr/>
        <w:t>/ Aká bola príčina povstaní na balkánskom polostrove v priebehu 19. storočia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dnotlivé národy žijúce na balkánskom polostrove sa chceli vymaniť /oslobodiť/ spod tureckej nadvlády.</w:t>
      </w:r>
    </w:p>
    <w:p>
      <w:pPr>
        <w:pStyle w:val="Normal"/>
        <w:jc w:val="both"/>
        <w:rPr/>
      </w:pPr>
      <w:r>
        <w:rPr/>
        <w:t>47/ Ktoré štáty vznikli v priebehu 19. storočia na balkánskom polostrove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rbsko /1878/ , Grécko /1830/ , Rumunsko /1878/ , Bulharsko /1885/</w:t>
      </w:r>
    </w:p>
    <w:p>
      <w:pPr>
        <w:pStyle w:val="Normal"/>
        <w:jc w:val="both"/>
        <w:rPr/>
      </w:pPr>
      <w:r>
        <w:rPr>
          <w:u w:val="single"/>
        </w:rPr>
        <w:t>48</w:t>
      </w:r>
      <w:r>
        <w:rPr/>
        <w:t>/ priemyselná revolúcia = čiže industrializácia = zavádzanie strojov do výroby</w:t>
      </w:r>
    </w:p>
    <w:p>
      <w:pPr>
        <w:pStyle w:val="Normal"/>
        <w:jc w:val="both"/>
        <w:rPr/>
      </w:pPr>
      <w:r>
        <w:rPr/>
        <w:t>49/ Priemyselné vynálezy 18. a 19. storočia ?</w:t>
      </w:r>
    </w:p>
    <w:p>
      <w:pPr>
        <w:pStyle w:val="Normal"/>
        <w:jc w:val="both"/>
        <w:rPr/>
      </w:pPr>
      <w:r>
        <w:rPr/>
        <w:t xml:space="preserve">       ▪ </w:t>
      </w:r>
      <w:r>
        <w:rPr/>
        <w:t>parný stroj 1784 – James Watt /džejm vot/  , ▪ spriadací tkáčsky/ stroj 1764 – James Hagreaves /džejm hargrejvz/</w:t>
      </w:r>
    </w:p>
    <w:p>
      <w:pPr>
        <w:pStyle w:val="Normal"/>
        <w:jc w:val="both"/>
        <w:rPr/>
      </w:pPr>
      <w:r>
        <w:rPr/>
        <w:t xml:space="preserve">       ▪ </w:t>
      </w:r>
      <w:r>
        <w:rPr/>
        <w:t>prvá parná lokomotíva z roku 1815 – George Stephenson /džorďž stívenson/</w:t>
      </w:r>
    </w:p>
    <w:p>
      <w:pPr>
        <w:pStyle w:val="Normal"/>
        <w:ind w:left="285" w:hanging="0"/>
        <w:jc w:val="both"/>
        <w:rPr/>
      </w:pPr>
      <w:r>
        <w:rPr/>
        <w:t xml:space="preserve"> </w:t>
      </w:r>
      <w:r>
        <w:rPr/>
        <w:t xml:space="preserve">= Thomas Alva </w:t>
      </w:r>
      <w:r>
        <w:rPr>
          <w:u w:val="single"/>
        </w:rPr>
        <w:t>Edison</w:t>
      </w:r>
      <w:r>
        <w:rPr/>
        <w:t xml:space="preserve"> : žiarovka, mikrofón, fonograf /gramofón/, filmovú kameru, premietačku filmov, prvá elektráreň</w:t>
      </w:r>
    </w:p>
    <w:p>
      <w:pPr>
        <w:pStyle w:val="Normal"/>
        <w:jc w:val="both"/>
        <w:rPr/>
      </w:pPr>
      <w:r>
        <w:rPr>
          <w:u w:val="single"/>
        </w:rPr>
        <w:t>50</w:t>
      </w:r>
      <w:r>
        <w:rPr/>
        <w:t xml:space="preserve">/ Čo chceli vyjadrovať svojimi obrazmi </w:t>
      </w:r>
      <w:r>
        <w:rPr>
          <w:u w:val="single"/>
        </w:rPr>
        <w:t>impresionisti</w:t>
      </w:r>
      <w:r>
        <w:rPr/>
        <w:t xml:space="preserve">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mpresionisti v 2. polovici 19. storočia maľovali nielen to, čo videli, ale aj čo cítili, snažili sa zachytiť dojem. Obraz skladal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 farebných plôšok   /rôznofarebné škvrny/ . Najznámejší impresionisti = Eduard Manet a Claude Monet</w:t>
      </w:r>
    </w:p>
    <w:p>
      <w:pPr>
        <w:pStyle w:val="Normal"/>
        <w:jc w:val="both"/>
        <w:rPr/>
      </w:pPr>
      <w:r>
        <w:rPr/>
        <w:t>51/ Po čom túžili umelci prezývaní „</w:t>
      </w:r>
      <w:r>
        <w:rPr>
          <w:u w:val="single"/>
        </w:rPr>
        <w:t>prekliati</w:t>
      </w:r>
      <w:r>
        <w:rPr/>
        <w:t>“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melci „preklati“ v 2. pol. 19. stor. sa búrili proti pravidlám vtedajšej spoločnosti, túžili po slobode, ale bez finančný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striedkov často upadali do biedy, chorôb a sklamania. Hlavní predstavitelia – Vincent van Gogh, Paul Gauguin /gogen/</w:t>
      </w:r>
    </w:p>
    <w:p>
      <w:pPr>
        <w:pStyle w:val="Normal"/>
        <w:jc w:val="both"/>
        <w:rPr/>
      </w:pPr>
      <w:r>
        <w:rPr/>
        <w:t xml:space="preserve">52/ Ako získal meno umelecký smer </w:t>
      </w:r>
      <w:r>
        <w:rPr>
          <w:u w:val="single"/>
        </w:rPr>
        <w:t>fauvizmus</w:t>
      </w:r>
      <w:r>
        <w:rPr/>
        <w:t xml:space="preserve"> /fóvizmus/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stý kritik nazval tieto obrazy akoby stádo divej zveri tadiaľ prehnalo – les fauves /le fóv/ (divá zver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enri Matiss hlavný predstaviteľ. </w:t>
      </w:r>
    </w:p>
    <w:p>
      <w:pPr>
        <w:pStyle w:val="Normal"/>
        <w:jc w:val="both"/>
        <w:rPr/>
      </w:pPr>
      <w:r>
        <w:rPr/>
        <w:t xml:space="preserve">53/ Čím sa vyznačoval umelecký smer </w:t>
      </w:r>
      <w:r>
        <w:rPr>
          <w:u w:val="single"/>
        </w:rPr>
        <w:t>kubizmus</w:t>
      </w:r>
      <w:r>
        <w:rPr/>
        <w:t xml:space="preserve">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razy boli celkom rozložené, poskladané z rôznych geometrických útvarov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lavní predstavitelia : Pablo Picasso /pikaso/, Georges Braque /žorž brak/</w:t>
      </w:r>
    </w:p>
    <w:p>
      <w:pPr>
        <w:pStyle w:val="Normal"/>
        <w:jc w:val="both"/>
        <w:rPr/>
      </w:pPr>
      <w:r>
        <w:rPr>
          <w:u w:val="single"/>
        </w:rPr>
        <w:t>54</w:t>
      </w:r>
      <w:r>
        <w:rPr/>
        <w:t>/ Prečo sa politici v parlamente museli zaoberať sociálnymi problémami v 1. polovici 19. storočia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tože bolo potrebné riešiť sociálne problémy širokých vrstiev ľudu –  zamestnanosť, biedu, sociálnu výpomoc a predísť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nfliktom medzi chudobnými a bohatými.</w:t>
      </w:r>
    </w:p>
    <w:p>
      <w:pPr>
        <w:pStyle w:val="Normal"/>
        <w:jc w:val="both"/>
        <w:rPr/>
      </w:pPr>
      <w:r>
        <w:rPr/>
        <w:t>55/ Prečo sa robotníci snažili získať všeobecné volebné právo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by sa aj nemajetní, chudobní mohli zúčastňovať volieb do parlamentu rovnocenne ako majetní, bohatí .</w:t>
      </w:r>
    </w:p>
    <w:p>
      <w:pPr>
        <w:pStyle w:val="Normal"/>
        <w:jc w:val="both"/>
        <w:rPr/>
      </w:pPr>
      <w:r>
        <w:rPr/>
        <w:t>56/ Kedy bolo zavedené všeobecné hlasovacie právo v Rakúsko Uhorsku ? = 1907</w:t>
      </w:r>
    </w:p>
    <w:p>
      <w:pPr>
        <w:pStyle w:val="Normal"/>
        <w:jc w:val="both"/>
        <w:rPr/>
      </w:pPr>
      <w:r>
        <w:rPr>
          <w:u w:val="single"/>
        </w:rPr>
        <w:t>57</w:t>
      </w:r>
      <w:r>
        <w:rPr/>
        <w:t>/ Ako, prečo vznikli politické strany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arlamenty boli neraz svedkami veľkých slovných súbojov, dokonca sa rečníci fyzicky napádali. Preto bolo potrebné vniesť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oho nejaký poriadok, a tak poslanci s rovnakými názormi začali zoskupovať do názorovo spriaznených skupiniek mimo budov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arlamentu. Z týchto zoskupení postupne vznikali politické strany.</w:t>
      </w:r>
    </w:p>
    <w:p>
      <w:pPr>
        <w:pStyle w:val="Normal"/>
        <w:jc w:val="both"/>
        <w:rPr/>
      </w:pPr>
      <w:r>
        <w:rPr/>
        <w:t>58/ Ako s volali prvé poitické strany v 19. stororčí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glicku to  boli = konzervatívna a liberálna str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úzsko = republikánska str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ecko = sociálnodemokratická strana  a národná str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liansko = národná str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ľudové strany , katolícke strany …</w:t>
      </w:r>
    </w:p>
    <w:p>
      <w:pPr>
        <w:pStyle w:val="Normal"/>
        <w:jc w:val="both"/>
        <w:rPr/>
      </w:pPr>
      <w:r>
        <w:rPr/>
        <w:t>59/ liberálny = zmierlivý, zhovievavý, slobodomyseľn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nzervatívny = zotrvávajúci na tradíciách, zvyklostia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ikálny = priebojný v novotách  </w:t>
      </w:r>
    </w:p>
    <w:p>
      <w:pPr>
        <w:pStyle w:val="Normal"/>
        <w:jc w:val="both"/>
        <w:rPr/>
      </w:pPr>
      <w:r>
        <w:rPr>
          <w:u w:val="single"/>
        </w:rPr>
        <w:t>60</w:t>
      </w:r>
      <w:r>
        <w:rPr/>
        <w:t>/ Prečo sa najvyspelejšie štáty snažili získať kolónie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by získali lacné pracovné sily a lacné nerastné suroviny.</w:t>
      </w:r>
    </w:p>
    <w:p>
      <w:pPr>
        <w:pStyle w:val="Normal"/>
        <w:jc w:val="both"/>
        <w:rPr/>
      </w:pPr>
      <w:r>
        <w:rPr/>
        <w:t>61/ Aké špekulatívne dôvody pre kolonizáciu cudzích území uvádzali politici najvyspelejších krajín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/Že/ vyspelejšia rasa je povinná civilizovať nižšie rasy, priniesť tam kultúrno-ekonomický rozvoj. /Jules Ferry – francúzsk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slanec/</w:t>
      </w:r>
    </w:p>
    <w:p>
      <w:pPr>
        <w:pStyle w:val="Normal"/>
        <w:jc w:val="both"/>
        <w:rPr/>
      </w:pPr>
      <w:r>
        <w:rPr>
          <w:u w:val="single"/>
        </w:rPr>
        <w:t>62</w:t>
      </w:r>
      <w:r>
        <w:rPr/>
        <w:t>/ Ako sa veľmoci znepriatelili koncom 19. a zač. 20. stor.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nglicko, Francúzsko, Rusko, Rakúsko-Uhorsko, Nemecko, Taliansko súperili kto si viac vybojuje kolónií. A zároveň mal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dzi sebou aj územné spory ako susedné štáty.</w:t>
      </w:r>
    </w:p>
    <w:p>
      <w:pPr>
        <w:pStyle w:val="Normal"/>
        <w:jc w:val="both"/>
        <w:rPr/>
      </w:pPr>
      <w:r>
        <w:rPr/>
        <w:t>63/ Ktoré štáty patrili do DOHODY  a  TROJSPOLKU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HODA = Anglicko, Francúzsko, Rusk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OJSPOLOK = Rakúsko-Uhorsko, Nemecko, Taliansko</w:t>
      </w:r>
    </w:p>
    <w:p>
      <w:pPr>
        <w:pStyle w:val="Normal"/>
        <w:jc w:val="both"/>
        <w:rPr/>
      </w:pPr>
      <w:r>
        <w:rPr>
          <w:u w:val="single"/>
        </w:rPr>
        <w:t>64</w:t>
      </w:r>
      <w:r>
        <w:rPr/>
        <w:t>/ Kedy, kto vydal a čo je to pragmatická sankcia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mecký cisár a uhorský kráľ KAROL VI. vydal zákon tzv. pragmatickú sankciu = ktorá povoľovala dedičnosť kráľovsk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runy aj pre ženy, lebo nemal syna // a tak po jeho smrti 1740 nastupuje jeho najstaršia dcéra Mária Terézia na uhorský trón //</w:t>
      </w:r>
    </w:p>
    <w:p>
      <w:pPr>
        <w:pStyle w:val="Normal"/>
        <w:jc w:val="both"/>
        <w:rPr/>
      </w:pPr>
      <w:r>
        <w:rPr/>
        <w:t xml:space="preserve">65/ Kedy a kde cisár Nemecka a kráľ Uhorska Karol VI. porazil Turkov 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=  zač. 18. stor.  Petrovaradíne a Temešvári spolu s Eugenom Savojským,  r. 1717  Belehrade</w:t>
      </w:r>
    </w:p>
    <w:p>
      <w:pPr>
        <w:pStyle w:val="Normal"/>
        <w:jc w:val="both"/>
        <w:rPr/>
      </w:pPr>
      <w:r>
        <w:rPr>
          <w:u w:val="single"/>
        </w:rPr>
        <w:t>66</w:t>
      </w:r>
      <w:r>
        <w:rPr/>
        <w:t>/ Koho, kedy a prečo prezývali veľká ozdoba Uhorska ?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Mateja BELA</w:t>
      </w:r>
      <w:r>
        <w:rPr/>
        <w:t xml:space="preserve"> /1684-1749 - Slovák/ pretože patril medzi najvýznamnejších európskych vedcov 18. storočia, zaoberal s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eografiou, históriou a prírodnými vedami</w:t>
      </w:r>
    </w:p>
    <w:p>
      <w:pPr>
        <w:pStyle w:val="Normal"/>
        <w:jc w:val="both"/>
        <w:rPr/>
      </w:pPr>
      <w:r>
        <w:rPr/>
        <w:t>67/ Ako sa volá významné dielo Mateja Bela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štvorzväzkové dielo – NOTÍCIE – historické a zemepisné vedomosti o novom Uhorsku</w:t>
      </w:r>
    </w:p>
    <w:p>
      <w:pPr>
        <w:pStyle w:val="Normal"/>
        <w:jc w:val="both"/>
        <w:rPr/>
      </w:pPr>
      <w:r>
        <w:rPr/>
        <w:t xml:space="preserve">68/ Čím bol Matej Bel  známy na Slovenku v 1. pol. 18. stor. 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ôsobil v Banskej Bystrici ako kňaz a pedagóg , neskôr v Bratislave ako rektor na evanjelickom gymnáziu</w:t>
      </w:r>
    </w:p>
    <w:p>
      <w:pPr>
        <w:pStyle w:val="Normal"/>
        <w:jc w:val="both"/>
        <w:rPr/>
      </w:pPr>
      <w:r>
        <w:rPr/>
        <w:t>69/ Kedy a čím bol známy Samuel Mikovíni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 18. storočí Samuel Mikovíni bol slovenský rytec, kartograf, banský geometer, učiteľ banskej školy v Banskej Štiavnici. Aut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vých podrobných máp slovenských stolíc …</w:t>
      </w:r>
    </w:p>
    <w:p>
      <w:pPr>
        <w:pStyle w:val="Normal"/>
        <w:jc w:val="both"/>
        <w:rPr/>
      </w:pPr>
      <w:r>
        <w:rPr>
          <w:u w:val="single"/>
        </w:rPr>
        <w:t>70</w:t>
      </w:r>
      <w:r>
        <w:rPr/>
        <w:t>/ Čo bolo príčinou sťahovania sa Slovákov na juh na zač. 18. stor.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lováci pre veľkú biedu po tureckom plienení a kuruckých povstaniach putovali za vidinou lepšieho života na juh = na stredné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južné Uhorsko /do dnešného Maďarska/. </w:t>
      </w:r>
    </w:p>
    <w:p>
      <w:pPr>
        <w:pStyle w:val="Normal"/>
        <w:jc w:val="both"/>
        <w:rPr/>
      </w:pPr>
      <w:r>
        <w:rPr>
          <w:u w:val="single"/>
        </w:rPr>
        <w:t>71</w:t>
      </w:r>
      <w:r>
        <w:rPr/>
        <w:t xml:space="preserve">/ Kedy vládla a kde vládla Mária Terézia ? = 1740-1780 ako cisárovná Rakúsko-Uhorska </w:t>
      </w:r>
    </w:p>
    <w:p>
      <w:pPr>
        <w:pStyle w:val="Normal"/>
        <w:jc w:val="both"/>
        <w:rPr/>
      </w:pPr>
      <w:r>
        <w:rPr/>
        <w:t xml:space="preserve">72/ Prečo a aké reformy začala v Rakúsko-Uhorsku uskutočňovať Mária Teréz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ehratá vojna s Pruskom 1763 a strata Sliezska jasne ukázala hospodársku i vojenskú slabosť Rakúsko-Uhorska, a preto sa Már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rézia rozhodla uskutočniť rôzne reformy,  ktoré mali povzniesť krajinu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formy : reforma vojska,  zakladanie manufaktúr, reforma poľnohospodárstva – nové plodiny, reforma súdnictva a školstva, 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 xml:space="preserve">milostivy“ urbár </w:t>
      </w:r>
    </w:p>
    <w:p>
      <w:pPr>
        <w:pStyle w:val="Normal"/>
        <w:jc w:val="both"/>
        <w:rPr/>
      </w:pPr>
      <w:r>
        <w:rPr>
          <w:u w:val="single"/>
        </w:rPr>
        <w:t>73</w:t>
      </w:r>
      <w:r>
        <w:rPr/>
        <w:t>/ Čo bol cieľom „milostivého“ urbáru Márie Terézie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ieľom Tereziánskeho urbáru bol súpis poddanskej pôdy a určenie pomeru dávok a povinností voči zemepánovi,  ktorý mal byť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dnotný v celej krajine. </w:t>
      </w:r>
    </w:p>
    <w:p>
      <w:pPr>
        <w:pStyle w:val="Normal"/>
        <w:jc w:val="both"/>
        <w:rPr/>
      </w:pPr>
      <w:r>
        <w:rPr>
          <w:u w:val="single"/>
        </w:rPr>
        <w:t>74</w:t>
      </w:r>
      <w:r>
        <w:rPr/>
        <w:t>/ Koho a prečo prezývali „slovenským Sokratom“ a v ktorom storočí pôsobil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lovenským Sokratom prezývali Adama Františka Kollára, ktorý bol dvorským radcom kráľovnej Márie Terézie a poradcom j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nistrov.  Bol právnikom  a  historikom. Navrhoval zrušenie nevoľníctva, zavedenie náboženskej slobody, ovplyvnil aj školsk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formy. </w:t>
      </w:r>
    </w:p>
    <w:p>
      <w:pPr>
        <w:pStyle w:val="Normal"/>
        <w:jc w:val="both"/>
        <w:rPr/>
      </w:pPr>
      <w:r>
        <w:rPr>
          <w:u w:val="single"/>
        </w:rPr>
        <w:t>75</w:t>
      </w:r>
      <w:r>
        <w:rPr/>
        <w:t>/ Kedy a kde vládol Jozef II.  ?      = 1780 – 1790 v Rakúsko-Uhorsku</w:t>
      </w:r>
    </w:p>
    <w:p>
      <w:pPr>
        <w:pStyle w:val="Normal"/>
        <w:jc w:val="both"/>
        <w:rPr/>
      </w:pPr>
      <w:r>
        <w:rPr/>
        <w:t xml:space="preserve">76/ Vymenuj najznámejšie reformy rakúsko-uhorského panovníka Jozefa II. </w:t>
      </w:r>
    </w:p>
    <w:p>
      <w:pPr>
        <w:pStyle w:val="Normal"/>
        <w:jc w:val="both"/>
        <w:rPr/>
      </w:pPr>
      <w:r>
        <w:rPr/>
        <w:t xml:space="preserve">         ☼ </w:t>
      </w:r>
      <w:r>
        <w:rPr/>
        <w:t xml:space="preserve">tolerančný patent čiže náboženská sloboda, zrušenie nevoľníctva, povinná školská dochádzka </w:t>
      </w:r>
    </w:p>
    <w:p>
      <w:pPr>
        <w:pStyle w:val="Normal"/>
        <w:jc w:val="both"/>
        <w:rPr/>
      </w:pPr>
      <w:r>
        <w:rPr>
          <w:u w:val="single"/>
        </w:rPr>
        <w:t>77</w:t>
      </w:r>
      <w:r>
        <w:rPr/>
        <w:t xml:space="preserve">/ Kedy bol uzákonený </w:t>
      </w:r>
      <w:r>
        <w:rPr>
          <w:u w:val="single"/>
        </w:rPr>
        <w:t>prvý spisovný slovenský jazyk Antona Bernoláka</w:t>
      </w:r>
      <w:r>
        <w:rPr/>
        <w:t xml:space="preserve"> ?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= </w:t>
      </w:r>
      <w:r>
        <w:rPr>
          <w:b/>
        </w:rPr>
        <w:t xml:space="preserve">1787 </w:t>
      </w:r>
      <w:r>
        <w:rPr/>
        <w:t>/základ tvorili západoslovenské nárečia – Trnava/</w:t>
      </w:r>
    </w:p>
    <w:p>
      <w:pPr>
        <w:pStyle w:val="Normal"/>
        <w:jc w:val="both"/>
        <w:rPr/>
      </w:pPr>
      <w:r>
        <w:rPr/>
        <w:t>78/ Významní predstavitelia bernolákovskej generácie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isovateľ Ján Hollý , Juraj Fándly /ktorý založil v Trnave Slovenské učené tovarišstvo, známe dielo pre pokrok roľníkov „Piln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máci a poľný hospodár. </w:t>
      </w:r>
    </w:p>
    <w:p>
      <w:pPr>
        <w:pStyle w:val="Normal"/>
        <w:jc w:val="both"/>
        <w:rPr/>
      </w:pPr>
      <w:r>
        <w:rPr>
          <w:u w:val="single"/>
        </w:rPr>
        <w:t>79</w:t>
      </w:r>
      <w:r>
        <w:rPr/>
        <w:t xml:space="preserve">/ O čo sa usilovali uhorskí jakobíni koncom 18. storočia 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vrhnúť monarchiu a nastoliť republiku podľa vzoru francúzskych jakobínov. </w:t>
      </w:r>
    </w:p>
    <w:p>
      <w:pPr>
        <w:pStyle w:val="Normal"/>
        <w:jc w:val="both"/>
        <w:rPr/>
      </w:pPr>
      <w:r>
        <w:rPr/>
        <w:t>80/ Vymenuj najznámejších uhorských jakobínov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odca Ignác Martinovics, potom slováci = Jozef Hajnóczy, Samuel Vrchovský, Karol Smetanovič, František Abaffy</w:t>
      </w:r>
    </w:p>
    <w:p>
      <w:pPr>
        <w:pStyle w:val="Normal"/>
        <w:jc w:val="both"/>
        <w:rPr/>
      </w:pPr>
      <w:r>
        <w:rPr/>
        <w:t>81/ Ako skončilo sprisahanie uhorských jakobínov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ncom 18. stor. (</w:t>
      </w:r>
      <w:r>
        <w:rPr>
          <w:i/>
        </w:rPr>
        <w:t>1794</w:t>
      </w:r>
      <w:r>
        <w:rPr/>
        <w:t xml:space="preserve">) ich odhalili a mnohých popravili, medzi nimi aj Martinovicsa a Hajnóczyho. </w:t>
      </w:r>
    </w:p>
    <w:p>
      <w:pPr>
        <w:pStyle w:val="Normal"/>
        <w:jc w:val="both"/>
        <w:rPr/>
      </w:pPr>
      <w:r>
        <w:rPr>
          <w:u w:val="single"/>
        </w:rPr>
        <w:t>82</w:t>
      </w:r>
      <w:r>
        <w:rPr/>
        <w:t>/ Aká bola predstava Jána Kollára o slovanskom národe a všeslovanskej vzájomnosti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začiatku 19. stor. Ján Kollár spolu s Pavlom Jozefom Šafárikom chápali národ ako spoločenstvo ľudí jedného jazyka a kultúry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tak  slovanské  národy  chcel  spojiť v jeden, aby  sa  skončilo vykorisťovanie  slovanských  národov  inými národmi. Lenže tá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yšlienka bola neuskutočniteľná už  aj zo samého faktu,  že Rusko utláčalo iný bratský slovanský národ Poliakov. </w:t>
      </w:r>
    </w:p>
    <w:p>
      <w:pPr>
        <w:pStyle w:val="Normal"/>
        <w:jc w:val="both"/>
        <w:rPr/>
      </w:pPr>
      <w:r>
        <w:rPr/>
        <w:t>83/ Ktorý spisovný jazyk používali na Slovenku katolíci a ktorý luteráni /protestanti, evanjelici/ na konci 18. a 1. pol. 19. stor. 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atolíci bernolákovčinu a evanjelici biblickú češtinu. </w:t>
      </w:r>
    </w:p>
    <w:p>
      <w:pPr>
        <w:pStyle w:val="Normal"/>
        <w:jc w:val="both"/>
        <w:rPr/>
      </w:pPr>
      <w:r>
        <w:rPr/>
        <w:t>84/ Čím bol známy Jozef Dobrovský /1753-1829/ ? = ako jazykovedca ho pokladajú za tvorcu modernej spisovnej češtiny</w:t>
      </w:r>
    </w:p>
    <w:p>
      <w:pPr>
        <w:pStyle w:val="Normal"/>
        <w:jc w:val="both"/>
        <w:rPr/>
      </w:pPr>
      <w:r>
        <w:rPr/>
        <w:t>85/ Čím bol známy Jozef Jungman /1773-1847/ ? = Zostavil slovník česko-nemecký 120 tisíc slovami</w:t>
      </w:r>
    </w:p>
    <w:p>
      <w:pPr>
        <w:pStyle w:val="Normal"/>
        <w:jc w:val="both"/>
        <w:rPr/>
      </w:pPr>
      <w:r>
        <w:rPr/>
        <w:t>86/ Kedy a kde a aké boli príčiny cholerového povstania na Slovenku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= 1831 v Zemplíne, roľníci boli nespokojní so svojím postavením,  s povinnou robotou zemepánovi,  rôznymi dávkami 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lužbami,  nastal hlad a cholerová epidémia bola podnetom na povstanie. Povstanie sa rozšírilo ďalej do Novohradu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kova, Liptova i Turca. Bolo pomerne rýchlo potlačené. </w:t>
      </w:r>
    </w:p>
    <w:p>
      <w:pPr>
        <w:pStyle w:val="Normal"/>
        <w:jc w:val="both"/>
        <w:rPr/>
      </w:pPr>
      <w:r>
        <w:rPr/>
        <w:t>87/ Prvý parník v Bratislave = 1818</w:t>
      </w:r>
    </w:p>
    <w:p>
      <w:pPr>
        <w:pStyle w:val="Normal"/>
        <w:jc w:val="both"/>
        <w:rPr/>
      </w:pPr>
      <w:r>
        <w:rPr/>
        <w:t>88/ Prvá konská železnica = 1837-1846 z Bratislavy do Trnavy</w:t>
      </w:r>
    </w:p>
    <w:p>
      <w:pPr>
        <w:pStyle w:val="Normal"/>
        <w:jc w:val="both"/>
        <w:rPr/>
      </w:pPr>
      <w:r>
        <w:rPr/>
        <w:t>89/ Prvý cukrovar na Slovenku = Veľké Úľany 1832</w:t>
      </w:r>
    </w:p>
    <w:p>
      <w:pPr>
        <w:pStyle w:val="Normal"/>
        <w:jc w:val="both"/>
        <w:rPr/>
      </w:pPr>
      <w:r>
        <w:rPr/>
        <w:t>90/ Papiernictvo – papiereň = 1829 zmodernizovanie – v Harmanci</w:t>
      </w:r>
    </w:p>
    <w:p>
      <w:pPr>
        <w:pStyle w:val="Normal"/>
        <w:jc w:val="both"/>
        <w:rPr/>
      </w:pPr>
      <w:r>
        <w:rPr/>
        <w:t xml:space="preserve">91/ Kedy bol uzákonený </w:t>
      </w:r>
      <w:r>
        <w:rPr>
          <w:u w:val="single"/>
        </w:rPr>
        <w:t>druhý spisovný slovenský jazyk Ľudovíta Štúra ?</w:t>
      </w:r>
      <w:r>
        <w:rPr/>
        <w:t xml:space="preserve"> = 1</w:t>
      </w:r>
      <w:r>
        <w:rPr>
          <w:b/>
        </w:rPr>
        <w:t>843</w:t>
      </w:r>
      <w:r>
        <w:rPr/>
        <w:t xml:space="preserve"> /základ tvoria stredoslovenské nárečia- Bystrica/</w:t>
      </w:r>
    </w:p>
    <w:p>
      <w:pPr>
        <w:pStyle w:val="Normal"/>
        <w:jc w:val="both"/>
        <w:rPr/>
      </w:pPr>
      <w:r>
        <w:rPr/>
        <w:t>92/ Čo prisahali štúrovci v Devíne 1836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 . .  že sa budú nezištne venovať potrebám slovenského národa</w:t>
      </w:r>
    </w:p>
    <w:p>
      <w:pPr>
        <w:pStyle w:val="Normal"/>
        <w:jc w:val="both"/>
        <w:rPr/>
      </w:pPr>
      <w:r>
        <w:rPr/>
        <w:t>93/ Kto napísal hymnickú pieseň Nad Tatrou sa blýska ? = Janko Matuška</w:t>
      </w:r>
    </w:p>
    <w:p>
      <w:pPr>
        <w:pStyle w:val="Normal"/>
        <w:jc w:val="both"/>
        <w:rPr/>
      </w:pPr>
      <w:r>
        <w:rPr/>
        <w:t>94/ Kedy a kde sa Ľudovít Štúr stáva poslancom uhorského snemu ? = Zvolen 1847</w:t>
      </w:r>
    </w:p>
    <w:p>
      <w:pPr>
        <w:pStyle w:val="Normal"/>
        <w:jc w:val="both"/>
        <w:rPr/>
      </w:pPr>
      <w:r>
        <w:rPr>
          <w:u w:val="single"/>
        </w:rPr>
        <w:t>95</w:t>
      </w:r>
      <w:r>
        <w:rPr/>
        <w:t xml:space="preserve">/ Najbližší spolupracovníci Ľudovíta Štúra  ? = J. M. </w:t>
      </w:r>
      <w:r>
        <w:rPr>
          <w:u w:val="single"/>
        </w:rPr>
        <w:t>HURBAN</w:t>
      </w:r>
      <w:r>
        <w:rPr/>
        <w:t xml:space="preserve">, M. M. </w:t>
      </w:r>
      <w:r>
        <w:rPr>
          <w:u w:val="single"/>
        </w:rPr>
        <w:t>HODŽA</w:t>
      </w:r>
    </w:p>
    <w:p>
      <w:pPr>
        <w:pStyle w:val="Normal"/>
        <w:jc w:val="both"/>
        <w:rPr/>
      </w:pPr>
      <w:r>
        <w:rPr/>
        <w:t xml:space="preserve">96/ Čím bol známy Martin Hamuljak a Martin Hattala 19. stor. 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= sa obetavo zapájali do boja za jednotný slovenský jazyk spoločný pre evanjelikov i katolíkov na Slovensku</w:t>
      </w:r>
    </w:p>
    <w:p>
      <w:pPr>
        <w:pStyle w:val="Normal"/>
        <w:jc w:val="both"/>
        <w:rPr/>
      </w:pPr>
      <w:r>
        <w:rPr/>
        <w:t>97/ Aké boli dôvody pre zavedenie spisovného jazyka pre slovákov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brániť maďarizácii Slovákov, vzdelávať aj pospolitý ľud, zjednotiť katolíckych a evanjelických vzdelancov Slovenska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v neposlednom rade aby Slováci mohli byť v Uhorsku uznaní ako samobytný národ.  </w:t>
      </w:r>
    </w:p>
    <w:p>
      <w:pPr>
        <w:pStyle w:val="Normal"/>
        <w:jc w:val="both"/>
        <w:rPr/>
      </w:pPr>
      <w:r>
        <w:rPr>
          <w:u w:val="single"/>
        </w:rPr>
        <w:t>98</w:t>
      </w:r>
      <w:r>
        <w:rPr/>
        <w:t>/ Aké ciele sledovali revolucionári v Uhorsku v revolučnom roku 1848-1849 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=   zrušenie poddanstva, národné požiadavky – samospráva národných území s vlastným jazykom a úradm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e Maďarskí revolucionári však žiadali politickú samostatnosť a národné práva od cisárskej Viedne /Rakúska/ len pre Maďarov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tým stratili podporu menších národov žijúcich v Uhorsku. </w:t>
      </w:r>
    </w:p>
    <w:p>
      <w:pPr>
        <w:pStyle w:val="Normal"/>
        <w:jc w:val="both"/>
        <w:rPr/>
      </w:pPr>
      <w:r>
        <w:rPr/>
        <w:t>99/ Ktoré dôležité zákony prijal uhorský snem v marci 1848 ?</w:t>
      </w:r>
    </w:p>
    <w:p>
      <w:pPr>
        <w:pStyle w:val="Normal"/>
        <w:jc w:val="both"/>
        <w:rPr/>
      </w:pPr>
      <w:r>
        <w:rPr/>
        <w:t xml:space="preserve">       ☺  </w:t>
      </w:r>
      <w:r>
        <w:rPr/>
        <w:t xml:space="preserve">zákon o zrušení poddanstva a zákon o nezávislosti Uhorska </w:t>
      </w:r>
    </w:p>
    <w:p>
      <w:pPr>
        <w:pStyle w:val="Normal"/>
        <w:jc w:val="both"/>
        <w:rPr/>
      </w:pPr>
      <w:r>
        <w:rPr/>
        <w:t>100/ Zostali zákony o zrušení poddanstva a nezávislosti Uhorska v platnosti aj po roku 1849  ?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Wingdings" w:cs="Wingdings" w:ascii="Wingdings" w:hAnsi="Wingdings"/>
          <w:lang w:val="en-US" w:eastAsia="en-US"/>
        </w:rPr>
        <w:t></w:t>
      </w:r>
      <w:r>
        <w:rPr/>
        <w:t xml:space="preserve"> </w:t>
      </w:r>
      <w:r>
        <w:rPr/>
        <w:t xml:space="preserve">Maďari prehrali pri Világoši vojnu s rakúskym cisárom Františkom Jozefom,  ktorému prišiel na pomoc „žandár Európy“-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uský cár.  A rakúsky cisár ponechal v Uhorsku v platnosti len zrušenie poddanstva, ale národy žijúce v monarchii dostali len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robné jazykové práva. </w:t>
      </w:r>
    </w:p>
    <w:p>
      <w:pPr>
        <w:pStyle w:val="Normal"/>
        <w:jc w:val="both"/>
        <w:rPr/>
      </w:pPr>
      <w:r>
        <w:rPr>
          <w:u w:val="single"/>
        </w:rPr>
        <w:t>101</w:t>
      </w:r>
      <w:r>
        <w:rPr/>
        <w:t xml:space="preserve">/ Čo žiadali </w:t>
      </w:r>
      <w:r>
        <w:rPr>
          <w:u w:val="single"/>
        </w:rPr>
        <w:t>slovenskí revolucionári /Štúr, Hurban, Hodža/ v politickom programe v Žiadostiach slovenského národa v máji 1848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úradný jazyk slovenčinu,  vlastný slovenský snem s rovnomerným postavením v uhorskom sneme, vlastné školy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červeno-biela národnú zástavu, všeobecné volebné právo, slobodu tlače a zhromažďovania sa, vrátiť roľníkom ukradnutú pôdu</w:t>
      </w:r>
    </w:p>
    <w:p>
      <w:pPr>
        <w:pStyle w:val="Normal"/>
        <w:jc w:val="both"/>
        <w:rPr/>
      </w:pPr>
      <w:r>
        <w:rPr>
          <w:u w:val="single"/>
        </w:rPr>
        <w:t>102</w:t>
      </w:r>
      <w:r>
        <w:rPr/>
        <w:t>/ Kedy vznikla Slovenská národná rada a čo bolo jej poslaním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znikla v septembri 1848 vo Viedni na čele so Štúrom, Hurbanom a Hodžom.  Bol to najvyšší slovenský politický a vojenský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rgán slovenského dobrovoľníckeho vojska. Jej poslaním bolo vybojovať pre Slovákov to , čo žiadali v Žiadostiach slovenskéh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ároda. </w:t>
      </w:r>
    </w:p>
    <w:p>
      <w:pPr>
        <w:pStyle w:val="Normal"/>
        <w:jc w:val="both"/>
        <w:rPr/>
      </w:pPr>
      <w:r>
        <w:rPr/>
        <w:t>103/ S akým výsledkom sa pre slovenský národ skončila revolúcia roku 1848-1849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 porážke maďarskej revolúcie napokon viedenská vláda dala Slovákom niektoré jazykové práva – v úradoch sa na Slovensku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ohla používať aj slovenčina, slovenčina sa taktiež mohla aj používať v ľudových školách /základných/ a niektorých stredných. </w:t>
      </w:r>
    </w:p>
    <w:p>
      <w:pPr>
        <w:pStyle w:val="Normal"/>
        <w:jc w:val="both"/>
        <w:rPr/>
      </w:pPr>
      <w:r>
        <w:rPr>
          <w:u w:val="single"/>
        </w:rPr>
        <w:t>104</w:t>
      </w:r>
      <w:r>
        <w:rPr/>
        <w:t xml:space="preserve">/ Kedy, kde a kto je autorom </w:t>
      </w:r>
      <w:r>
        <w:rPr>
          <w:u w:val="single"/>
        </w:rPr>
        <w:t>Memoranda slovenského národa</w:t>
      </w:r>
      <w:r>
        <w:rPr/>
        <w:t xml:space="preserve"> ? = jún </w:t>
      </w:r>
      <w:r>
        <w:rPr>
          <w:b/>
        </w:rPr>
        <w:t>1861</w:t>
      </w:r>
      <w:r>
        <w:rPr/>
        <w:t xml:space="preserve"> v </w:t>
      </w:r>
      <w:r>
        <w:rPr>
          <w:u w:val="single"/>
        </w:rPr>
        <w:t>Turčianskom Sv,. Martine</w:t>
      </w:r>
      <w:r>
        <w:rPr/>
        <w:t xml:space="preserve"> Štefan Marko </w:t>
      </w:r>
      <w:r>
        <w:rPr>
          <w:b/>
        </w:rPr>
        <w:t>Daxner</w:t>
      </w:r>
    </w:p>
    <w:p>
      <w:pPr>
        <w:pStyle w:val="Normal"/>
        <w:jc w:val="both"/>
        <w:rPr/>
      </w:pPr>
      <w:r>
        <w:rPr/>
        <w:t>105/ Ktoré boli hlavné požiadavky Memoranda slovenského národa 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emorandum vychádzalo zo Žiadostí slovenského národa a sústredilo sa na politické a jazykové požiadavky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axner žiadal autonómiu Slovenska /samosprávu/ a slovenčinu ako úradný jazyk na Slovensku a vyučovací jazyk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emorandum bolo však neúspešné. </w:t>
      </w:r>
    </w:p>
    <w:p>
      <w:pPr>
        <w:pStyle w:val="Normal"/>
        <w:jc w:val="both"/>
        <w:rPr/>
      </w:pPr>
      <w:r>
        <w:rPr>
          <w:u w:val="single"/>
        </w:rPr>
        <w:t>106</w:t>
      </w:r>
      <w:r>
        <w:rPr/>
        <w:t>/ Kedy a kde vznikla Matica slovenská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= 4. augusta 1863 v Turčianskom Sv.  Martine / na oslavách jubilea príchodu Cyrila a Metoda na Veľkú Moravu /</w:t>
      </w:r>
    </w:p>
    <w:p>
      <w:pPr>
        <w:pStyle w:val="Normal"/>
        <w:jc w:val="both"/>
        <w:rPr/>
      </w:pPr>
      <w:r>
        <w:rPr/>
        <w:t>107/ Ako sa volal prvý predseda a podpredseda Matice Slovenskej 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edseda  =   katolícky biskup Štefan Moyze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predseda = evanjelický farár  Karol Kuzmány</w:t>
      </w:r>
    </w:p>
    <w:p>
      <w:pPr>
        <w:pStyle w:val="Normal"/>
        <w:jc w:val="both"/>
        <w:rPr/>
      </w:pPr>
      <w:r>
        <w:rPr/>
        <w:t>108/ V čom spočíval význam Matice slovenskej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atica podnietila rozvoj slovenskej národnej kultúry,  umenia a osvety. </w:t>
      </w:r>
    </w:p>
    <w:p>
      <w:pPr>
        <w:pStyle w:val="Normal"/>
        <w:jc w:val="both"/>
        <w:rPr/>
      </w:pPr>
      <w:r>
        <w:rPr/>
        <w:t>109/ Ktoré tri slovenské gymnáziá vznikli krátko po vzniku Matice slovenskej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 Revúcej, v Kláštore pod Znievom,  v Turčianskom Sv.  Martine</w:t>
      </w:r>
    </w:p>
    <w:p>
      <w:pPr>
        <w:pStyle w:val="Normal"/>
        <w:jc w:val="both"/>
        <w:rPr/>
      </w:pPr>
      <w:r>
        <w:rPr/>
        <w:t xml:space="preserve">110/ Kedy vznikol </w:t>
      </w:r>
      <w:r>
        <w:rPr>
          <w:u w:val="single"/>
        </w:rPr>
        <w:t>dualistický štát čiže dvojštátie Rakúsko-Uhorsko</w:t>
      </w:r>
      <w:r>
        <w:rPr/>
        <w:t xml:space="preserve"> ?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edy sa uhorskej šľachte podarilo, aby Uhorsko sa zrovnoprávnilo s Rakúskom, </w:t>
      </w:r>
      <w:r>
        <w:rPr>
          <w:u w:val="single"/>
        </w:rPr>
        <w:t>Rakúsko- Uhorskému vyrovnaniu</w:t>
      </w:r>
      <w:r>
        <w:rPr/>
        <w:t xml:space="preserve"> ? = </w:t>
      </w:r>
      <w:r>
        <w:rPr>
          <w:u w:val="single"/>
        </w:rPr>
        <w:t>1867</w:t>
      </w:r>
    </w:p>
    <w:p>
      <w:pPr>
        <w:pStyle w:val="Normal"/>
        <w:jc w:val="both"/>
        <w:rPr/>
      </w:pPr>
      <w:r>
        <w:rPr/>
        <w:t>111/ Čo znamenalo pre Slovákov Rakúsko-Uhorské vyrovnanie /dualizmus/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aďari začali národnostne utláčať Slovákov,  ktorých chceli pomaďarčiť. Krátko na to zaniká Matica slovenská 1875,  ale 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lovenské gymnáziá. </w:t>
      </w:r>
    </w:p>
    <w:p>
      <w:pPr>
        <w:pStyle w:val="Normal"/>
        <w:jc w:val="both"/>
        <w:rPr/>
      </w:pPr>
      <w:r>
        <w:rPr>
          <w:u w:val="single"/>
        </w:rPr>
        <w:t>112</w:t>
      </w:r>
      <w:r>
        <w:rPr/>
        <w:t>/ Kto podporoval Slovákov zo zahraničia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oli to Slováci žijúci v Amerike,  ktorí založili v roku </w:t>
      </w:r>
      <w:r>
        <w:rPr>
          <w:u w:val="single"/>
        </w:rPr>
        <w:t>1907 organizáciu – Slovenskú liga v Clevelande</w:t>
      </w:r>
    </w:p>
    <w:p>
      <w:pPr>
        <w:pStyle w:val="Normal"/>
        <w:jc w:val="both"/>
        <w:rPr/>
      </w:pPr>
      <w:r>
        <w:rPr/>
        <w:t>113/ Čo je to priemyselná revolúcia ? = zavádzanie strojov do výroby a začala sa v polovici 18. stor. v Anglicku</w:t>
      </w:r>
    </w:p>
    <w:p>
      <w:pPr>
        <w:pStyle w:val="Normal"/>
        <w:jc w:val="both"/>
        <w:rPr/>
      </w:pPr>
      <w:r>
        <w:rPr/>
        <w:t xml:space="preserve">114/  ( V roku </w:t>
      </w:r>
      <w:r>
        <w:rPr>
          <w:u w:val="single"/>
        </w:rPr>
        <w:t>1884</w:t>
      </w:r>
      <w:r>
        <w:rPr/>
        <w:t xml:space="preserve"> vznikla prvá slovenská </w:t>
      </w:r>
      <w:r>
        <w:rPr>
          <w:u w:val="single"/>
        </w:rPr>
        <w:t>banka TATRA</w:t>
      </w:r>
    </w:p>
    <w:p>
      <w:pPr>
        <w:pStyle w:val="Normal"/>
        <w:ind w:left="285" w:hanging="0"/>
        <w:jc w:val="both"/>
        <w:rPr/>
      </w:pPr>
      <w:r>
        <w:rPr/>
        <w:t xml:space="preserve">    </w:t>
      </w:r>
      <w:r>
        <w:rPr/>
        <w:t>- koncom 19. stor. vznikla v Bratislave veľká rafinéria nafty Apollo a továreň na výrobu dynamytu, továreň Stollwerck)</w:t>
      </w:r>
    </w:p>
    <w:p>
      <w:pPr>
        <w:pStyle w:val="Normal"/>
        <w:jc w:val="both"/>
        <w:rPr/>
      </w:pPr>
      <w:r>
        <w:rPr>
          <w:u w:val="single"/>
        </w:rPr>
        <w:t>115</w:t>
      </w:r>
      <w:r>
        <w:rPr/>
        <w:t>/ Prečo Slováci a Česi hľadali po Rakúsko-Uhorskom vyrovnaní 1867 cestu vzájomnej spolupráce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etože obidva národy boli vystavené národnostnému útlaku. Preto aj vznikol v roku 1882 v Prahe spolok DETVAN a neskô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 roku 1896 v Prahe spolok Českoslovanská  jednota.  Stretávali sa každoročne v Luhačoviciach. Tým sa aj pred prvou svetovo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ojnou zrodil plán na utvorenie spoločného československého štátu.  </w:t>
      </w:r>
    </w:p>
    <w:p>
      <w:pPr>
        <w:pStyle w:val="Normal"/>
        <w:jc w:val="both"/>
        <w:rPr/>
      </w:pPr>
      <w:r>
        <w:rPr>
          <w:u w:val="single"/>
        </w:rPr>
        <w:t>116</w:t>
      </w:r>
      <w:r>
        <w:rPr/>
        <w:t>/ Čo je to všeobecné hlasovacie právo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možňuje všetkým občanom sa zúčastniť na voľbách,  a tým sa aj podieľať na riadení  štátu prostredníctvom svojich zvolený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ástupcov – poslancov. </w:t>
      </w:r>
    </w:p>
    <w:p>
      <w:pPr>
        <w:pStyle w:val="Normal"/>
        <w:jc w:val="both"/>
        <w:rPr/>
      </w:pPr>
      <w:r>
        <w:rPr/>
        <w:t>117/ Aké politické strany vznikali na začiatku 20. stor.   na Slovenku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lovenská národná strana,  Slovenská ľudová strana /Andrej Hlinka/,  Hlasisti, Sociálnodemokratická strana. </w:t>
      </w:r>
    </w:p>
    <w:p>
      <w:pPr>
        <w:pStyle w:val="Normal"/>
        <w:jc w:val="both"/>
        <w:rPr/>
      </w:pPr>
      <w:r>
        <w:rPr>
          <w:u w:val="single"/>
        </w:rPr>
        <w:t>118</w:t>
      </w:r>
      <w:r>
        <w:rPr/>
        <w:t>/ Čo sledovala maďarská vláda pomaďarčovaním a uveď kroky  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hceli premeniť Uhorsko na jednonárodnostný štát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68 – uhorský snem prijal národnostný zákon, ktorý vyhlásil maďarčinu za štátny a úradný jazy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07 – prijatím Apponyiho školských zákonov vrcholí maďarizácia školstva v Uhors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09 – sa už aj náboženstvo vyučovalo na všetkých školách v Uhorsku v maďarčine</w:t>
      </w:r>
    </w:p>
    <w:p>
      <w:pPr>
        <w:pStyle w:val="Normal"/>
        <w:jc w:val="both"/>
        <w:rPr/>
      </w:pPr>
      <w:r>
        <w:rPr/>
        <w:t>119/  Čo vieš o krvavých udalostiach v Černovej 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07 – streľba žandárov do zástupu veriacich v Černovej, ktorí protestovali proti násilnému vysväteniu miestneho kostola</w:t>
      </w:r>
    </w:p>
    <w:p>
      <w:pPr>
        <w:pStyle w:val="Normal"/>
        <w:jc w:val="both"/>
        <w:rPr/>
      </w:pPr>
      <w:r>
        <w:rPr/>
        <w:t>120/ ŽIVENA = celoslovenský ženský spolok</w:t>
      </w:r>
    </w:p>
    <w:p>
      <w:pPr>
        <w:pStyle w:val="Normal"/>
        <w:jc w:val="both"/>
        <w:rPr/>
      </w:pPr>
      <w:r>
        <w:rPr/>
        <w:t>121/ Jozef Murgaš =  Slovák priekopník v bezdrôtovej telegrafi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urel Stodola = tepelné turbín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lan Rastislav Štefánik = astronóm, zakladateľ Československého štátu,  národný hrdina Slová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bookmarkStart w:id="5" w:name="_Dejepis_–_9._ročník"/>
      <w:bookmarkEnd w:id="5"/>
      <w:r>
        <w:rPr/>
        <w:t>Dejepis – 9. roční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/</w:t>
      </w:r>
      <w:r>
        <w:rPr>
          <w:b/>
          <w:sz w:val="24"/>
          <w:szCs w:val="24"/>
        </w:rPr>
        <w:t xml:space="preserve"> Od kedy do kedy trvala 1. svetová vojna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Od 28. júla 1914 do 11. novembra 1918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/</w:t>
      </w:r>
      <w:r>
        <w:rPr>
          <w:b/>
          <w:sz w:val="24"/>
          <w:szCs w:val="24"/>
        </w:rPr>
        <w:t xml:space="preserve"> Príčina 1. svetovej vojny medzi TROJSPOLKOM a DOHODOU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šlo o nové rozdelenie sveta – kolónií, hraníc štátov a rozdelenia svetových trhov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čo Rakúsko-Uhorsko malo záujem si podmaniť Srbsko?</w:t>
      </w:r>
      <w:r>
        <w:rPr>
          <w:sz w:val="24"/>
          <w:szCs w:val="24"/>
        </w:rPr>
        <w:t xml:space="preserve"> </w:t>
      </w:r>
    </w:p>
    <w:p>
      <w:pPr>
        <w:pStyle w:val="Zarkazkladnhotextu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kúsko-Uhorsko sa neuspokojilo s anexiou Bosny a Hercegoviny. Chcelo oslabiť Srbsko a   vytlačiť ruský vplyv z Balkán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/</w:t>
      </w:r>
      <w:r>
        <w:rPr>
          <w:b/>
          <w:sz w:val="24"/>
          <w:szCs w:val="24"/>
        </w:rPr>
        <w:t xml:space="preserve"> Čo použilo Rakúsko-Uhorsko ako zámienku na vypovedanie vojny Srbsku a ako sa toto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remenilo na svetovú vojnu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Zámienkou bol zinscenovaný atentát na budúceho následníka rakúsko-uhorského trónu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Františka Ferdinanda v Sarajeve (srbský študent Gavrilo Princip – leto 1914). Rakúsko-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horská vláda po tomto incidente predložila srbskej vláde tzv. ultimátum (nesplniteľné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žiadavky). Po vojenskom napadnutí Srbska Rakúsko-Uhorskou armádou prišlo Srbs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moc Rusko, Rakúsko-Uhorsku zase prišlo na pomoc Nemecko a Rusom prišl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moc Francúzsko a Anglicko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/</w:t>
      </w:r>
      <w:r>
        <w:rPr>
          <w:b/>
          <w:sz w:val="24"/>
          <w:szCs w:val="24"/>
        </w:rPr>
        <w:t xml:space="preserve"> Prečo sa TROJSPOLOK premenoval na CENTRÁLNE MOCNOSTI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ôvodný TROJSPOLOK tvorili: Nemecko, Rakúsko-Uhorsko, Taliansko. Od začiatku voj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a namiesto TROJSPOLKU používa názov CENTRÁLNE MOCNOSTI a patrili k n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mecko, Rakúsko-Uhorsko, Bulharsko a Turecko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/</w:t>
      </w:r>
      <w:r>
        <w:rPr>
          <w:b/>
          <w:sz w:val="24"/>
          <w:szCs w:val="24"/>
        </w:rPr>
        <w:t xml:space="preserve"> Ktoré štáty sa pridali k DOHODE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ôvodnú DOHODU tvorili: Veľká Británia, Francúzsko, Rusko. Za vojny sa k nim prid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rbsko, Čierna Hora, Belgicko, Grécko, Taliansko, Rumunsko, Japonsko, USA a ďalšie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/</w:t>
      </w:r>
      <w:r>
        <w:rPr>
          <w:b/>
          <w:sz w:val="24"/>
          <w:szCs w:val="24"/>
        </w:rPr>
        <w:t xml:space="preserve"> Na ktorých frontoch boli najťažšie bo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ápadný front: 1914 – pri rieke Mar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916 – pri rieke Som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ri meste Verd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ýchodný front: 1915 – Karpaty.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/</w:t>
      </w:r>
      <w:r>
        <w:rPr>
          <w:b/>
          <w:sz w:val="24"/>
          <w:szCs w:val="24"/>
        </w:rPr>
        <w:t xml:space="preserve"> Ako ovplyvnili udalosti v Rusku priebeh 1. svetovej vojny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marci 1917 prinútili vodcovia demokratických strán ruského cára Mikuláša II. odstúpiť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tvorili dočasnú vládu, ktorá mala Rusko pretvoriť na demokratickú republiku. Boľševikom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čele s Leninom sa v novembri 1917 podarilo dobyť politickú moc. To bol koniec ni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rátkeho pokusu o demokraciu v Rusku, ale aj bojov na východnom fronte. Boľševic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usko uzavrelo totiž s CENTRÁLNYMI MOCNOSŤAMI v marci 1918 v Brest-Litovs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parátny mier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/</w:t>
      </w:r>
      <w:r>
        <w:rPr>
          <w:b/>
          <w:sz w:val="24"/>
          <w:szCs w:val="24"/>
        </w:rPr>
        <w:t xml:space="preserve"> Aké boli príčiny vstupu USA do 1. svetovej vojny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emci roku 1915 potopili anglický parník LUSITANIU, na ktorom sa utopilo aj 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merických cestujúcich. Roku 1916 americký prezident Thomas Woodrow Wilson vyzv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mcov, aby skončili s vojnou, čo Nemci odmietli a dokonca začali neobmedzen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norkovú vojnu. A tak USA v roku 1917 vypovedalo vojnu Nemecku a Rakúsko-Uhorsku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/</w:t>
      </w:r>
      <w:r>
        <w:rPr>
          <w:b/>
          <w:sz w:val="24"/>
          <w:szCs w:val="24"/>
        </w:rPr>
        <w:t xml:space="preserve"> Kto to bol John Perschin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merický generál, veliteľ amerického expedičného zboru (1860 – 1948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/</w:t>
      </w:r>
      <w:r>
        <w:rPr>
          <w:b/>
          <w:sz w:val="24"/>
          <w:szCs w:val="24"/>
        </w:rPr>
        <w:t xml:space="preserve"> Obsah mierovej zmluvy z Parížskej konferencie s januára 1919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rčenie výšky odškodného /reparácie/, ktoré mali zaplatiť niekdajší útočníci za škody spôsobe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jnou. Mierové zmluvy zaväzovali porazených, aby uznali samostatnosť novovzniknut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štátov – Poľska, Česko-slovenska, Juhoslávie a nové hranice Rumunska, Rakúska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ďarska. Porazené Turecko a Nemecko stratili kolónie a navyše Nemecko sa muse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zdať Alsaska-Lotrinska, ktoré získalo roku 1870 v prusko-francúzkej vojne. Taktiež 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mluvne museli zaručiť aj vzťahy medzi novými štátmi, ktoré vznikli v poslednej fá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jny.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2/</w:t>
      </w:r>
      <w:r>
        <w:rPr>
          <w:b/>
          <w:sz w:val="24"/>
          <w:szCs w:val="24"/>
        </w:rPr>
        <w:t xml:space="preserve"> Ktoré nové štáty vznikli na mape Európy po 1. svetovej vojne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ínsko, Estónsko, Lotyšsko, Litva, Poľská republika, Maďarské kráľovstvo, Rakúsk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publika, Česko-slovenská republika a Juhoslávia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/</w:t>
      </w:r>
      <w:r>
        <w:rPr>
          <w:b/>
          <w:sz w:val="24"/>
          <w:szCs w:val="24"/>
        </w:rPr>
        <w:t xml:space="preserve"> Aké postavenie mali mať menšiny v nových štátoch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rížska mierová konferencia sa venovala aj problému menšín v nových štátoch. Vlády 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seli osobitnými zmluvami zaviazať, že príslušníci národnostných menšín budú ma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nových štátoch rovnomerné postavenie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4/</w:t>
      </w:r>
      <w:r>
        <w:rPr>
          <w:b/>
          <w:sz w:val="24"/>
          <w:szCs w:val="24"/>
        </w:rPr>
        <w:t xml:space="preserve"> Ako sa Lenin dostal k moci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zvrhnutí cára prevzala politickú moc v Rusku dočasná vláda. Na ňu útočili politi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orých podporovala časť armádneho velenia a boľševici na čele s Leninom, ktorí chce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ískať moc. Ruská vláda sa 7. novembra 1917 nedokázala ubrániť útoku boľševikov, ktor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a uchopili moci na čele s Leninom. Lenin postupne zakázal činnosť ostatných politický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rán a následne nastolil diktatúru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5/</w:t>
      </w:r>
      <w:r>
        <w:rPr>
          <w:b/>
          <w:sz w:val="24"/>
          <w:szCs w:val="24"/>
        </w:rPr>
        <w:t xml:space="preserve"> Ako a kedy sa dostal Mussolini k moci ako fašistický vodca Talianska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čal zvolávať verejné zhromaždenia a sľuboval, že vyrieši všetky problémy ak zí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rlamentnú moc. Mnohí jeho sľubom uverili. Zakrátko sa okolo zoskupili muži a mladí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orí sa začali obliekať do čiernych uniforiem a dali si meno fašisti. V októbri 1922 naoza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liansky kráľ poveril Mussoliniho, aby zostavil novú vládu. A to bol na niekoľko desaťroč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iec demokracie v Taliansku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6/</w:t>
      </w:r>
      <w:r>
        <w:rPr>
          <w:b/>
          <w:sz w:val="24"/>
          <w:szCs w:val="24"/>
        </w:rPr>
        <w:t xml:space="preserve"> Ktoré krajiny sa stali obeťou talianskej agresi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36 – Etióp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39 – Albánsko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7/</w:t>
      </w:r>
      <w:r>
        <w:rPr>
          <w:b/>
          <w:sz w:val="24"/>
          <w:szCs w:val="24"/>
        </w:rPr>
        <w:t xml:space="preserve"> Ako a kedy sa Hitler dostal k moci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olf Hitler sa dostal k moci prostredníctvom svojej strany Národnosocialistickej nemeck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botníckej strany počas svetovej hospodárskej krízy, keď ho zvolili za nemeck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celára v januári 1933. Postupoval ako Lenin v Rusku a Mussolini v Taliansku. Zakáz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šetky politické strany, spolky, organizácie. Štátne orgány, školstvo, vedu, kultúru a sú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riadil svojej strane. Odporcov programu zatvárali do väzení a koncentračných táborov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/</w:t>
      </w:r>
      <w:r>
        <w:rPr>
          <w:b/>
          <w:sz w:val="24"/>
          <w:szCs w:val="24"/>
        </w:rPr>
        <w:t xml:space="preserve"> Kedy a kto rozbil jadro atóm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19 – bratia Curieovci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/</w:t>
      </w:r>
      <w:r>
        <w:rPr>
          <w:b/>
          <w:sz w:val="24"/>
          <w:szCs w:val="24"/>
        </w:rPr>
        <w:t xml:space="preserve"> Kedy a kto uskutočnil prvú riadenú reťazovú reakciu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34 – taliansky fyzik Enrico Fermi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/</w:t>
      </w:r>
      <w:r>
        <w:rPr>
          <w:b/>
          <w:sz w:val="24"/>
          <w:szCs w:val="24"/>
        </w:rPr>
        <w:t xml:space="preserve"> Kedy začína éra plastov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 30. rokoch (1934 – objavenie nylonu)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/</w:t>
      </w:r>
      <w:r>
        <w:rPr>
          <w:b/>
          <w:sz w:val="24"/>
          <w:szCs w:val="24"/>
        </w:rPr>
        <w:t xml:space="preserve"> Kedy bol objavený inzulín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21 – Frederik Banting, Charles Best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2/</w:t>
      </w:r>
      <w:r>
        <w:rPr>
          <w:b/>
          <w:sz w:val="24"/>
          <w:szCs w:val="24"/>
        </w:rPr>
        <w:t xml:space="preserve"> Kedy vedci objavili deviatu planétu našej slnečnej sústavy Pluto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93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3/</w:t>
      </w:r>
      <w:r>
        <w:rPr>
          <w:b/>
          <w:sz w:val="24"/>
          <w:szCs w:val="24"/>
        </w:rPr>
        <w:t xml:space="preserve"> Pred čím varoval nemecký fyzik a matematik Albert Einstein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d zneužitím atómovej energie na vojenské účely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4/</w:t>
      </w:r>
      <w:r>
        <w:rPr>
          <w:b/>
          <w:sz w:val="24"/>
          <w:szCs w:val="24"/>
        </w:rPr>
        <w:t xml:space="preserve"> V ktorých rokoch sa začalo vo veľmociach prvé vysielanie rozhlasu, filmu, televízie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20 – 1922 – v USA, v sovietskom Rusku, vo Veľkej Británii a vo Francúzku sa zača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vé rozhlasové vysiel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22 – V Berlíne sa prvýkrát premieta krátky zvukový fil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26 – škótsky vedec John Baird predviedol prvý použiteľný systém televízneho prenosu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5/</w:t>
      </w:r>
      <w:r>
        <w:rPr>
          <w:b/>
          <w:sz w:val="24"/>
          <w:szCs w:val="24"/>
        </w:rPr>
        <w:t xml:space="preserve"> Ako sa zmenila kultú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ývania a vzhľad miest v 20. rokoch 20. storočia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ačali sa stavať lacnejš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zv. „činžové“ byty, ktoré boli cenovo prístupné aj pre robotník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nižších úradníkov. Každý byt mal svoje hygienické zariadenie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6/</w:t>
      </w:r>
      <w:r>
        <w:rPr>
          <w:b/>
          <w:sz w:val="24"/>
          <w:szCs w:val="24"/>
        </w:rPr>
        <w:t xml:space="preserve"> Čo priniesol zákon o osemhodinovom pracovnom čase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Ľudia získali viac voľného času a začali ho využívať na športovanie a zábavu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/</w:t>
      </w:r>
      <w:r>
        <w:rPr>
          <w:b/>
          <w:sz w:val="24"/>
          <w:szCs w:val="24"/>
        </w:rPr>
        <w:t xml:space="preserve"> Ako sa zmenilo spoločensk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stavenie ženy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niektorých krajinách získali ženy volebné právo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8/</w:t>
      </w:r>
      <w:r>
        <w:rPr>
          <w:b/>
          <w:sz w:val="24"/>
          <w:szCs w:val="24"/>
        </w:rPr>
        <w:t xml:space="preserve"> Čo nové priniesla hudba, tanec, film, šport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 USA prišla do Európy nová hudba. Pomalý Blues so skupinou Billie Holiday, neskô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ýchly džez spojený so speváčkou Ellou Fitzgeraldovou a trubkárom Loui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mstrongom. Nové tance ako charleston a ľudia začali športovať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9/</w:t>
      </w:r>
      <w:r>
        <w:rPr>
          <w:b/>
          <w:sz w:val="24"/>
          <w:szCs w:val="24"/>
        </w:rPr>
        <w:t xml:space="preserve"> Ako reagovali umelci na 1. svetovú vojnu a čo pokladali za základný princíp svoj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vorby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elci dávali najavo svoje opovrhnutie nad vojnou a súčasne hľadali nové cesty v umen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oré mali motivovať ľudskú spoločnosť k lepšiemu spôsobu života. </w:t>
      </w:r>
    </w:p>
    <w:p>
      <w:pPr>
        <w:pStyle w:val="Zarkazkladnhotextu3"/>
        <w:rPr>
          <w:sz w:val="24"/>
          <w:szCs w:val="24"/>
        </w:rPr>
      </w:pPr>
      <w:r>
        <w:rPr>
          <w:sz w:val="24"/>
          <w:szCs w:val="24"/>
        </w:rPr>
        <w:t>a) dadaisti – za základný princíp tvorby považovali náhodu (Marcel Ducham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surrealisti – sny (Max Ernst, Salvador Dalí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exprenoisti – pesimizmus (Edvard Munch, Vasilij Kandinskij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centrum moderného umenia v Rusku – ruská avantgarda – základným znakom sú snové 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predstavy a vízie (Marc Chagall). 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e) konštruktivizmus – odmietal závislosť umeleckého diela od videnej skutočnosti (Piet Moudria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) moderná architektúra – je charakteristická účelnosťou a širokým uplatnením (Le Corbusier)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30/</w:t>
      </w:r>
      <w:r>
        <w:rPr>
          <w:b/>
          <w:sz w:val="24"/>
          <w:szCs w:val="24"/>
        </w:rPr>
        <w:t xml:space="preserve"> Kedy, prečo uzavrelo Rusko a Nemecko zmluvu neútočenia na 10 rokov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3.8.1939 uzavreli zmluvu o neútočení s tajným dodatkom, že si rozdelia štáty, ktoré s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chádzali medzi nim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31/</w:t>
      </w:r>
      <w:r>
        <w:rPr>
          <w:b/>
          <w:sz w:val="24"/>
          <w:szCs w:val="24"/>
        </w:rPr>
        <w:t xml:space="preserve"> Ktorý dátum sa pokladá za začatie 2. svetovej vojny?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septembra 1939 napadli nemecké vojská Poľsko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32/</w:t>
      </w:r>
      <w:r>
        <w:rPr>
          <w:b/>
          <w:sz w:val="24"/>
          <w:szCs w:val="24"/>
        </w:rPr>
        <w:t xml:space="preserve"> Prečo sa v Nemecku zriaďovali koncentračné tábory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riaďovali sa preto, aby tam mohli zavrieť Rómov, Židov, Komunistov a odporcov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šistického režim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33/</w:t>
      </w:r>
      <w:r>
        <w:rPr>
          <w:b/>
          <w:sz w:val="24"/>
          <w:szCs w:val="24"/>
        </w:rPr>
        <w:t xml:space="preserve"> Prečo sa nemeckej armáde podarilo do začiatku júla 1941 podarilo preniknúť na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ovietske územie do hĺbky 600 km?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Stalin sa opieral o zmluvu neútočenia na 10 rokov, ktorú uzavrel s Hitlerom v roku 1939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Ruská armáda bola slabo vyzbrojená a nevycvičená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Stalin vyvraždil svojich najlepších maršalov a generálov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34/</w:t>
      </w:r>
      <w:r>
        <w:rPr>
          <w:b/>
          <w:sz w:val="24"/>
          <w:szCs w:val="24"/>
        </w:rPr>
        <w:t xml:space="preserve"> Kedy sa prvýkrát podarilo zastaviť postup nemeckej armády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usom sa podarilo prvýkrát odraziť nemecký útok až pri Moskv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35/</w:t>
      </w:r>
      <w:r>
        <w:rPr>
          <w:b/>
          <w:sz w:val="24"/>
          <w:szCs w:val="24"/>
        </w:rPr>
        <w:t xml:space="preserve"> Prečo a kedy USA vstúpilo do 2. svetovej vojny?</w:t>
      </w:r>
      <w:r>
        <w:rPr>
          <w:sz w:val="24"/>
          <w:szCs w:val="24"/>
        </w:rPr>
        <w:t xml:space="preserve">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decembra 1941 zaútočilo Japonsko v Tichomorí na americkú základňu Pearl Harbor.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A následne vstúpilo do vojn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36/</w:t>
      </w:r>
      <w:r>
        <w:rPr>
          <w:b/>
          <w:sz w:val="24"/>
          <w:szCs w:val="24"/>
        </w:rPr>
        <w:t xml:space="preserve"> V ktorom roku nastal zásadný obrat v 2. svetovej vojn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januári 1943 v bitke pri Stalingrade. Tam sa Červenej armáde podarilo obkľúčiť 300 000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meckých vojakov, ktorí po 2 mesiacoch boja kapituloval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37/</w:t>
      </w:r>
      <w:r>
        <w:rPr>
          <w:b/>
          <w:sz w:val="24"/>
          <w:szCs w:val="24"/>
        </w:rPr>
        <w:t xml:space="preserve"> Vymenuj vodcov jednotlivých veľmocí 2. svetovej vojn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A – Roosevelt, Veľká Británia – Churchill, Rusko – Stalin, Nemecko – Hitler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38/</w:t>
      </w:r>
      <w:r>
        <w:rPr>
          <w:b/>
          <w:sz w:val="24"/>
          <w:szCs w:val="24"/>
        </w:rPr>
        <w:t xml:space="preserve"> Prečo sa bitka pri Stalingrade nazýva aj „Verdun“ 2. svetovej vojny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tože pri Stalingrade uskutočnili podobne ťažké boje ako v 1. svetovej vojne pri meste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rdun. 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39/</w:t>
      </w:r>
      <w:r>
        <w:rPr>
          <w:b/>
          <w:sz w:val="24"/>
          <w:szCs w:val="24"/>
        </w:rPr>
        <w:t xml:space="preserve"> Od kedy do kedy trvala 2. svetová vojna?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.9.1939 – 2.9.1945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40/</w:t>
      </w:r>
      <w:r>
        <w:rPr>
          <w:b/>
          <w:sz w:val="24"/>
          <w:szCs w:val="24"/>
        </w:rPr>
        <w:t xml:space="preserve"> Kedy sa končí 2. svetová vojna v Európe a vo svete?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Európe 8. mája 1945, vo svete 2. septembra 1945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41/</w:t>
      </w:r>
      <w:r>
        <w:rPr>
          <w:b/>
          <w:sz w:val="24"/>
          <w:szCs w:val="24"/>
        </w:rPr>
        <w:t xml:space="preserve"> Aký význam malo otvorenie druhého frontu v Normandii roku 1944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mci museli presunúť značnú časť svojich vojsk z východu na západ a toto malo vplyv n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ýchlejšie ukončenie 2. svetovej vojn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42/</w:t>
      </w:r>
      <w:r>
        <w:rPr>
          <w:b/>
          <w:sz w:val="24"/>
          <w:szCs w:val="24"/>
        </w:rPr>
        <w:t xml:space="preserve"> Prečo USA použilo proti Japoncom atómovú bombu? Chceli ňou zastrašiť len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aponsko?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celi sa pomstiť Japoncom za Pearl Harbor a chceli zastrašiť celý svet. 6.8.1945 – Hirošima a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8.1945– Nagasak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43/</w:t>
      </w:r>
      <w:r>
        <w:rPr>
          <w:b/>
          <w:sz w:val="24"/>
          <w:szCs w:val="24"/>
        </w:rPr>
        <w:t xml:space="preserve"> Na akých cieľoch sa dohodli zástupcovia Veľkej trojky na Postupimskej konferencii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mecko bolo rozdelené na štyri okupačné zóny – sovietsku, americkú, britskú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rancúzsku. Toto rozdelenie platilo dovtedy, kým Nemecko neodškodnilo poškodené štát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44/</w:t>
      </w:r>
      <w:r>
        <w:rPr>
          <w:b/>
          <w:sz w:val="24"/>
          <w:szCs w:val="24"/>
        </w:rPr>
        <w:t xml:space="preserve"> V čom spočívali príčiny nezhôd medzi bývalými spojencami proti hitlerovskej koalície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SSR, USA a Veľkou Britániou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bo ZSSR chceli, aby sa v krajinách, ktoré oslobodili zaviedlo socialistické zriadenie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omu chcelo USA, Veľká Británia a Francúzsko zabrániť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45/</w:t>
      </w:r>
      <w:r>
        <w:rPr>
          <w:b/>
          <w:sz w:val="24"/>
          <w:szCs w:val="24"/>
        </w:rPr>
        <w:t xml:space="preserve"> Čo bolo zámerom Marshallovho plánu v rámci UNRRA?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meričania prostredníctvom Marshallovho plánu v rámci spoločnosti UNRRA sľubovali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rajinám, ktoré boli zničené vojnou, že im zadarmo hospodársky pomôžu ak si zachovajú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pitalistické zriadeni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46/</w:t>
      </w:r>
      <w:r>
        <w:rPr>
          <w:b/>
          <w:sz w:val="24"/>
          <w:szCs w:val="24"/>
        </w:rPr>
        <w:t xml:space="preserve"> Vysvetli pojem „železná opona“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ú to satelity okolo ZSSR, je to akoby myslená čiara, ktorá oddeľuje východ od západ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47/</w:t>
      </w:r>
      <w:r>
        <w:rPr>
          <w:b/>
          <w:sz w:val="24"/>
          <w:szCs w:val="24"/>
        </w:rPr>
        <w:t xml:space="preserve"> Vysvetli pojem „studená vojna“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 to vojna bez zbraní medzi východom a západom, medzi ZSSR a USA a ich spojencami,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ktorej sa vzájomne zastrašovali, kto má lepšie zbrane a vojsko, kto zabezpečil lepšiu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životnú úroveň svojmu ľudu, nevymieňali si medzi sebou super vedecko – technické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znatky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8/</w:t>
      </w:r>
      <w:r>
        <w:rPr>
          <w:b/>
          <w:sz w:val="24"/>
          <w:szCs w:val="24"/>
        </w:rPr>
        <w:t xml:space="preserve"> Kedy a ktoré nové spojenectvá vznikli po 2. svetov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ojne?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N – 24. októbra 1945 začína svoju činnosť Organizácia Spojených národov so stálym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ídlom v New Yorku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TO – 1949 vznikol Severoatlantický pakt (NATO). Bolo to politické spojenectv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ápadoeurópskych štátov a USA. Vytvorilo si vlastnú vojenskú organizáciu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RN – Spolková republika Nemecko vznikla máji 1949. Vydala sa na cestu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arlamentarizmu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DR – Nemecká demokratická republika vznikla v októbri 1949 a stala sa súčasťou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sovietskeho bloku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HS – Európske hospodárske spoločenstvo založili v roku 1957 Francúzsko, Taliansko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RN a štáty Beneluxu (Belgicko, Holandsko, Luxembursko)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49/</w:t>
      </w:r>
      <w:r>
        <w:rPr>
          <w:b/>
          <w:sz w:val="24"/>
          <w:szCs w:val="24"/>
        </w:rPr>
        <w:t xml:space="preserve"> Kedy a ktoré nové spojenectvá vznikli medzi socialistickými krajinami po 2. svetovej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ojn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47 – vzniklo Informbyro (informačné byro komunistických a robotníckych strán)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torého bolo úlohou koordinovať činnosť sovietskych krajín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49 – RVHP (Rada vzájomnej hospodárskej pomoci)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55 – vznikla politická a vojenská organizácia Varšavská zmluva.            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50/</w:t>
      </w:r>
      <w:r>
        <w:rPr>
          <w:b/>
          <w:sz w:val="24"/>
          <w:szCs w:val="24"/>
        </w:rPr>
        <w:t xml:space="preserve"> Kedy a ktoré kolónie sa oslobodili spod kolonionalizmu po 2. svetovej vojn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47 – India, 1971 – Bangladéš, 1960 – „rok Afriky“ – 17 afrických štátov získal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závislosť, ďalšie štáty: Severná a Južná Kórea, Kambodža, Laos a Vietnam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51/</w:t>
      </w:r>
      <w:r>
        <w:rPr>
          <w:b/>
          <w:sz w:val="24"/>
          <w:szCs w:val="24"/>
        </w:rPr>
        <w:t xml:space="preserve"> Ako sa prejavovala studená vojna v praktickom živote ľudí na Západe i na Východ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Štáty na oboch stranách železnej opony sa jeden druhého obávali a podozrieval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52/</w:t>
      </w:r>
      <w:r>
        <w:rPr>
          <w:b/>
          <w:sz w:val="24"/>
          <w:szCs w:val="24"/>
        </w:rPr>
        <w:t xml:space="preserve"> Zmenilo sa niečo po Stalinovej smrti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Stalinovej smrti (1953) sa dostal k moci Nikita Sergejevič Chruščov, čo spôsobilo ib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miernenie teror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53/</w:t>
      </w:r>
      <w:r>
        <w:rPr>
          <w:b/>
          <w:sz w:val="24"/>
          <w:szCs w:val="24"/>
        </w:rPr>
        <w:t xml:space="preserve"> Prečo v jednotlivých satelitných štátoch dochádzalo k výbuchom nepokojnosti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Keď sa zmiernil teror, začala sa prejavovať nespokojnosť so zlou hospodárskou situáciou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slobodo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54/</w:t>
      </w:r>
      <w:r>
        <w:rPr>
          <w:b/>
          <w:sz w:val="24"/>
          <w:szCs w:val="24"/>
        </w:rPr>
        <w:t xml:space="preserve"> Ktoré boli najvýznamnejšie prejavy odporu proti diktatúre vo východoeurópskych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krajinách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53 – východný Berlín (NDR)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56 – Poznaň (Poľsko) a Budapešť (Maďarsko)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68 – Pražská jar (Československo)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80 – Gdansk (Poľsko)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55/</w:t>
      </w:r>
      <w:r>
        <w:rPr>
          <w:b/>
          <w:sz w:val="24"/>
          <w:szCs w:val="24"/>
        </w:rPr>
        <w:t xml:space="preserve"> Ktoré boli hlavné myšlienky Helsinskej konferenci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Helsinská konferencia (1973 – 1975) – predstavitelia 35 štátov podpísali záverečný akt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orý sa skladal z 3 častí: </w:t>
      </w:r>
    </w:p>
    <w:p>
      <w:pPr>
        <w:pStyle w:val="Zarkazkladnhotextu3"/>
        <w:numPr>
          <w:ilvl w:val="0"/>
          <w:numId w:val="7"/>
        </w:numPr>
        <w:tabs>
          <w:tab w:val="clear" w:pos="708"/>
          <w:tab w:val="left" w:pos="795" w:leader="none"/>
        </w:tabs>
        <w:spacing w:before="0" w:after="0"/>
        <w:ind w:left="795" w:hanging="360"/>
        <w:rPr>
          <w:sz w:val="24"/>
          <w:szCs w:val="24"/>
        </w:rPr>
      </w:pPr>
      <w:r>
        <w:rPr>
          <w:sz w:val="24"/>
          <w:szCs w:val="24"/>
        </w:rPr>
        <w:t xml:space="preserve">odvrátenie hrozby konfliktu medzi Východom a Západom, 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95" w:leader="none"/>
        </w:tabs>
        <w:spacing w:before="0" w:after="0"/>
        <w:ind w:left="795" w:hanging="360"/>
        <w:rPr>
          <w:sz w:val="24"/>
          <w:szCs w:val="24"/>
        </w:rPr>
      </w:pPr>
      <w:r>
        <w:rPr>
          <w:sz w:val="24"/>
          <w:szCs w:val="24"/>
        </w:rPr>
        <w:t xml:space="preserve">posilnenie technicko-ekonomickej spolupráce, 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95" w:leader="none"/>
        </w:tabs>
        <w:spacing w:before="0" w:after="0"/>
        <w:ind w:left="795" w:hanging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špektovanie „slobody myslenia, slobody a vyznania“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56/</w:t>
      </w:r>
      <w:r>
        <w:rPr>
          <w:b/>
          <w:sz w:val="24"/>
          <w:szCs w:val="24"/>
        </w:rPr>
        <w:t xml:space="preserve"> Čo bolo cieľom „glasnosti“ a „perestrojky“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 heslom „glasnosti“ (informovanosti) a „perestrojky“ (prestavby) sa Michail Gorbačov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kúsil o mnohé hospodárske reform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57/</w:t>
      </w:r>
      <w:r>
        <w:rPr>
          <w:b/>
          <w:sz w:val="24"/>
          <w:szCs w:val="24"/>
        </w:rPr>
        <w:t xml:space="preserve"> Vymenuj významné udalosti kozmického vek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57 – ZSSR vypustil prvú umelú družicu Zeme Sputnik 1. O mesiac neskôr Sputnik 2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 pokusným psom Lajkou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61 – obletel Zem v sovietskej kozmickej lodi prvý človek Jurij Gagarin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62 – obletel Zem Američan John Glenn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65 – prvá žena Valentína Terešková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69 – pristátie dvoch Američanov – Edwina Aldrina a Neila Armstronga na Mesiaci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75 – prvý sovietsko-americký kozmický let Sojuz-Apollo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58/</w:t>
      </w:r>
      <w:r>
        <w:rPr>
          <w:b/>
          <w:sz w:val="24"/>
          <w:szCs w:val="24"/>
        </w:rPr>
        <w:t xml:space="preserve"> Kedy a kto vyrobil prvý elektronický počítač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46 – volal sa ENIAC a vyrobila ho firma IBM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59/</w:t>
      </w:r>
      <w:r>
        <w:rPr>
          <w:b/>
          <w:sz w:val="24"/>
          <w:szCs w:val="24"/>
        </w:rPr>
        <w:t xml:space="preserve"> Čo nazývame vedecko-technicko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volúciou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stala v polovici 20. storočia a nazývame ňou vedecký a technický pokrok (automatizáci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roby, využívanie výpočtovej techniky, dopravné prostriedky).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60/</w:t>
      </w:r>
      <w:r>
        <w:rPr>
          <w:b/>
          <w:sz w:val="24"/>
          <w:szCs w:val="24"/>
        </w:rPr>
        <w:t xml:space="preserve"> Ktoré umenia vznikli po 2. svetovej vojne a čo vyjadrovali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strakcionizmus – obrazy neznázorňovali nič konkrétne (Jackson Pollock)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p-art – (populárny) obrazy znázorňovali konkrétne veci (Andy Warhol)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orealizmus – taliansky film, ktorý čerpal námety z vojny, ale aj zo života obyčajných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ľudí (Federico Felini)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pulárna hudba – skupina Beatles (60. roky)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polrok</w:t>
      </w:r>
    </w:p>
    <w:p>
      <w:pPr>
        <w:pStyle w:val="Zarkazkladnhotextu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61/</w:t>
      </w:r>
      <w:r>
        <w:rPr>
          <w:b/>
          <w:sz w:val="24"/>
          <w:szCs w:val="24"/>
        </w:rPr>
        <w:t xml:space="preserve"> S akými pocitmi prijal slovenský ľud vypuknutie 1. svetovej vojny a ako sa 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rejavovali sympatie voči slovanskému Rusku počas vojny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ováci prijali správu o vypuknutí vojny s veľkou a odporom. Rukovali bez nadšenia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ympatie slovanskej verejnosti boli skôr na strane nepriateľov – slovanského Ruska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rbsk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62/</w:t>
      </w:r>
      <w:r>
        <w:rPr>
          <w:b/>
          <w:sz w:val="24"/>
          <w:szCs w:val="24"/>
        </w:rPr>
        <w:t xml:space="preserve"> Prečo sa slovenskí politici rozhodli pre politickú pasivitu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tože si uvedomovali, že ak by Nemecko a Rakúsko-Uhorsko vojnu prehrali, Slováci by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li nádej získať národné práva a oslobodiť sa spod národného útlaku. 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63/</w:t>
      </w:r>
      <w:r>
        <w:rPr>
          <w:b/>
          <w:sz w:val="24"/>
          <w:szCs w:val="24"/>
        </w:rPr>
        <w:t xml:space="preserve"> Aké politické plány vznikali v tom čas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znikli plány na vymanenie sa Slovenska z Uhorska a jeho pričlenenie k Rusku, niektorí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ováci uvažovali o možnosti vytvoriť spoločný poľsko-česko-slovenský štát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jvýhodnejšie sa však ukazovalo spojenie českých krajín a Slovenska do jedného štát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64/</w:t>
      </w:r>
      <w:r>
        <w:rPr>
          <w:b/>
          <w:sz w:val="24"/>
          <w:szCs w:val="24"/>
        </w:rPr>
        <w:t xml:space="preserve"> Aký bol program Slovákov a Čechov v zahraničí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ováci a Česi v zahraničí žiadali to, čo národy doma vo vojnovom terore nemohli žiadať –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áv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samourčeni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65/</w:t>
      </w:r>
      <w:r>
        <w:rPr>
          <w:b/>
          <w:sz w:val="24"/>
          <w:szCs w:val="24"/>
        </w:rPr>
        <w:t xml:space="preserve"> Kedy, kde a prečo vznikla Československá národná rada v zahraničí?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roku 1916 v Paríži – založili ju T. G. Masaryk (jej predseda), M. R. Štefánik (jej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predseda) a Edvard Beneš (jej tajomník). Chcela získať pomoc od DOHODOVÝCH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cností (vlád Francúzska, Anglicka, Ruska), že ak zvíťazia nad CENTRÁLNYMI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CNOSŤAMI – teda porazia aj Rakúsko-Uhorsko, aby im dovolili odtrhnúť sa z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akúsko-Uhorska a vytvoriť si vlastný štát Česko-Slovensko na základe samourčovacieh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áv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66/</w:t>
      </w:r>
      <w:r>
        <w:rPr>
          <w:b/>
          <w:sz w:val="24"/>
          <w:szCs w:val="24"/>
        </w:rPr>
        <w:t xml:space="preserve"> Ako sa volali organizácie zahraničných Slovákov a Čechov v USA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ovenská liga (1907) a České národné združenie (1915)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67/</w:t>
      </w:r>
      <w:r>
        <w:rPr>
          <w:b/>
          <w:sz w:val="24"/>
          <w:szCs w:val="24"/>
        </w:rPr>
        <w:t xml:space="preserve"> Aké dohody podpísali Česi a Slováci v USA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roku 1915 Clevelandská dohoda a v roku 1918 Pittsburská dohoda. Obe obsahovali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gram o zriadení spoločného štátu Slovákov a Čechov s úplnou autonómiou Slovenska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lastným snemom a slovenskou štátnou správo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68/</w:t>
      </w:r>
      <w:r>
        <w:rPr>
          <w:b/>
          <w:sz w:val="24"/>
          <w:szCs w:val="24"/>
        </w:rPr>
        <w:t xml:space="preserve"> Vymenuj jednotlivé významné udalosti v živote Milana Rastislava Štefánik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880 – narodil sa v Košariskách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898 – študuje v Prahe astronómiu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04 – pracuje v Paríži v známom observatóriu Meudon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14 – narukoval do francúzskej armády. Ako letec sa zúčastnil na bojoch na západnom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rbskom fronte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16 – s T. G. Masarykom a Edvardom Benešom zakladá v Paríži Československú národnú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adu, v ktorej zastáva post podpredsedu. Bol hlavným iniciátorom česko-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slovenských légií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18 – stal sa generálom francúzskej armády a v novovzniknutej Česko-slovenskej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publike sa stal ministrom vojny v česko-slovenskej vláde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.1919 – zahynul pri havárii lietadl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69/</w:t>
      </w:r>
      <w:r>
        <w:rPr>
          <w:b/>
          <w:sz w:val="24"/>
          <w:szCs w:val="24"/>
        </w:rPr>
        <w:t xml:space="preserve"> Kde pôsobila Slovenská národná strana a kto boli jej členmi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ôsobila v Turčianskom Sv. Martine. Na jej čele stál Matúš Dula a jej členmi boli aj Vavr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Šrobár a Andrej Hlink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70/</w:t>
      </w:r>
      <w:r>
        <w:rPr>
          <w:b/>
          <w:sz w:val="24"/>
          <w:szCs w:val="24"/>
        </w:rPr>
        <w:t xml:space="preserve"> Aké rozhodnutie prijali slovenskí politici na tajnej porade 24. mája 1918 v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určianskom Sv. Martin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hodli sa rozísť s Uhorskom a vytvoriť spoločný štát s Čechmi. 12. septembra tohto roku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ovenskí politici rozhodli o vytvorení Slovenskej národnej rady. Jej úlohou bol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prezentovať všetky politické smery a verejne deklarovať rozhodnutie o vytvorení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ločného štátu Slovákov Čechov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71/</w:t>
      </w:r>
      <w:r>
        <w:rPr>
          <w:b/>
          <w:sz w:val="24"/>
          <w:szCs w:val="24"/>
        </w:rPr>
        <w:t xml:space="preserve"> Kedy vznikla Česko-slovenská republika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8. októbra 1918 vyhlásil národný výbor v Prahe samostatnú Česko-slovenskú republik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72/</w:t>
      </w:r>
      <w:r>
        <w:rPr>
          <w:b/>
          <w:sz w:val="24"/>
          <w:szCs w:val="24"/>
        </w:rPr>
        <w:t xml:space="preserve"> Aké vyhlásenia sa prijali 30. októbra 1918 na verejnom zhromaždení v Turčianskom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v. Martin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rejne sa ustanovila Slovenská národná rada a prijala sa Martinská deklarácia. V nej s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ováci prihlásili k spoločnému štátu s Čechm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73/</w:t>
      </w:r>
      <w:r>
        <w:rPr>
          <w:b/>
          <w:sz w:val="24"/>
          <w:szCs w:val="24"/>
        </w:rPr>
        <w:t xml:space="preserve"> Kto bol prvým prezidentom, ministrom zahraničných vecí ČSR a predsedom česko-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slovenskej vlády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vým prezidentom ČSR bol T. G. Masaryk, ministrom zahraničných vecí Edvard Beneš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dsedom česko-slovenskej vlády bol K. Kramář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74/</w:t>
      </w:r>
      <w:r>
        <w:rPr>
          <w:b/>
          <w:sz w:val="24"/>
          <w:szCs w:val="24"/>
        </w:rPr>
        <w:t xml:space="preserve"> Aké bolo územné členenie ČSR v roku 1922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lovensko sa delilo na župy (Bratislavskú, Nitriansku, Považskú, Podtatranskú,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hradskú a Košickú) a celkovo sa ČSR delilo na Čechy, Moravu a Sliezsko, Slovensko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karpatskú Rus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75/</w:t>
      </w:r>
      <w:r>
        <w:rPr>
          <w:b/>
          <w:sz w:val="24"/>
          <w:szCs w:val="24"/>
        </w:rPr>
        <w:t xml:space="preserve"> Ktorý minister mal plnú moc pre správu Slovenska v prvej česko-slovenskej vlád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rtin Mičur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76/</w:t>
      </w:r>
      <w:r>
        <w:rPr>
          <w:b/>
          <w:sz w:val="24"/>
          <w:szCs w:val="24"/>
        </w:rPr>
        <w:t xml:space="preserve"> Kedy bola prijatá Ústava ČSR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 februári 1920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77/</w:t>
      </w:r>
      <w:r>
        <w:rPr>
          <w:b/>
          <w:sz w:val="24"/>
          <w:szCs w:val="24"/>
        </w:rPr>
        <w:t xml:space="preserve"> Kedy a prečo vznikla Malá dohoda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ku 1921 ČSR, Juhoslávia a Rumunsko vytvorili tzv. Malú dohodu, aby sa mohli chrániť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d Maďarm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78/</w:t>
      </w:r>
      <w:r>
        <w:rPr>
          <w:b/>
          <w:sz w:val="24"/>
          <w:szCs w:val="24"/>
        </w:rPr>
        <w:t xml:space="preserve"> Kedy a prečo sa hlavným mestom Slovenska stala Bratislava a nie Turčiansky Sv.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Martin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roku 1919 pretože bola najväčším a najpočetnejším (80 000 obyv.) mestom Slovenska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ola spojená železnicou s rôznymi európskymi metropolami, mala vlastné letisko a Dunaj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u spájal s časťou južnej Európ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79/</w:t>
      </w:r>
      <w:r>
        <w:rPr>
          <w:b/>
          <w:sz w:val="24"/>
          <w:szCs w:val="24"/>
        </w:rPr>
        <w:t xml:space="preserve"> Aké dôležité politické úrady a kultúrne ustanovizne vznikli po roku 1918 v Bratislav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la sa sídlom najvyššieho štátneho orgánu na Slovensku – Ministerstva s plnou mocou pre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ávu Slovenska a od roku 1928 bola sídlom Krajinského úradu. Mali tu sídla banky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spodárske inštitúcie, sekretariáty politických strán, redakcie slovenských novín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davateľstvá, centrály spolkov a umeleckých združení, slovenská univerzita, Slovenské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rodné divadlo, Zemedelské a Slovenské múzeum. 17 európskych i mimoeurópskych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štátov tu malo svoje diplomatické zastúpenie. Stala sa nielen administratívnym, ale aj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kutočným národnopolitickým centrom Slovensk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80/</w:t>
      </w:r>
      <w:r>
        <w:rPr>
          <w:b/>
          <w:sz w:val="24"/>
          <w:szCs w:val="24"/>
        </w:rPr>
        <w:t xml:space="preserve"> Kto bol prvým županom Bratislavy po vzniku ČSR?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amuel Zoch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81/</w:t>
      </w:r>
      <w:r>
        <w:rPr>
          <w:b/>
          <w:sz w:val="24"/>
          <w:szCs w:val="24"/>
        </w:rPr>
        <w:t xml:space="preserve"> V čom spočívali výhody alebo nevýhody spojenia Čechov a Slovákov v jednom štát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ýhodami bolo to, že sa na Slovensku zaviedlo všeobecné volebné právo, a to aj pre ženy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zákonil sa osemhodinový pracovný čas, právo spolčovania, sloboda tlače, nezávislé súdy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trola politickej moci. Nevýhody sa prejavili ako rôzne nezhody v hospodárskej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ciálnej oblasti medzi obidvoma štátm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82/</w:t>
      </w:r>
      <w:r>
        <w:rPr>
          <w:b/>
          <w:sz w:val="24"/>
          <w:szCs w:val="24"/>
        </w:rPr>
        <w:t xml:space="preserve"> Aké názory mali jednotlivé politické strany na postavenie Slovenska v ČSR?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tralistický smer, ktorý reprezentovali centralistické strany (agrárna, socialistické) n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ele s Vavrom Šrobárom, Milan Hodžom a Ivanom Dérerom obhajoval myšlienku, že v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SR nie je slovenský a český, ale československý národ. Preto nepokladali za dôležité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tvoriť samostatné slovenské národné orgány. Autonomistický smer vyzdvihoval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yšlienku existencie samostatného slovenského národa a považoval pre Slovensko v rámci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SR autonómne postavenie. Reprezentovali ho ľudová strana na čele s Andrejom Hlinkom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 národná strana vedená Martinom Rázusom. Tretí smer videl cestu krajiny v socialistickej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volúcii, ktorá mala priniesť vytúžený blahobyt. Tento cieľ presadzovala celoštátn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unistická strana. Jej predstaviteľmi boli Marek Čulen, Július Verčík a Viliam Široký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83/</w:t>
      </w:r>
      <w:r>
        <w:rPr>
          <w:b/>
          <w:sz w:val="24"/>
          <w:szCs w:val="24"/>
        </w:rPr>
        <w:t xml:space="preserve"> Kedy postihli ČSR veľké hospodárske krízy?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21-1923 – 441 000 nezamestnaných a 1929-1934 – „veľká kríza“ 920 000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zamestnaných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84/</w:t>
      </w:r>
      <w:r>
        <w:rPr>
          <w:b/>
          <w:sz w:val="24"/>
          <w:szCs w:val="24"/>
        </w:rPr>
        <w:t xml:space="preserve"> Čo priniesla demokratizácia politického života Slovákom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ovenskí obyvatelia sa mohli cítiť rovnoprávne a získali predtým nepoznanú slobodu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hli sa organizovať v politických stranách, zakladať rôzne politické i nepolitické spolky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dávať noviny a časopis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85/</w:t>
      </w:r>
      <w:r>
        <w:rPr>
          <w:b/>
          <w:sz w:val="24"/>
          <w:szCs w:val="24"/>
        </w:rPr>
        <w:t xml:space="preserve"> Aký význam mali spolky v živote človeka a spoločnosti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žňovali občanom verejne vyjadrovať svoje názory. Taktiež sa stávali pre obyvateľov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kýmisi školami demokracie. Mnohí občania zisťovali, že politika je znovu iba „pánskym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uncútstvom“. Mnohé politické strany mali o občana záujem iba pred voľbami. Dávali im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asto nesplniteľné sľuby, ktorými sa snažili len získať čo najviac hlasov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86/</w:t>
      </w:r>
      <w:r>
        <w:rPr>
          <w:b/>
          <w:sz w:val="24"/>
          <w:szCs w:val="24"/>
        </w:rPr>
        <w:t xml:space="preserve"> Aká bola situácia na Slovensku v školstve po vzniku ČSR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Slovensku bolo veľmi málo škôl, ktoré boli navyše v zlých materiálnych podmienkach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to sa budovali nové ľudové, stredné, odborné a učňovské školy. Pôsobilo tu mál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ovenských pedagógov, a tak prichádzalo na Slovensko veľa učiteľov z Čiech, ktorý    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čiatku pomáhali pri výchove a vzdelávaní slovenských žiakov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87/</w:t>
      </w:r>
      <w:r>
        <w:rPr>
          <w:b/>
          <w:sz w:val="24"/>
          <w:szCs w:val="24"/>
        </w:rPr>
        <w:t xml:space="preserve"> Aké nové významné školy a univerzity sa zakladali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roku 1919 Univerzita Komenského v Bratislave, v roku 1937 Vysoká škola technická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Košiciach, Hudobná a dramatická akadémia (konzervatórium), Škola umeleckých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mesiel (ŠUR)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88/</w:t>
      </w:r>
      <w:r>
        <w:rPr>
          <w:b/>
          <w:sz w:val="24"/>
          <w:szCs w:val="24"/>
        </w:rPr>
        <w:t xml:space="preserve"> Aké bolo zastúpenie menšín na Slovensku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jpočetnejšou národnostnou menšinou na Slovensku boli Maďari, ďalej to boli Nemci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krajinci, Rusíni, Poliaci, Rómovia a občania židovskej národnost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89/</w:t>
      </w:r>
      <w:r>
        <w:rPr>
          <w:b/>
          <w:sz w:val="24"/>
          <w:szCs w:val="24"/>
        </w:rPr>
        <w:t xml:space="preserve"> Aká bola situácia menšín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eskoslovenská vláda zmluvne zaviazala zachovávať politické, občianske a kultúrne práv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nšín. Všetky národnostné menšiny na Slovensku mali svoje politické strany a zástupcov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parlamente, zakladali rôzne spolky, vydávali množstvo novín, časopisov a kníh. V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lastiach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kde tvorili aspoň 20% obyvateľstva menšiny, boli školy s ich vlastným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učovací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azykom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90/</w:t>
      </w:r>
      <w:r>
        <w:rPr>
          <w:b/>
          <w:sz w:val="24"/>
          <w:szCs w:val="24"/>
        </w:rPr>
        <w:t xml:space="preserve"> Akú úlohu zohrala Matica slovenská v kultúrnom rozvoji Slovenska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roku 1919 po  jej ožitvorení začala vydávať po celom území Slovenska vydávať knihy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kladať knižnice, organizovala ochotnícke divadlo, výstavy, prednášky a spevokol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91/</w:t>
      </w:r>
      <w:r>
        <w:rPr>
          <w:b/>
          <w:sz w:val="24"/>
          <w:szCs w:val="24"/>
        </w:rPr>
        <w:t xml:space="preserve"> Kedy a kde založili SND a kto bol jedným z jeho hlavných riaditeľov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roku 1920 v Bratislave a jedným z jeho riaditeľov bol český hudobný skladateľ Oskar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dbal, ktorý sa zaslúžil o pozdvihnutie opery SND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92/</w:t>
      </w:r>
      <w:r>
        <w:rPr>
          <w:b/>
          <w:sz w:val="24"/>
          <w:szCs w:val="24"/>
        </w:rPr>
        <w:t xml:space="preserve"> Vymenuj jednotlivých významných predstaviteľov výtvarného umeni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rtin Benka, Miloš Alexander Bazovský, hlavnými predstaviteľmi slovenskej „moderny“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oli Ľudovít Fulla, Mikuláš Galanda, architekti Dušan Jurkovič (Mohyla M. R. Štefánika)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ridrich Weinwrum, filmár Karol Plick, režisér Martin Frič, herec Paľo Bielik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93/</w:t>
      </w:r>
      <w:r>
        <w:rPr>
          <w:b/>
          <w:sz w:val="24"/>
          <w:szCs w:val="24"/>
        </w:rPr>
        <w:t xml:space="preserve"> Kedy a kde sa začalo rozhlasové vysielanie na Slovensku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augusta 1926 v Bratislav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94/</w:t>
      </w:r>
      <w:r>
        <w:rPr>
          <w:b/>
          <w:sz w:val="24"/>
          <w:szCs w:val="24"/>
        </w:rPr>
        <w:t xml:space="preserve"> Aké opatrenia prijala československá vláda po nástupe Adolfa Hitlera k moci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Roku 1935 podpísala československo-sovietsku zmluvu, ktorá nadväzovala na francúzsko-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sovietsku zmluvu. Všetky 3 štáty sa v nich zaväzovali, že v prípade vojenského napadnuti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i navzájom poskytnú pomoc. Začala na svojich hraniciach budovať železobetónové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vnosti, vybudovalo sa viacero nových tovární, v ktorých sa vyrábali zbrane, munícia a iný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teriál potrebný na vojenskú obran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95/</w:t>
      </w:r>
      <w:r>
        <w:rPr>
          <w:b/>
          <w:sz w:val="24"/>
          <w:szCs w:val="24"/>
        </w:rPr>
        <w:t xml:space="preserve"> Pomocou koho a ako sa Hitler snažil vnútorne oslabiť ČSR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oli to Maďari, ktorí snívali o obnovení Uhorska, ďalej Poliaci a na vnútornom oslabenie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SR využíval menšinové politické strany. V Čechách Sudetonemecká, na Slovensku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rpatonemecká zastávali nacistické Nemecko. Na Slovensku zastávala názory Maďarov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e Zjednotená maďarská stran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96/</w:t>
      </w:r>
      <w:r>
        <w:rPr>
          <w:b/>
          <w:sz w:val="24"/>
          <w:szCs w:val="24"/>
        </w:rPr>
        <w:t xml:space="preserve"> Kedy a čo bolo obsahom Mníchovskej dohody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9. septembra 1938 rozhodli najvyšší predstavitelia Nemecka, Talianska, Francúzska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glicka o nútenom odovzdaní veľkej časti československého územia Nemeck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97/</w:t>
      </w:r>
      <w:r>
        <w:rPr>
          <w:b/>
          <w:sz w:val="24"/>
          <w:szCs w:val="24"/>
        </w:rPr>
        <w:t xml:space="preserve"> Čo sledovali spojenci ČSR Anglicko a Francúzsko tým, že prinútilo svojho spojenca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ČSR odovzdať Nemecku veľkú časť svojho územia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úfali, že ak budú súhlasiť o odovzdaní časti územia ČSR Nemecku, vyhnú sa vojne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Nemeckom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98/</w:t>
      </w:r>
      <w:r>
        <w:rPr>
          <w:b/>
          <w:sz w:val="24"/>
          <w:szCs w:val="24"/>
        </w:rPr>
        <w:t xml:space="preserve"> Kedy a kým bola vyhlásená autonómia Slovenska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októbra 1938 predstavitelia Hlinkovej slovenskej ľudovej strany vo svojom rokovaní 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Žiline vyhlásili slovenskú autonómiu. Česko-slovenský parlament prijal v novembri 1938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Ústavný zákon o autonómii Slovenska. Slovensko dostalo úradný názov Slovenská krajina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lo vlastnú vládu na čele s Jozefom Tisom a bol taktiež zvolený prvý slovenský parlament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nem Slovenskej krajin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99/</w:t>
      </w:r>
      <w:r>
        <w:rPr>
          <w:b/>
          <w:sz w:val="24"/>
          <w:szCs w:val="24"/>
        </w:rPr>
        <w:t xml:space="preserve"> Kedy a aké následky mala pre Slovensko Viedenská arbitráž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novembra 1938. Bola priamym dôsledkom Mníchovskej dohody. V nej rozhodl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lianska a nemecká vláda o odovzdaní pätiny územia Slovenska s 800 000 obyvateľmi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ďarom. Na okyptení Slovenska sa podieľalo aj Poľsko, ktoré si privlastnilo časť Oravy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iša. Pre slovenských občanov priniesla okupácia prudký pokles životnej úrovn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00/</w:t>
      </w:r>
      <w:r>
        <w:rPr>
          <w:b/>
          <w:sz w:val="24"/>
          <w:szCs w:val="24"/>
        </w:rPr>
        <w:t xml:space="preserve"> Ako charakterizovala HSĽS svoju politiku po vyhlásení autonómi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kladala sa za jedinú reprezentantku slovenského národa a ako najsilnejšia politická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rana mala neobmedzenú moc. Pohltila alebo zakázala činnosť ostatných politických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rán. Snem Slovenskej krajiny mala taktiež pod svojou mocou a vytvorila si vlastné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zbrojené sily – Hlinkovu gard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01/</w:t>
      </w:r>
      <w:r>
        <w:rPr>
          <w:b/>
          <w:sz w:val="24"/>
          <w:szCs w:val="24"/>
        </w:rPr>
        <w:t xml:space="preserve"> Ako postupne vznikol samostatný slovenský štát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3. marca 1939 si nemecká vláda pozvala do Berlína na rokovanie odvolaného predsedu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lovenskej autonómnej vlády Jozefa Tisa. Hitler na tomto rokovaní Tisovi oznámil, že buď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lovensko vyhlási samostatnosť alebo ho ponechá svojmu osudu. To znamená, že by nás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sadili Maďari. A tak na zasadnutí slovenského snemu 14. marca bola vyhlásená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lovenská republika. Hitler následne nanútil slovenskej vláde tzv. ochrannú zmluvu, ktorá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vonok Slovensko chránila, no v skutočnosti obmedzovala jeho suverenitu. 15. marc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trhli nemecké vojská do českých krajín. O deň neskôr Hitler v Prahe vyhlásil Protektorát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Čechy a Morava.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02/</w:t>
      </w:r>
      <w:r>
        <w:rPr>
          <w:b/>
          <w:sz w:val="24"/>
          <w:szCs w:val="24"/>
        </w:rPr>
        <w:t xml:space="preserve"> Koľko štátov postupne uznalo Slovenskú republiku?     </w:t>
      </w:r>
      <w:r>
        <w:rPr>
          <w:sz w:val="24"/>
          <w:szCs w:val="24"/>
        </w:rPr>
        <w:t>27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03/</w:t>
      </w:r>
      <w:r>
        <w:rPr>
          <w:b/>
          <w:sz w:val="24"/>
          <w:szCs w:val="24"/>
        </w:rPr>
        <w:t xml:space="preserve"> Ktorým štátom slovenská republika vyhlásila vojnu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roku 1939 sa pripojila k vojenskému útoku na Poľsko, v júni 1941 Sovietskemu zväzu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decembri aj Anglicku a US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04/</w:t>
      </w:r>
      <w:r>
        <w:rPr>
          <w:b/>
          <w:sz w:val="24"/>
          <w:szCs w:val="24"/>
        </w:rPr>
        <w:t xml:space="preserve"> Prečo Anglicko a Francúzsko odvolali svojich diplomatov z Bratislavy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tože sa spojilo s nacistickým Nemeckom. Tým pádom sa stalo Slovensko ich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priateľom.</w:t>
      </w:r>
      <w:r>
        <w:rPr>
          <w:b/>
          <w:sz w:val="24"/>
          <w:szCs w:val="24"/>
        </w:rPr>
        <w:t xml:space="preserve">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05/</w:t>
      </w:r>
      <w:r>
        <w:rPr>
          <w:b/>
          <w:sz w:val="24"/>
          <w:szCs w:val="24"/>
        </w:rPr>
        <w:t xml:space="preserve"> Aké boli vzťahy medzi Slovenskom republikou a Maďarskom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oli medzi nimi napäté vzťahy. Obidva štáty udržiavali hospodárske kontakty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nepriateľovala ich však nedôvera a vzájomné územné požiadavk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06/</w:t>
      </w:r>
      <w:r>
        <w:rPr>
          <w:b/>
          <w:sz w:val="24"/>
          <w:szCs w:val="24"/>
        </w:rPr>
        <w:t xml:space="preserve"> Aký bol politický systém SR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udoval sa na demokratických zásadách, čo vyústilo do totalitného režimu. Všetkú moc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la v rukách HSĽS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07/</w:t>
      </w:r>
      <w:r>
        <w:rPr>
          <w:b/>
          <w:sz w:val="24"/>
          <w:szCs w:val="24"/>
        </w:rPr>
        <w:t xml:space="preserve"> Aké politické zoskupenia existovali vnútri HSĽS a čo svojou politikou sledovali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lila sa na 2 krídla: konzervatívne (umiernené) krídlo na čele s prezidentom SR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dsedom HSĽS Jozefom Tisom, ktoré sa usilovalo o určitý stupeň nezávislosti od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mecka. Radikálne-fašistické krídlo na čele s Vojtechom Tukom (predsedom vlády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inistrom zahraničia) a Alexandrom Machom (ministrom vnútra a veliteľom Hlinkových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árd) chcelo zaviesť režim podobný tomu nemeckém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08/</w:t>
      </w:r>
      <w:r>
        <w:rPr>
          <w:b/>
          <w:sz w:val="24"/>
          <w:szCs w:val="24"/>
        </w:rPr>
        <w:t xml:space="preserve"> V akej situácii boli na Slovensku Židia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bavovali ich všetkých práv, sústreďovali ich do pracovných táborov, kde boli odsúdení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trest smrti. Roku 1942 slovenská vláda násilne vysťahovala do táborov smrti vyše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8 000 Židov. Ďalších 13 000 bolo vysťahovaných počas okupácii Slovenska Nemcami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roku 1944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09/</w:t>
      </w:r>
      <w:r>
        <w:rPr>
          <w:b/>
          <w:sz w:val="24"/>
          <w:szCs w:val="24"/>
        </w:rPr>
        <w:t xml:space="preserve"> Aká bola životná úroveň na Slovensku v rokoch 1939 – 1944 v porovnaní s ostatnými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krajinami a ako sa odstránila nezamestnanosť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Slovensku sa budovali priemyselné podniky, ktoré boli zamerané svojou výrobou na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jensk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účely. Tieto továrne sa budovali prevažne na príkaz Nemecka, ktoré z nich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čerpalo vojenský materiál pre svoje potreby. Budovali sa taktiež nové cesty a železnice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akto slovenský ľud získaval prácu a odstraňovala sa nezamestnanosť. Životná úroveň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ola na Slovensku väčšia ako v susedných krajinách. Bolo tu dostať kúpiť rozličný tovar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jmä potraviny. Preto prichádzali na Slovensko nakúpiť aj zahraniční občania. Na druhej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rane mnohí slovenskí obyvatelia trpeli poruchami v zásobovaní potravinam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10/</w:t>
      </w:r>
      <w:r>
        <w:rPr>
          <w:b/>
          <w:sz w:val="24"/>
          <w:szCs w:val="24"/>
        </w:rPr>
        <w:t xml:space="preserve"> Proti čomu bol namierený domáci odboj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ol namierený predovšetkým proti totalitnému režimu a spojenectvu s nacistickým  Nemeckom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11/</w:t>
      </w:r>
      <w:r>
        <w:rPr>
          <w:b/>
          <w:sz w:val="24"/>
          <w:szCs w:val="24"/>
        </w:rPr>
        <w:t xml:space="preserve"> Kedy a ako vznikla Slovenská národná rada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znikla v roku 1943 spojením dvoch hlavných odbojových krídel: demokratickéh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umierneného) krídla, ktoré sledovalo obnovenie Československej republiky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munistického krídla, ktoré zase chcelo vytvoriť „sovietske Slovensko“, ktoré sa mal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ať súčasťou Sovietskeho zväz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12/</w:t>
      </w:r>
      <w:r>
        <w:rPr>
          <w:b/>
          <w:sz w:val="24"/>
          <w:szCs w:val="24"/>
        </w:rPr>
        <w:t xml:space="preserve"> Aké boli hlavné myšlienky Vianočnej dohody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NR ju prijala v decembri 1943. Vyhlásila v nej, že cieľom odboja na Slovensku je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novenie demokratického Československa, v ktorom bude uznaná samobytnosť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lovenského národa a jeho rovnoprávne postavenie s českým národom, požadovala taktiež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stránenie antidemokratických zákonov a totalitných praktík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13/</w:t>
      </w:r>
      <w:r>
        <w:rPr>
          <w:b/>
          <w:sz w:val="24"/>
          <w:szCs w:val="24"/>
        </w:rPr>
        <w:t xml:space="preserve"> Kedy vypuklo a ako prebiehalo SNP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ypuklo 29. augusta 1944. Proti nemeckým okupantom bojovala 60-tisícová armáda a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o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8 000 partizánov. Povstanie malo celonárodný charakter. Centrom povstania bol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anská Bystrica, kde sídlila SNR, ktorá následne prebrala zákonodarnú a výkonnú moc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yhlásila obnovenie ČSR a uznala prezidenta E. Beneša v zahraničí. Postavila sa aj z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voj program: uznania samobytnosti slovenského národa a jeho rovnoprávnosti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obnovenom československom štát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14/</w:t>
      </w:r>
      <w:r>
        <w:rPr>
          <w:b/>
          <w:sz w:val="24"/>
          <w:szCs w:val="24"/>
        </w:rPr>
        <w:t xml:space="preserve"> Prečo bolo spočiatku SNP potlačené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tože mnohí slovenskí občania boli nedočkaví a začali bojovať proti nemeckým       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dnotkám približne o mesiac skôr, ako vypuklo SNP. Nemecké jednotky sa dokázali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ipraviť a obsadili slovenské divízie v Duklianskom priesmyku, kadiaľ sa mali dostať n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lovensko sovietska armáda a 1. československý armádny zbor, ktorí mali oslobodiť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lovensko. Napriek tomu sovietska armáda a 1. československý armádny zbor zaútočili n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mecké jednotky a podarilo sa im preniknúť na Slovensko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15/</w:t>
      </w:r>
      <w:r>
        <w:rPr>
          <w:b/>
          <w:sz w:val="24"/>
          <w:szCs w:val="24"/>
        </w:rPr>
        <w:t xml:space="preserve"> Aký bol vstup Slovenska do obnovenej republiky po 2. svetovej vojn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lovenskí občania vstúpili do obnovenej ČSR s rovnomerným postavením s českým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árodom. 4. apríla 1945 prezident Beneš menoval v Košiciach prvú vládu Národnéh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rontu (NF) Čechov a Slovákov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16/</w:t>
      </w:r>
      <w:r>
        <w:rPr>
          <w:b/>
          <w:sz w:val="24"/>
          <w:szCs w:val="24"/>
        </w:rPr>
        <w:t xml:space="preserve"> Kedy a kde vyhlásili program prvej vlády NF a ako chcel riešiť tento program vzťah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Slovákov a Čechov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apríla 1945 v Košiciach. V ňom vláda ukončuje staré spory medzi Čechmi a Slovákmi,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aktiež uznáva samobytnosť slovenského národa, ktorý má byť pánom v slovenskej krajin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17/</w:t>
      </w:r>
      <w:r>
        <w:rPr>
          <w:b/>
          <w:sz w:val="24"/>
          <w:szCs w:val="24"/>
        </w:rPr>
        <w:t xml:space="preserve"> Aké dva politické smery ovládli politiku ČSR po 2. svetovej vojn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ola to komunistická strana, ktorá mala za cieľ vybudovať v krajine socializmus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mokratická strana, ktorá chcela návrat k parlamentnej demokraci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18/</w:t>
      </w:r>
      <w:r>
        <w:rPr>
          <w:b/>
          <w:sz w:val="24"/>
          <w:szCs w:val="24"/>
        </w:rPr>
        <w:t xml:space="preserve"> Aké boli výsledky volieb v Čechách a na Slovensku a čo to následne spôsobilo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o voľbách, ktoré sa konali 26. mája 1946, získala na Slovensku prevažnú časť hlasov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mokratická strana a komunistická strana zostala potlačená. V Čechách však získali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važnú časť podporu komunisti na čele s Klementom Gottwaldom, ktorý sa stal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dsedom vlády. Komunisti začali následne oslabovať SNR. Chceli tak oslabiť vplyv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mokratickej stran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19/</w:t>
      </w:r>
      <w:r>
        <w:rPr>
          <w:b/>
          <w:sz w:val="24"/>
          <w:szCs w:val="24"/>
        </w:rPr>
        <w:t xml:space="preserve"> Akým spôsobom sa podarilo komunistom oslabiť politické pozície Demokratickej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strany na Slovensku a čo tým sledovali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munisti za pomoci bezpečnostných orgánov vyhlásili, že sa chystá protištátne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prisahanie, do ktorého je vraj zapojená aj Demokratická strana. Takto donútili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mokratov, aby sa vzdali vedúcej pozície v Zbore poverníkov. Komunisti sa následne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vratom 25. februára 1948 dostali k moci, čo znamenalo koniec demokratického vývoj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ČSR. Nastolili tak nový totalitný režim, ktorý podľa sovietskeho vzoru nazvali diktatúrou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letariát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20/</w:t>
      </w:r>
      <w:r>
        <w:rPr>
          <w:b/>
          <w:sz w:val="24"/>
          <w:szCs w:val="24"/>
        </w:rPr>
        <w:t xml:space="preserve"> Do akej mocenskej sféry patrilo Československo po roku 1948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atrilo do sféry ZSSR, teda socializmu. Bol tu nastolený centralistický totalitný režim na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če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 komunistickou stranou podľa vzoru ZSSR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21/</w:t>
      </w:r>
      <w:r>
        <w:rPr>
          <w:b/>
          <w:sz w:val="24"/>
          <w:szCs w:val="24"/>
        </w:rPr>
        <w:t xml:space="preserve"> Prečo hovoríme, že Československo sa stalo satelitným štátom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tože ZSSR sem poslal svojich poradcov, ktorí to tu začali organizovať podľa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ovietske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zoru. Neskôr ZSSR zakázal Československu Marshallov plán a zapojil ho d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VHP a Varšavskej zmluv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22/</w:t>
      </w:r>
      <w:r>
        <w:rPr>
          <w:b/>
          <w:sz w:val="24"/>
          <w:szCs w:val="24"/>
        </w:rPr>
        <w:t xml:space="preserve"> K čomu viedla myšlienka, že po víťazstve socialistickej revolúcie sa zostruje triedny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oj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iedla k tomu, že komunistický režim prenasledoval všetkých odporcov režimu. Boli t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jmä rôzni funkcionári bývalých nekomunistických strán, kňazi, rehoľníci, ale aj mnohí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yčajní občania, ktorých pokladali za disidentov. Rozsudky boli kruté: mnohoročné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äzenie a 232 rozsudkov smrti. Tieto kruté rozsudky prinútili občanov k poslušnosti, ale aj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 postupnému vzrastu odpor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24/</w:t>
      </w:r>
      <w:r>
        <w:rPr>
          <w:b/>
          <w:sz w:val="24"/>
          <w:szCs w:val="24"/>
        </w:rPr>
        <w:t xml:space="preserve"> Aké zmeny v živote slovenskej spoločnosti znamenalo nastolenie komunistickej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vlády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išlo prísne centralistické zriadenie (politické aj hospodárske) a začali sa v ČSR procesy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dustrializácie (spriemyselňovania) a kolektivizácie (združovanie roľníckej pôdy do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ružstiev)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25/</w:t>
      </w:r>
      <w:r>
        <w:rPr>
          <w:b/>
          <w:sz w:val="24"/>
          <w:szCs w:val="24"/>
        </w:rPr>
        <w:t xml:space="preserve"> Čo bolo cieľom industrializácie a kolektivizáci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Ich spoločným cieľom bolo vybudovanie modernej ČSR a zvýšenie životnej úrovne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yvateľov ČSR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26/</w:t>
      </w:r>
      <w:r>
        <w:rPr>
          <w:b/>
          <w:sz w:val="24"/>
          <w:szCs w:val="24"/>
        </w:rPr>
        <w:t xml:space="preserve"> Prečo bola potrebná industrializácia Slovenska a aké odvetia slovenského priemyslu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sa rozvíjali aké naopak zaostávali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by ľudia získali prácu a zároveň bola výroba zameraná najmä na potreby zbrojeni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SSR. Okrem zbrojárskeho priemyslu bola výroba zameraná aj na strojársky a chemický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iemysel. Trochu zaostávala textilná, drevárska a sklárska výrob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27/</w:t>
      </w:r>
      <w:r>
        <w:rPr>
          <w:b/>
          <w:sz w:val="24"/>
          <w:szCs w:val="24"/>
        </w:rPr>
        <w:t xml:space="preserve"> Čo to všetko malo za následok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Životná úroveň postupne rástla, zvyšoval sa počet obyvateľov miest, stavali sa panelové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yty, celé slovenské územie bolo elektrifikované, ale napriek tomu životná úroveň v ČSR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dosahovala životnú úroveň v iných európskych demokratických krajinách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28/</w:t>
      </w:r>
      <w:r>
        <w:rPr>
          <w:b/>
          <w:sz w:val="24"/>
          <w:szCs w:val="24"/>
        </w:rPr>
        <w:t xml:space="preserve"> Čo bolo cieľom socialistickej revolúcie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ieľom tejto revolúcie bolo kultúrne pozdvihnutie občanov ČSR, ktorá sa chcel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zentovať v dobrom svetle v kultúrnej oblasti vo svete. Dôležitú úlohu v nej zohral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ozhlas a televízia. Dobudovali sa školy všetkých stupňov, budovali sa nové vedecké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ultúrne inštitúci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29/</w:t>
      </w:r>
      <w:r>
        <w:rPr>
          <w:b/>
          <w:sz w:val="24"/>
          <w:szCs w:val="24"/>
        </w:rPr>
        <w:t xml:space="preserve"> Prečo komunistický štát kontroloval umenie, tlač, rozhlas a televíziu?    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ntrolovali ich preto, aby sa zo zahraničia nedostal do ČSR nejaký vplyv, ktorý by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hol ovplyvniť myslenie ľudí. Bránili sa tak pred vzburou, ktorá by mohla zvrhnúť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ocialistické zriadeni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30/</w:t>
      </w:r>
      <w:r>
        <w:rPr>
          <w:b/>
          <w:sz w:val="24"/>
          <w:szCs w:val="24"/>
        </w:rPr>
        <w:t xml:space="preserve"> Ako sa tá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kontrola zo strany štátu nazýva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zýva sa cenzúr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31/</w:t>
      </w:r>
      <w:r>
        <w:rPr>
          <w:b/>
          <w:sz w:val="24"/>
          <w:szCs w:val="24"/>
        </w:rPr>
        <w:t xml:space="preserve"> Aké boli príčiny spoločenskej a politickej krízy v 60. rokoch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čania prestali veriť sľubom o šťastnej budúcnosti. Československo stále viac zaostával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 európskymi demokratickými krajinami a postupne sa odhaľovali zločiny totalitnéh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žimu. Roku 1961 sa zrútil nereálne postavený päťročný plán a nastalo zníženie životnej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úrovn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32/</w:t>
      </w:r>
      <w:r>
        <w:rPr>
          <w:b/>
          <w:sz w:val="24"/>
          <w:szCs w:val="24"/>
        </w:rPr>
        <w:t xml:space="preserve"> Aké zmeny následne vznikli na najvyšších štátnych funkciách a čo to spôsobilo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zidenta Antonína Novotného vystriedal Ludvík Svoboda v roku 1968 a toho istéh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oku sa na čelo komunistickej strany dostal Alexander Dubček. Začali sa realizovať nové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litické a spoločenské zmeny. Zrušila sa cenzúra, vznikali nové organizácie a spolky,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čiastočne sa uvoľnila náboženská sloboda. Toto obdobie sa nazýva aj Pražská jar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33/</w:t>
      </w:r>
      <w:r>
        <w:rPr>
          <w:b/>
          <w:sz w:val="24"/>
          <w:szCs w:val="24"/>
        </w:rPr>
        <w:t xml:space="preserve"> Prečo si štáty Varšavskej zmluvy neželali demokratizáciu ČSSR a ako reagovali na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situáciu v ČSSR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áli sa, že by demokratizačný proces zasiahol aj do ich štátov. Preto v noci z 20. na 21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ugusta 1968 vtrhli ich vojská na naše územie. Následne bola demokratizácia potlačená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novu sa otvorila otázka o postavení slovenského a českého národ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34/</w:t>
      </w:r>
      <w:r>
        <w:rPr>
          <w:b/>
          <w:sz w:val="24"/>
          <w:szCs w:val="24"/>
        </w:rPr>
        <w:t xml:space="preserve"> Ako sa riešila táto otázka?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0. októbra podpísali najvyšší predstavitelia na Bratislavskom hrade Zákon 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československej federácii. Znamenalo to dve rovnoprávne republiky v spoločnom štáte.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yriešila sa tak závažná otázka o rovnoprávnosti slovenského a českého národ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35/</w:t>
      </w:r>
      <w:r>
        <w:rPr>
          <w:b/>
          <w:sz w:val="24"/>
          <w:szCs w:val="24"/>
        </w:rPr>
        <w:t xml:space="preserve"> Čo znamená pojem normalizácia, kedy prebiehala a kto bol na jej čele u nás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namená postupné zmrazenie demokratizačného postupu v Československu a postupná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ikvidác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ho výsledkov. Prebiehala po opätovnom nástupe ruských komunistov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namenala upevnenie totalitného režimu. Na jej čele stál Gustáv Husák, ktorý sa stal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vým tajomníkom ÚV KSČ a neskôr v roku 1975 aj prezidentom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36/</w:t>
      </w:r>
      <w:r>
        <w:rPr>
          <w:b/>
          <w:sz w:val="24"/>
          <w:szCs w:val="24"/>
        </w:rPr>
        <w:t xml:space="preserve"> Akým spôsobom boli postihovaní reformátori z roku 1968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kázali im všetky štátne funkcie, prepúšťali ich zo zamestnania, odobrali im pasy 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mohli vystupovať na verejnost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37/</w:t>
      </w:r>
      <w:r>
        <w:rPr>
          <w:b/>
          <w:sz w:val="24"/>
          <w:szCs w:val="24"/>
        </w:rPr>
        <w:t xml:space="preserve"> Ako sa prejavovali nesúhlasy a aké organizácie vznikali, ktoré zastávali názory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občanov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januári 1969sa v Prahe na protest upálil vysokoškolák Ján Palach. Mnohí občania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migrova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ápadnej Európy a USA. Bolo ich vyše 200 000. V roku 1970 vznikol v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oronte (Kanada) Svetový kongres Slovákov. Roku 1977 vznikla v Prahe občiansk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iciatíva Charta 77. Jej úlohou bolo obracať sa na vládne kruhy a upozorňovať n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dostatky vo verejnom život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38/</w:t>
      </w:r>
      <w:r>
        <w:rPr>
          <w:b/>
          <w:sz w:val="24"/>
          <w:szCs w:val="24"/>
        </w:rPr>
        <w:t xml:space="preserve"> Aký vplyv mali politické zmeny v ZSSR na vnútorný vývoj jeho satelitných štátov (aj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ČSFR)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čali mnohé verejné manifestácie. 16. novembra v Bratislave 17. novembra v Prahe. </w:t>
      </w:r>
    </w:p>
    <w:p>
      <w:pPr>
        <w:pStyle w:val="Zarkazkladnhotextu3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olo proti nim brutálne zakroče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 proti tomuto zása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znikali mnohé protestné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hromaždenia, ktoré viedli k celoštátnemu generálnemu štrajku 27. novembra. Federálne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hromaždenie 29. novembra 1989 prijalo zákon o zrušení vedúceho postaveni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munistickej strany v štáte a spoločnosti. Táto revolúcia vošla do povedomia národa ako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„</w:t>
      </w:r>
      <w:r>
        <w:rPr>
          <w:sz w:val="24"/>
          <w:szCs w:val="24"/>
        </w:rPr>
        <w:t xml:space="preserve">nežná revolúcia“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39/</w:t>
      </w:r>
      <w:r>
        <w:rPr>
          <w:b/>
          <w:sz w:val="24"/>
          <w:szCs w:val="24"/>
        </w:rPr>
        <w:t xml:space="preserve"> Aké konkrétne zmeny nastali po novembri 1989 v politickom a hospodárskom živote </w:t>
      </w:r>
    </w:p>
    <w:p>
      <w:pPr>
        <w:pStyle w:val="Zarkazkladnhotextu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Československa?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9. decembra 1989 sa prezidentom ČSFR stal Václav Havel, predsedom parlamentu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lexander Dubček. V prvých porevolučných voľbách v júni 1990 dosiahla na Slovensku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jväčšiu podporu Verejnosť proti násiliu a v Čechách Občianske fórum. Hospodársky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život sa menil a prispôsoboval demokratickému systému, aký sa osvedčil vo vyspelých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rajinách Európy a sveta. Tento proces sa však odrazil v znížení životnej úrovne širokých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rstiev obyvateľstv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  <w:u w:val="single"/>
        </w:rPr>
        <w:t>140/</w:t>
      </w:r>
      <w:r>
        <w:rPr>
          <w:b/>
          <w:sz w:val="24"/>
          <w:szCs w:val="24"/>
        </w:rPr>
        <w:t xml:space="preserve"> Vymenujte medzníky na ceste k samostatnej Slovenskej republike po roku 1989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7. júla 1992 prijala SNR Deklaráciu o zvrchovanosti Slovenskej republiky. 1. septembra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992 schválila Ústavu Slovenskej republiky. 1. januára 1993 vznikla SR. Prezidentom SR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a stal Michal Kováč a predsedom vlády Vladimír Mečiar. </w:t>
      </w:r>
    </w:p>
    <w:p>
      <w:pPr>
        <w:pStyle w:val="Zarkazkladnhotextu3"/>
        <w:ind w:left="0" w:hanging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   </w:t>
      </w:r>
    </w:p>
    <w:p>
      <w:pPr>
        <w:pStyle w:val="Zarkazkladnhotextu3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 slovníčka</w:t>
      </w:r>
    </w:p>
    <w:p>
      <w:pPr>
        <w:pStyle w:val="Zarkazkladnhotextu3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Anexia – </w:t>
      </w:r>
      <w:r>
        <w:rPr>
          <w:sz w:val="24"/>
          <w:szCs w:val="24"/>
        </w:rPr>
        <w:t xml:space="preserve">násilné pričlenenie jedného štátu druhým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Ultimátum – </w:t>
      </w:r>
      <w:r>
        <w:rPr>
          <w:sz w:val="24"/>
          <w:szCs w:val="24"/>
        </w:rPr>
        <w:t xml:space="preserve">konečný výstražný návrh spravidla sprevádzaný konkrétnou hrozbo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Damoklov meč – </w:t>
      </w:r>
      <w:r>
        <w:rPr>
          <w:sz w:val="24"/>
          <w:szCs w:val="24"/>
        </w:rPr>
        <w:t xml:space="preserve">je symbolom trvalého ohrozeni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Neutrálny štát – </w:t>
      </w:r>
      <w:r>
        <w:rPr>
          <w:sz w:val="24"/>
          <w:szCs w:val="24"/>
        </w:rPr>
        <w:t xml:space="preserve">štát, ktorý sa zaviazal, že sa nezúčastní na vojne proti inému štátu, ani jednej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bojujúcej strane neposkytne pomoc a bude sa usilovať udržiavať priateľské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vzťahy so všetkými krajinam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Separátny – </w:t>
      </w:r>
      <w:r>
        <w:rPr>
          <w:sz w:val="24"/>
          <w:szCs w:val="24"/>
        </w:rPr>
        <w:t xml:space="preserve">samostatný, oddelený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Ofenzíva – </w:t>
      </w:r>
      <w:r>
        <w:rPr>
          <w:sz w:val="24"/>
          <w:szCs w:val="24"/>
        </w:rPr>
        <w:t xml:space="preserve">útok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Reparácie – </w:t>
      </w:r>
      <w:r>
        <w:rPr>
          <w:sz w:val="24"/>
          <w:szCs w:val="24"/>
        </w:rPr>
        <w:t xml:space="preserve">náhrady za vojnové škod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Regent – </w:t>
      </w:r>
      <w:r>
        <w:rPr>
          <w:sz w:val="24"/>
          <w:szCs w:val="24"/>
        </w:rPr>
        <w:t xml:space="preserve">zástupca neprítomného alebo nedospelého panovník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Duma – </w:t>
      </w:r>
      <w:r>
        <w:rPr>
          <w:sz w:val="24"/>
          <w:szCs w:val="24"/>
        </w:rPr>
        <w:t xml:space="preserve">ruský parlament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Inflácia – </w:t>
      </w:r>
      <w:r>
        <w:rPr>
          <w:sz w:val="24"/>
          <w:szCs w:val="24"/>
        </w:rPr>
        <w:t xml:space="preserve">znehodnocovanie peňazí, napr. zvyšovaním množstva papierových peňazí, ktoré nie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ú kryté zlatom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Propaganda – </w:t>
      </w:r>
      <w:r>
        <w:rPr>
          <w:sz w:val="24"/>
          <w:szCs w:val="24"/>
        </w:rPr>
        <w:t xml:space="preserve">zjednodušené hlásanie politických ideí s cieľom získať mas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Technológia – </w:t>
      </w:r>
      <w:r>
        <w:rPr>
          <w:sz w:val="24"/>
          <w:szCs w:val="24"/>
        </w:rPr>
        <w:t xml:space="preserve">technický postup vo výrob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Antiseptikum – </w:t>
      </w:r>
      <w:r>
        <w:rPr>
          <w:sz w:val="24"/>
          <w:szCs w:val="24"/>
        </w:rPr>
        <w:t xml:space="preserve">protijed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Militarizácia – </w:t>
      </w:r>
      <w:r>
        <w:rPr>
          <w:sz w:val="24"/>
          <w:szCs w:val="24"/>
        </w:rPr>
        <w:t xml:space="preserve">zbrojenie, vyzbrojovani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Vízia – </w:t>
      </w:r>
      <w:r>
        <w:rPr>
          <w:sz w:val="24"/>
          <w:szCs w:val="24"/>
        </w:rPr>
        <w:t xml:space="preserve">videnie, zjavenie, vidin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Pylón – </w:t>
      </w:r>
      <w:r>
        <w:rPr>
          <w:sz w:val="24"/>
          <w:szCs w:val="24"/>
        </w:rPr>
        <w:t xml:space="preserve">stožiar visiacich mostov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Interiér – </w:t>
      </w:r>
      <w:r>
        <w:rPr>
          <w:sz w:val="24"/>
          <w:szCs w:val="24"/>
        </w:rPr>
        <w:t xml:space="preserve">vnútorný priestor napr. dom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Dekoratívny – </w:t>
      </w:r>
      <w:r>
        <w:rPr>
          <w:sz w:val="24"/>
          <w:szCs w:val="24"/>
        </w:rPr>
        <w:t xml:space="preserve">ozdobný, okrasný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Avantgarda - </w:t>
      </w:r>
      <w:r>
        <w:rPr>
          <w:sz w:val="24"/>
          <w:szCs w:val="24"/>
        </w:rPr>
        <w:t xml:space="preserve">vedúca skupina, predvoj, priekopníc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Agresor – </w:t>
      </w:r>
      <w:r>
        <w:rPr>
          <w:sz w:val="24"/>
          <w:szCs w:val="24"/>
        </w:rPr>
        <w:t xml:space="preserve">útočník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Okupácia - </w:t>
      </w:r>
      <w:r>
        <w:rPr>
          <w:sz w:val="24"/>
          <w:szCs w:val="24"/>
        </w:rPr>
        <w:t>násil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jenské obsadenia určitej krajin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Deportovať – </w:t>
      </w:r>
      <w:r>
        <w:rPr>
          <w:sz w:val="24"/>
          <w:szCs w:val="24"/>
        </w:rPr>
        <w:t xml:space="preserve">nútene sťahovať, vysťahovať, vyviezť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Geto – </w:t>
      </w:r>
      <w:r>
        <w:rPr>
          <w:sz w:val="24"/>
          <w:szCs w:val="24"/>
        </w:rPr>
        <w:t xml:space="preserve">uzavretá mestská štvrť pre istú časť obyvateľstv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Satelit – </w:t>
      </w:r>
      <w:r>
        <w:rPr>
          <w:sz w:val="24"/>
          <w:szCs w:val="24"/>
        </w:rPr>
        <w:t xml:space="preserve">pridružená krajina k silnejšej veľmoci, ktorá ju uchraňuje pred agresormi, ale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idružená krajina sa musí politicky prispôsobiť veľmoci. 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Flotila – </w:t>
      </w:r>
      <w:r>
        <w:rPr>
          <w:sz w:val="24"/>
          <w:szCs w:val="24"/>
        </w:rPr>
        <w:t xml:space="preserve">oddiel vojenského loďstva operujúci v pobrežných vodstvách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Demilitarizácia – </w:t>
      </w:r>
      <w:r>
        <w:rPr>
          <w:sz w:val="24"/>
          <w:szCs w:val="24"/>
        </w:rPr>
        <w:t xml:space="preserve">zrušenie vojenských síl a prostriedkov na určitom území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Pasívny – </w:t>
      </w:r>
      <w:r>
        <w:rPr>
          <w:sz w:val="24"/>
          <w:szCs w:val="24"/>
        </w:rPr>
        <w:t xml:space="preserve">nečinný, nereagujúci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Zóny – </w:t>
      </w:r>
      <w:r>
        <w:rPr>
          <w:sz w:val="24"/>
          <w:szCs w:val="24"/>
        </w:rPr>
        <w:t xml:space="preserve">oblasti, územi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Sabotáž – </w:t>
      </w:r>
      <w:r>
        <w:rPr>
          <w:sz w:val="24"/>
          <w:szCs w:val="24"/>
        </w:rPr>
        <w:t xml:space="preserve">úmyselné záškodnícke ničenie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Propagácia – </w:t>
      </w:r>
      <w:r>
        <w:rPr>
          <w:sz w:val="24"/>
          <w:szCs w:val="24"/>
        </w:rPr>
        <w:t xml:space="preserve">šírenie, rozširovanie myšlienok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Vazal – </w:t>
      </w:r>
      <w:r>
        <w:rPr>
          <w:sz w:val="24"/>
          <w:szCs w:val="24"/>
        </w:rPr>
        <w:t xml:space="preserve">od dakoho závislý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Zemľanka – </w:t>
      </w:r>
      <w:r>
        <w:rPr>
          <w:sz w:val="24"/>
          <w:szCs w:val="24"/>
        </w:rPr>
        <w:t xml:space="preserve">primitívne obydlie zapustené pod úroveň terén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Integrácia – </w:t>
      </w:r>
      <w:r>
        <w:rPr>
          <w:sz w:val="24"/>
          <w:szCs w:val="24"/>
        </w:rPr>
        <w:t xml:space="preserve">združovanie rôznych štátov do záujmových zoskupení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Fenomén – </w:t>
      </w:r>
      <w:r>
        <w:rPr>
          <w:sz w:val="24"/>
          <w:szCs w:val="24"/>
        </w:rPr>
        <w:t xml:space="preserve">nezvyčajné jav, úkaz, človek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KGB – </w:t>
      </w:r>
      <w:r>
        <w:rPr>
          <w:sz w:val="24"/>
          <w:szCs w:val="24"/>
        </w:rPr>
        <w:t xml:space="preserve">sovietska štátna polícia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Neokolonializmus – </w:t>
      </w:r>
      <w:r>
        <w:rPr>
          <w:sz w:val="24"/>
          <w:szCs w:val="24"/>
        </w:rPr>
        <w:t xml:space="preserve">krajiny stále hospodársky závisia od svojich bývalých kolonizátorov, hoci </w:t>
      </w:r>
    </w:p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ich už politicky neovládajú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Dekolonizácia – </w:t>
      </w:r>
      <w:r>
        <w:rPr>
          <w:sz w:val="24"/>
          <w:szCs w:val="24"/>
        </w:rPr>
        <w:t xml:space="preserve">opatrenia, ktoré smerujú k likvidácii koloniálneho systém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Mahátmá – </w:t>
      </w:r>
      <w:r>
        <w:rPr>
          <w:sz w:val="24"/>
          <w:szCs w:val="24"/>
        </w:rPr>
        <w:t>v indickom jazy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veľký duch“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Disident – </w:t>
      </w:r>
      <w:r>
        <w:rPr>
          <w:sz w:val="24"/>
          <w:szCs w:val="24"/>
        </w:rPr>
        <w:t xml:space="preserve">odporca režimu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Signatár – </w:t>
      </w:r>
      <w:r>
        <w:rPr>
          <w:sz w:val="24"/>
          <w:szCs w:val="24"/>
        </w:rPr>
        <w:t xml:space="preserve">podpisovateľ istého dokumentu, zmluvy. </w:t>
      </w:r>
    </w:p>
    <w:p>
      <w:pPr>
        <w:pStyle w:val="Zarkazkladnhotextu3"/>
        <w:ind w:left="0" w:hanging="0"/>
        <w:rPr/>
      </w:pPr>
      <w:r>
        <w:rPr>
          <w:b/>
          <w:sz w:val="24"/>
          <w:szCs w:val="24"/>
        </w:rPr>
        <w:t xml:space="preserve">Politbyro – </w:t>
      </w:r>
      <w:r>
        <w:rPr>
          <w:sz w:val="24"/>
          <w:szCs w:val="24"/>
        </w:rPr>
        <w:t xml:space="preserve">najvyšší orgán Komunistickej strany ZSS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8"/>
      <w:numFmt w:val="upp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0:09:00Z</dcterms:created>
  <dc:creator>pc</dc:creator>
  <dc:description/>
  <dc:language>en-US</dc:language>
  <cp:lastModifiedBy>Miro</cp:lastModifiedBy>
  <cp:lastPrinted>2003-10-21T16:41:00Z</cp:lastPrinted>
  <dcterms:modified xsi:type="dcterms:W3CDTF">2007-01-31T18:11:00Z</dcterms:modified>
  <cp:revision>5</cp:revision>
  <dc:subject/>
  <dc:title>DEJEPIS – 5</dc:title>
</cp:coreProperties>
</file>