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74"/>
        <w:gridCol w:w="146"/>
        <w:gridCol w:w="1925"/>
        <w:gridCol w:w="1315"/>
        <w:gridCol w:w="573"/>
        <w:gridCol w:w="1047"/>
        <w:gridCol w:w="722"/>
        <w:gridCol w:w="1383"/>
      </w:tblGrid>
      <w:tr>
        <w:trPr>
          <w:trHeight w:val="1110" w:hRule="atLeast"/>
        </w:trPr>
        <w:tc>
          <w:tcPr>
            <w:tcW w:w="98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Batavia;Courier New" w:hAnsi="Batavia;Courier New" w:cs="Arial"/>
                <w:b/>
                <w:b/>
                <w:sz w:val="32"/>
                <w:szCs w:val="32"/>
              </w:rPr>
            </w:pPr>
            <w:r>
              <w:rPr>
                <w:rFonts w:cs="Arial" w:ascii="Batavia;Courier New" w:hAnsi="Batavia;Courier New"/>
                <w:b/>
                <w:sz w:val="32"/>
                <w:szCs w:val="32"/>
              </w:rPr>
              <w:t>PODKLADY pre klasifikáciu žiakov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da: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riedy učiteľ:</w:t>
            </w:r>
          </w:p>
        </w:tc>
      </w:tr>
      <w:tr>
        <w:trPr>
          <w:trHeight w:val="555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Šk. rok: 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štvrťrok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polrok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Štvrťrok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polrok</w:t>
            </w:r>
          </w:p>
        </w:tc>
      </w:tr>
      <w:tr>
        <w:trPr>
          <w:trHeight w:val="402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iakov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dievčat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 štvrťrok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 štvrťrok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omenuti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väčšej usilo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/počet/ ........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omenuti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väčšej usilo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/počet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omenuti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 nezvládanie uč</w:t>
            </w:r>
            <w:r>
              <w:rPr>
                <w:rFonts w:cs="Arial" w:ascii="Arial" w:hAnsi="Arial"/>
                <w:sz w:val="20"/>
                <w:szCs w:val="20"/>
              </w:rPr>
              <w:t>. /priezv.,predm.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omenuti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 nezvládanie uč.</w:t>
            </w:r>
            <w:r>
              <w:rPr>
                <w:rFonts w:cs="Arial" w:ascii="Arial" w:hAnsi="Arial"/>
                <w:sz w:val="20"/>
                <w:szCs w:val="20"/>
              </w:rPr>
              <w:t xml:space="preserve"> /priezv.,predm.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r. Uč. / RŠ) + dôvod /priezvisko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n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tr. Uč. / RŠ) + dôvod /priezvisko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8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ôvod:</w:t>
            </w:r>
            <w:r>
              <w:rPr>
                <w:rFonts w:cs="Arial" w:ascii="Arial" w:hAnsi="Arial"/>
                <w:sz w:val="20"/>
                <w:szCs w:val="20"/>
              </w:rPr>
              <w:t xml:space="preserve">  vyrušovanie na hodinách /V/; bitky /B/; hrubé slová /H/; zabúdanie učebných pomôcok /Up/ - žiackej /ŽK/;  záškoláctvo   /Z/; naháňanie sa počas prestávok /Nh/; drzé správanie sa voči učiteľom /D/;                          úteky z vyučovacích hodín /Ú/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 polrok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 polrok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rospievajúci a neklasifikovaní žiaci -predmet-/priezv.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rospievajúci a neklasifikovaní žiaci -predmet-/priezv.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právanie (tr. Uč. / RŠ) + dôvod /priezvisko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právanie (tr. Uč. / RŠ) + dôvod /priezvisko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pelo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spelo: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lasifikovaní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lo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spelo: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lasifikova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055"/>
        <w:gridCol w:w="1070"/>
        <w:gridCol w:w="1130"/>
        <w:gridCol w:w="1142"/>
        <w:gridCol w:w="1203"/>
        <w:gridCol w:w="1145"/>
        <w:gridCol w:w="1145"/>
      </w:tblGrid>
      <w:tr>
        <w:trPr>
          <w:trHeight w:val="705" w:hRule="atLeast"/>
        </w:trPr>
        <w:tc>
          <w:tcPr>
            <w:tcW w:w="9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polrok - priemerná známka triedy: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mky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J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me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polrok - priemerná známka triedy: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mky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J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me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0:00Z</dcterms:created>
  <dc:creator>grafik</dc:creator>
  <dc:description/>
  <cp:keywords/>
  <dc:language>en-US</dc:language>
  <cp:lastModifiedBy>Miro</cp:lastModifiedBy>
  <cp:lastPrinted>2009-11-13T11:16:00Z</cp:lastPrinted>
  <dcterms:modified xsi:type="dcterms:W3CDTF">2009-11-17T12:26:00Z</dcterms:modified>
  <cp:revision>17</cp:revision>
  <dc:subject/>
  <dc:title>PODKLADY pre klasifikáciu žiakov</dc:title>
</cp:coreProperties>
</file>