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PODKLADY pre klasifikáciu podľa ročník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 xml:space="preserve">Školský rok: 20    /20                     I. stupeň                         Zástupca RŠ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8"/>
          <w:szCs w:val="8"/>
        </w:rPr>
      </w:pPr>
      <w:r>
        <w:rPr>
          <w:rFonts w:cs="Arial" w:ascii="Arial" w:hAnsi="Arial"/>
          <w:b/>
          <w:color w:val="40404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 xml:space="preserve">Počet žiakov I. stupeň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8"/>
          <w:szCs w:val="8"/>
        </w:rPr>
      </w:pPr>
      <w:r>
        <w:rPr>
          <w:rFonts w:cs="Arial" w:ascii="Arial" w:hAnsi="Arial"/>
          <w:b/>
          <w:color w:val="404040"/>
          <w:sz w:val="8"/>
          <w:szCs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I. štvrť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0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1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2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3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4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SPO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404040"/>
              </w:rPr>
              <w:t>Napomenutie k väčšej usilovnos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Napomenutie za nezvládanie uči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Pochvala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Napomenut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Pokarhan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Pokarhanie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8"/>
          <w:szCs w:val="8"/>
        </w:rPr>
      </w:pPr>
      <w:r>
        <w:rPr>
          <w:rFonts w:cs="Arial" w:ascii="Arial" w:hAnsi="Arial"/>
          <w:b/>
          <w:color w:val="404040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404040"/>
        </w:rPr>
        <w:t>Napomenutie k väčšej usilovnosti :   Vu</w:t>
      </w:r>
      <w:r>
        <w:rPr>
          <w:rFonts w:cs="Arial" w:ascii="Arial" w:hAnsi="Arial"/>
          <w:b/>
          <w:color w:val="404040"/>
        </w:rPr>
        <w:t xml:space="preserve">                           </w:t>
      </w:r>
      <w:r>
        <w:rPr>
          <w:rFonts w:cs="Arial" w:ascii="Arial" w:hAnsi="Arial"/>
          <w:b/>
          <w:i/>
          <w:color w:val="404040"/>
        </w:rPr>
        <w:t>Napomenutie za nezvládanie učiva:</w:t>
      </w:r>
      <w:r>
        <w:rPr>
          <w:rFonts w:cs="Arial" w:ascii="Arial" w:hAnsi="Arial"/>
          <w:b/>
          <w:color w:val="404040"/>
        </w:rPr>
        <w:t xml:space="preserve">  N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8"/>
          <w:szCs w:val="8"/>
        </w:rPr>
      </w:pPr>
      <w:r>
        <w:rPr>
          <w:rFonts w:cs="Arial" w:ascii="Arial" w:hAnsi="Arial"/>
          <w:b/>
          <w:color w:val="404040"/>
          <w:sz w:val="8"/>
          <w:szCs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98"/>
        <w:gridCol w:w="798"/>
        <w:gridCol w:w="797"/>
        <w:gridCol w:w="797"/>
        <w:gridCol w:w="797"/>
        <w:gridCol w:w="797"/>
        <w:gridCol w:w="797"/>
        <w:gridCol w:w="797"/>
        <w:gridCol w:w="797"/>
        <w:gridCol w:w="797"/>
        <w:gridCol w:w="974"/>
        <w:gridCol w:w="974"/>
      </w:tblGrid>
      <w:tr>
        <w:trPr>
          <w:trHeight w:val="6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I. štvrťro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0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V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0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1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1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2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2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3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3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4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4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N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SP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I.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V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SP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I.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Nz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SJ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M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P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V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HU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VY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AN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404040"/>
              </w:rPr>
              <w:t>I. pol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0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1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2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3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4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SPO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Pochvala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Napomenut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Pokarhan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Pokarhanie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2    zo správ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3    zo správ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4    zo správ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9"/>
        <w:gridCol w:w="1530"/>
        <w:gridCol w:w="1530"/>
        <w:gridCol w:w="1530"/>
        <w:gridCol w:w="1530"/>
        <w:gridCol w:w="1530"/>
      </w:tblGrid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I. polrok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0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1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2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3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4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 xml:space="preserve">SPOL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I. stupeň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Neprosp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v predmetoch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SJ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MA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P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VL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HU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VY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AN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I. pol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0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1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2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3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4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SPO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</w:rPr>
              <w:t>I. stupe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Neprospe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III. štvrť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5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6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7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8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9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SPO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Napomenutie k väčšej usilovnos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404040"/>
              </w:rPr>
              <w:t>Napomenutie za nezvládanie uči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Pochvala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Napomenut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Pokarhan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404040"/>
              </w:rPr>
              <w:t>Pokarhanie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404040"/>
        </w:rPr>
        <w:t>Napomenutie k väčšej usilovnosti :   Vu</w:t>
      </w:r>
      <w:r>
        <w:rPr>
          <w:rFonts w:cs="Arial" w:ascii="Arial" w:hAnsi="Arial"/>
          <w:b/>
          <w:color w:val="404040"/>
        </w:rPr>
        <w:t xml:space="preserve">                           </w:t>
      </w:r>
      <w:r>
        <w:rPr>
          <w:rFonts w:cs="Arial" w:ascii="Arial" w:hAnsi="Arial"/>
          <w:b/>
          <w:i/>
          <w:color w:val="404040"/>
        </w:rPr>
        <w:t>Napomenutie za nezvládanie učiva:</w:t>
      </w:r>
      <w:r>
        <w:rPr>
          <w:rFonts w:cs="Arial" w:ascii="Arial" w:hAnsi="Arial"/>
          <w:b/>
          <w:color w:val="404040"/>
        </w:rPr>
        <w:t xml:space="preserve">  N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8"/>
          <w:szCs w:val="8"/>
        </w:rPr>
      </w:pPr>
      <w:r>
        <w:rPr>
          <w:rFonts w:cs="Arial" w:ascii="Arial" w:hAnsi="Arial"/>
          <w:b/>
          <w:color w:val="404040"/>
          <w:sz w:val="8"/>
          <w:szCs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98"/>
        <w:gridCol w:w="798"/>
        <w:gridCol w:w="797"/>
        <w:gridCol w:w="797"/>
        <w:gridCol w:w="797"/>
        <w:gridCol w:w="797"/>
        <w:gridCol w:w="797"/>
        <w:gridCol w:w="797"/>
        <w:gridCol w:w="797"/>
        <w:gridCol w:w="797"/>
        <w:gridCol w:w="974"/>
        <w:gridCol w:w="974"/>
      </w:tblGrid>
      <w:tr>
        <w:trPr>
          <w:trHeight w:val="6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III. štvrťro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0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V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0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1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1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2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2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3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3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4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404040"/>
              </w:rPr>
              <w:t>4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N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SP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I.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V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SP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I.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Nz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SJ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M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P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VL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HU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VY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AN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II. pol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0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1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2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3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4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SPO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Pochvala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Napomenut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Pokarhan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404040"/>
              </w:rPr>
              <w:t>Pokarhanie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2    zo správ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3    zo správ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4    zo správ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9"/>
        <w:gridCol w:w="1530"/>
        <w:gridCol w:w="1530"/>
        <w:gridCol w:w="1530"/>
        <w:gridCol w:w="1530"/>
        <w:gridCol w:w="1530"/>
      </w:tblGrid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II. polrok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0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1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2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3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4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 xml:space="preserve">SPOL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I. stupeň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Neprosp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v predmetoch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SJ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MA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P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VL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HU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VY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AN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II. pol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0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1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2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3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</w:rPr>
              <w:t>4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 xml:space="preserve">SPOL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I. stupe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  <w:t>Neprospe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</w:rPr>
            </w:pPr>
            <w:r>
              <w:rPr>
                <w:rFonts w:cs="Arial" w:ascii="Arial" w:hAnsi="Arial"/>
                <w:b/>
                <w:i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14:00Z</dcterms:created>
  <dc:creator>Miro</dc:creator>
  <dc:description/>
  <cp:keywords/>
  <dc:language>en-US</dc:language>
  <cp:lastModifiedBy>IV. ZS</cp:lastModifiedBy>
  <cp:lastPrinted>2009-11-19T08:40:00Z</cp:lastPrinted>
  <dcterms:modified xsi:type="dcterms:W3CDTF">2009-11-19T16:41:00Z</dcterms:modified>
  <cp:revision>13</cp:revision>
  <dc:subject/>
  <dc:title/>
</cp:coreProperties>
</file>