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39"/>
        <w:gridCol w:w="5080"/>
        <w:gridCol w:w="60"/>
      </w:tblGrid>
      <w:tr>
        <w:trPr>
          <w:trHeight w:val="23" w:hRule="atLeast"/>
        </w:trPr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ehľad  literatúry 5. ročníka. . .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tLeast" w:line="1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861"/>
        <w:gridCol w:w="503"/>
        <w:gridCol w:w="1297"/>
        <w:gridCol w:w="1669"/>
        <w:gridCol w:w="2080"/>
        <w:gridCol w:w="73"/>
        <w:gridCol w:w="64"/>
        <w:gridCol w:w="2011"/>
      </w:tblGrid>
      <w:tr>
        <w:trPr>
          <w:trHeight w:val="315" w:hRule="atLeast"/>
        </w:trPr>
        <w:tc>
          <w:tcPr>
            <w:tcW w:w="2037" w:type="dxa"/>
            <w:gridSpan w:val="2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1800" w:type="dxa"/>
            <w:gridSpan w:val="2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</w:t>
            </w:r>
          </w:p>
        </w:tc>
        <w:tc>
          <w:tcPr>
            <w:tcW w:w="1669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ÁNER</w:t>
            </w:r>
          </w:p>
        </w:tc>
        <w:tc>
          <w:tcPr>
            <w:tcW w:w="2217" w:type="dxa"/>
            <w:gridSpan w:val="3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VY</w:t>
            </w:r>
          </w:p>
        </w:tc>
        <w:tc>
          <w:tcPr>
            <w:tcW w:w="2011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KNIHY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vajže si, spievaj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pávan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dá slniečk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úbostn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 by ten Jánošík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ojnícka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 som na tráv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á pieseň-trávnic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ávaj hore, vstávaj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á pieseň-baníc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a, Moren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dov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šiangy, Turíc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dov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šporská kasáre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ensk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, hor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rútska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boval som s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rútska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Váhom, za Váhom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artovn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šeu Macek do Mauacek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artovn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hory, do lesa, valas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d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ja malý žiačik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d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nový zas k nám prišiel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d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šujeme smele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da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by som bol vtáčkom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ľudovená pieseň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ď mi srdce choré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ľudovená pieseň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ý kacheľ, biela pec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ézia nonsensu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by bol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ézia nonsensu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í Janíček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ézia nonsensu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fan Žáry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é nemožnost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ézia nonsensu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dočiahneme slnce</w:t>
            </w:r>
          </w:p>
        </w:tc>
      </w:tr>
      <w:tr>
        <w:trPr>
          <w:trHeight w:val="600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áš Janovic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 cestovaní nosa dlhonosa z paneláku na Island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ézia nonsensu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í bratkovi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a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c, striga, zlatí bratkovia, slniečko, podstrčenic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národné slovenské povesti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ský vtip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dobný, jeho dcéra, bohatý, pán stoličný, sudca, koniar, voliar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stonárodné slovenské povesti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väčšie cigánstv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ja bratia, starec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 Gondášik a Zlatá Pani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ka o kráľovi Šahrijárovi a múdrej Šahrazá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bská ľudov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ľ Šahrijár, Šahrazád, vezír-jej otec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právky z tisíc a jednej noci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s Christian Anderse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aredé káčatk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ieracia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čatko-labuť, mama kačica, gunár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morská panna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an Rúfu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tibrad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šovaná fanta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gôň Laktibrada, jeho žena strig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 Zúbek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čertík Froliš pomáhal sv. Petrov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a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tík Froliš, Sv. Peter, anjelici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anni Rodari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šibaný Pinocchio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a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cchio, poradc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Carrol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nory za králikom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astická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a, Biely Králi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ica v krajine zázrakov</w:t>
            </w:r>
          </w:p>
        </w:tc>
      </w:tr>
      <w:tr>
        <w:trPr>
          <w:trHeight w:val="495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us Satinský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ikútko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astická rozprávka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ikútko, Čučoriedkovia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ky uja Klobásu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n Marec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ošíkovské Vianoc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ošík, gróf, pani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Domast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prúty kráľa Svätopluk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ľ Svätopluk, synovia: Svätopluk, Mojmír, Predslav, sluh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ria Ďuríčkov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abia studň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tna povesť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, grófka, mládenec-žabiak, strážmajster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ojz Medňanský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a Margita vo Váhu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tna povesť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ita, macoch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Melicher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iavnické jašteričky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aldická povesť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ier, jašteričky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odenie svet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ptská báj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, Re(Amon), Geba, Nut, Šov, Chons, Amanti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sa zrodila Zem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ánska báj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eus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écka báj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eteus,Pallas Aténa, Zeus, Hefaistos, Herakles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ranská Kikimora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enská báj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váň, Satan, Mních, Lomničan, Ďumbier, Hoľa, ježibaba Kikimora, jej syn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vorenie svet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a - Starý zákon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odenie Ježiš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ia, Jozef, hostinský, pastieri, anj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a - Nový zákon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ma Lagerlöfov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Nazaret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žiško, Judáš, hrnčiar, Mári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y o Kristovi</w:t>
            </w:r>
          </w:p>
        </w:tc>
      </w:tr>
      <w:tr>
        <w:trPr>
          <w:trHeight w:val="495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drej Sliacky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dravenie hodnostárovho syna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a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ľovský úradník, jeho syn, Ježiš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a Pán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anjelovi strážcov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an Rúfu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ovor v parku so strážnym anjelom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ičky</w:t>
            </w:r>
          </w:p>
        </w:tc>
      </w:tr>
      <w:tr>
        <w:trPr>
          <w:trHeight w:val="495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an Rúfus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eľná modlitba za otcove ruky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a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ičky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 Ondrejov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vatelia pri potôčiku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fguš Lapin, ženičky, Ann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a Zelinov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ť na slnku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a Križanová, Ľubica Melišová, Tomáš Daniš, Vlado Mikulík, rozprávač, p.u. Alžbeta Krajcová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ť na slnku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dolf Slobod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kurz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lka, Anička Cibuľková, Miloš Agaj, Janko Hraško, Plíhal, učiteľ, Matej Aroveň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ničný kameň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 Šikul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povinnost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nco, chlapci, otec, mam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zdniny so strýcom Rafaelom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aša Tansk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e stoličky pri okn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ač-syn, otec, mam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Navrátil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namení bumerangov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 Bilka, Klemo, Chrúst, Dodo Krátky, Jakub Kalaš, Vlado Pokorný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namení bumerangov</w:t>
            </w:r>
          </w:p>
        </w:tc>
      </w:tr>
      <w:tr>
        <w:trPr>
          <w:trHeight w:val="112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lára Jarunkov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rát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-úryvok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šo Juran, rozprávač-chlapec, Anča Paríková, Kantoris, Bučinský, Červenka, Eliša Košecová, učiteľk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ský zápisník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 Clark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ť takého brat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ač, Paul, chlapec-brat, Buddy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pačia polievka pre dušu</w:t>
            </w:r>
          </w:p>
        </w:tc>
      </w:tr>
      <w:tr>
        <w:trPr>
          <w:trHeight w:val="495" w:hRule="atLeast"/>
        </w:trPr>
        <w:tc>
          <w:tcPr>
            <w:tcW w:w="2037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nna Landersová</w:t>
            </w:r>
          </w:p>
        </w:tc>
        <w:tc>
          <w:tcPr>
            <w:tcW w:w="1800" w:type="dxa"/>
            <w:gridSpan w:val="2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o a peklo - to je naozaj rozdiel</w:t>
            </w:r>
          </w:p>
        </w:tc>
        <w:tc>
          <w:tcPr>
            <w:tcW w:w="1669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2217" w:type="dxa"/>
            <w:gridSpan w:val="3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, Boh</w:t>
            </w:r>
          </w:p>
        </w:tc>
        <w:tc>
          <w:tcPr>
            <w:tcW w:w="2011" w:type="dxa"/>
            <w:tcBorders>
              <w:bottom w:val="double" w:sz="6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pačia polievka pre dušu 2. porcia</w:t>
            </w:r>
          </w:p>
        </w:tc>
      </w:tr>
      <w:tr>
        <w:trPr>
          <w:trHeight w:val="27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íc a jedna noc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sveta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vot Ježiša Krist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sveta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smo a kalendár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tská encyklopédia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ny - dvojčat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zvierat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fíny - spojenci človek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zvierat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ávni lekár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ávni lekári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iatky umeni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jiny sveta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hlúpej žen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ízna rozprávk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iak, jeho žena, obchodní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ľga Feldekov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vlkovi, čo si dal šiť čižmy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lasová hr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ač, čižmár, čižmárka, Ondrík, Betka, Bodro, Kikirikí, vl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raj Bartek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veľmi chorej princeznej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bková hra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, Zubejda, Soliman, Zulibej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ec M. - Čapka M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sť o Váhu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ks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ec M. - Čapka M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sť o bratislavskom orlovi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ks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ehľad  literatúry 6. ročníka. . .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tLeast" w:line="1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775"/>
        <w:gridCol w:w="1626"/>
        <w:gridCol w:w="2480"/>
        <w:gridCol w:w="2115"/>
      </w:tblGrid>
      <w:tr>
        <w:trPr>
          <w:trHeight w:val="270" w:hRule="atLeast"/>
        </w:trPr>
        <w:tc>
          <w:tcPr>
            <w:tcW w:w="1643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1775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</w:t>
            </w:r>
          </w:p>
        </w:tc>
        <w:tc>
          <w:tcPr>
            <w:tcW w:w="1626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ÁNER</w:t>
            </w:r>
          </w:p>
        </w:tc>
        <w:tc>
          <w:tcPr>
            <w:tcW w:w="2480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VY</w:t>
            </w:r>
          </w:p>
        </w:tc>
        <w:tc>
          <w:tcPr>
            <w:tcW w:w="2115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KNIHY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328"/>
        <w:gridCol w:w="832"/>
        <w:gridCol w:w="974"/>
        <w:gridCol w:w="1670"/>
        <w:gridCol w:w="2435"/>
        <w:gridCol w:w="20"/>
        <w:gridCol w:w="44"/>
        <w:gridCol w:w="2138"/>
      </w:tblGrid>
      <w:tr>
        <w:trPr>
          <w:trHeight w:val="27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šli hudci horo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udová balad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ci, Anička, mamk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šlo dievča po vodu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en otec dobrý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udová balad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c, tri dcér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šlo dievča po vodu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Botto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jný stolček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d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ík, dedinčani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ber z diela</w:t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ol Országh Hviezdoslav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ka Hraškovie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a balad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nka, macocha, Jano-otec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é klasy zeme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náš Záborský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bce a kohú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bce, kohút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áš Záborský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ipán a fialk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ipán, fialk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op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ásytná líšk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ieri, líšk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opove bájky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Naborowsk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ka a lasic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ka, lasic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ôň v divadle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op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ň pri jazierk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ň, lev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opove bájky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n Andrejevič Krylov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na a líšk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ka, vran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y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Petišk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ran a líšk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ka, havran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ôň v divadle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n Ejsmond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r a urazení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r, rozpráva-autor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ôň v divadle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ksander Fredro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l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l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gnacy Krasicky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načka a my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načka, myš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gnacy Krasicky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v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ovek, drev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áš Janovic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ájky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jk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an Rúfus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eň a modlitb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litbičky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vít Štúr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ítani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ia, bratia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Navrátil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eborné šat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éra a mať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Navrátil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otéka L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Smrek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 oči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ša Haľam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ý mak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ša Haľam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eň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ý mak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Hevier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áci v tanci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Hevier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líček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áci v tanci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Nagy - J. Kinček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čo krava nenosí žiadnu kravat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Nagy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dy nezober drog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is Filan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úlavý psík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 textov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Hevier - B. Felix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ušnica v uchu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Cíger Hronský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paný meč pod Zoboro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ísi, Svätopluk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paný meč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ria Ďuríčk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obné tajomstv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 Turzo, mních, majstri taviči, Juraj Turz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vesti a báje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fan Žáry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sť o Rune, zlatonosnej Zemnej panej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ťo Schanz, Runa - Zemná pani, Ľubica Sebepáčn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sti a báje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dravenie Iľju Muromc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 - bylin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ľja Muromec, traja starci - pútnic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ohatierske byliny</w:t>
            </w:r>
          </w:p>
        </w:tc>
      </w:tr>
      <w:tr>
        <w:trPr>
          <w:trHeight w:val="90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a Oman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rovný lukostrele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rava, Robin Hood, Drobný John, Šarlátový Willy, Bieloruký Gilbert, Richard at the Lee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rovný lukostrelec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Jaroš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sna hôrka, horká kôrka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iedk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bek, Ida, kráľ, carihradský kupec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a pani, mŕtvy pán</w:t>
            </w:r>
          </w:p>
        </w:tc>
      </w:tr>
      <w:tr>
        <w:trPr>
          <w:trHeight w:val="67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es Verne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ľ!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román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 Ardan, Barbicane, Nicholl, J.T.Maston, Murchison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na mesiac</w:t>
            </w:r>
          </w:p>
        </w:tc>
      </w:tr>
      <w:tr>
        <w:trPr>
          <w:trHeight w:val="67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Žarnay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sole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román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no Šimeček, Ondrej Javorčík, Marián Hanko, Jaro Beleš, Vlad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solet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iam Kotzwinkle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T. Mimozemšťan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román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T., Michael, Elliot, Gertie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T. Mimozemšťan</w:t>
            </w:r>
          </w:p>
        </w:tc>
      </w:tr>
      <w:tr>
        <w:trPr>
          <w:trHeight w:val="112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 Rázus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ošk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 Červeň, Maroš Kozovie, mama, Mišo Mrázik, učiteľ Horvaj, Hanka Pištákovie, Zuzka Lalovie, Anka Krdanka, Paľk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oško</w:t>
            </w:r>
          </w:p>
        </w:tc>
      </w:tr>
      <w:tr>
        <w:trPr>
          <w:trHeight w:val="67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 Twain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m vytrpí trest namiesto Beck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Sawyer, teta Polly, Becky Thatcherová, učiteľ Dobbins, Alfred Templ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družstvá Toma Sawyera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Glocko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e men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šo, dedo, Robinson - pes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 a dedo Milionár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ária Ďuríčk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pitola 12, v ktorej sen zostúpil na ze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a, Ivko, Janko Francisci, Ľudovít Štúr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ľúče od mesta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rling North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bal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bal, Poe, Wovser, autor - rozprávač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ebáčik, malý Sterling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Brezina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í!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, Robin, Milli, Víchor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chor nesmie zomrieť</w:t>
            </w:r>
          </w:p>
        </w:tc>
      </w:tr>
      <w:tr>
        <w:trPr>
          <w:trHeight w:val="24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Stoličný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Šimpanzi zo 7.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o, Milan, ufóni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panzi zo 7.C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oslava Blažková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zrak života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 Kulka, mama Kulková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dyard  Kipling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gl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r-Chán, Maugli, vlk, vlčic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a džunglí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 London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vé vĺč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ĺča, vlčica, Jednooký, rysic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y Tesák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do Moric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kapor orla utopil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jo Bohdan Muller, spisovateľ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oľovníckej kapsy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šan Kováč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äť studničiek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, otec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äť studničiek</w:t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bigniew Nienack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n Tragáčik a záhady Frombork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ktív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 Tragáčik, Marczak, Pietruszka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n Tragáčik a záhady Fromborku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rthur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hada vreštiacich hodí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ktív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piter Jones, Bob Andrews, Peter Crenshaw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 Hitchock a traja pátrači</w:t>
            </w:r>
          </w:p>
        </w:tc>
      </w:tr>
      <w:tr>
        <w:trPr>
          <w:trHeight w:val="90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a Mlčoch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in prvý prípa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ktívk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driana, správca galérie, Kamil Kapitán, Karolína, Norbert, otec, mama, stará mama, poručík Krátk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in prvý prípad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ch Kästner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 špendlíky sú na voľačo dobré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ktívk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, profesor, Gusto, Klobúčik pony, pokladník, pán Grunders(Muller)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l a detektívi</w:t>
            </w:r>
          </w:p>
        </w:tc>
      </w:tr>
      <w:tr>
        <w:trPr>
          <w:trHeight w:val="27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a Troch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ól sem, cól ta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učná literatúr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l sem, cól tam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el Dvořák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ka na jantárovej nit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učná literatúr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ci mamutov a tí druhí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ška Jelínková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ňový "telegraf"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učná literatúr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, ide panáčik</w:t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 Zúbek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ci sa Bratislavy boj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učná literatúr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a Bratislava</w:t>
            </w:r>
          </w:p>
        </w:tc>
      </w:tr>
      <w:tr>
        <w:trPr>
          <w:trHeight w:val="495" w:hRule="atLeast"/>
        </w:trPr>
        <w:tc>
          <w:tcPr>
            <w:tcW w:w="1543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islav Švihran</w:t>
            </w:r>
          </w:p>
        </w:tc>
        <w:tc>
          <w:tcPr>
            <w:tcW w:w="1806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delanci</w:t>
            </w:r>
          </w:p>
        </w:tc>
        <w:tc>
          <w:tcPr>
            <w:tcW w:w="167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učná literatúra</w:t>
            </w:r>
          </w:p>
        </w:tc>
        <w:tc>
          <w:tcPr>
            <w:tcW w:w="2455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2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+1 o slovenských naj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s Christian Andersen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ehová kráľovn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elná hr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da, Kay, sob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ehová kráľovná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šan Dušek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ože aj napriek tom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lasová hra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ka, slovenčinárka, Rišo, Miky, Jarka, dievčatk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ože aj napriek tomu</w:t>
            </w:r>
          </w:p>
        </w:tc>
      </w:tr>
      <w:tr>
        <w:trPr>
          <w:trHeight w:val="23" w:hRule="atLeast"/>
        </w:trPr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ehľad  literatúry 7. ročníka. . .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tLeast" w:line="1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736"/>
        <w:gridCol w:w="1982"/>
        <w:gridCol w:w="2573"/>
        <w:gridCol w:w="1337"/>
      </w:tblGrid>
      <w:tr>
        <w:trPr>
          <w:trHeight w:val="270" w:hRule="atLeast"/>
        </w:trPr>
        <w:tc>
          <w:tcPr>
            <w:tcW w:w="1917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1736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</w:t>
            </w:r>
          </w:p>
        </w:tc>
        <w:tc>
          <w:tcPr>
            <w:tcW w:w="1982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ÁNER</w:t>
            </w:r>
          </w:p>
        </w:tc>
        <w:tc>
          <w:tcPr>
            <w:tcW w:w="2573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VY</w:t>
            </w:r>
          </w:p>
        </w:tc>
        <w:tc>
          <w:tcPr>
            <w:tcW w:w="1337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KNIHY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775"/>
        <w:gridCol w:w="810"/>
        <w:gridCol w:w="641"/>
        <w:gridCol w:w="1349"/>
        <w:gridCol w:w="1387"/>
        <w:gridCol w:w="9"/>
        <w:gridCol w:w="87"/>
        <w:gridCol w:w="1812"/>
      </w:tblGrid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fan Moravčí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enská matk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ľ slova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fan Moravčí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nianski rytier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ľ slova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Smre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čistejšia lásk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us Lenko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érk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jtech Miháli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áčk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jtech Miháli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rúčk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tefan Žáry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ničk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Kostra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niečko septembra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o Chalupka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ko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cká bá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ko, hôrni chlapci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ol Országh Hviezdoslav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výhone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cká báseň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ľka, Matej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ratšej epiky III.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il Peteraj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á lásk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á láska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il Peteraj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nce na dne fontá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á láska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is Filan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áďatá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úlavý psík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is Filan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k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úlavý psík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Urban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 čo ma drží nad vodou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 čo ma drží nad vodou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Hemingway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c a mor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družná novel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ago, Manolin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c a more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tišek C. Kubernát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sie kož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družný romá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, Lyg, Bagu, Lon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sie kože</w:t>
            </w:r>
          </w:p>
        </w:tc>
      </w:tr>
      <w:tr>
        <w:trPr>
          <w:trHeight w:val="45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Hrušovský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oší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ý romá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 Líška, gróg Cobor, grófka, kočiš, Ďuro Jánošík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ošík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n Marec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doline dlhých tieňov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 T., poľskí horolezci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doline dlhých tieňov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l May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chetnosť Old Shatterhanda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 - western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etou, Old Shatterhand, Veľký Vlk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lad na striebornom jazere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Defoe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 Cruso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 - robinsonád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 Crusoe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tt O´ Dell</w:t>
            </w:r>
          </w:p>
        </w:tc>
        <w:tc>
          <w:tcPr>
            <w:tcW w:w="14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belasých delfínov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 - robinsonáda</w:t>
            </w:r>
          </w:p>
        </w:tc>
        <w:tc>
          <w:tcPr>
            <w:tcW w:w="138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ana</w:t>
            </w:r>
          </w:p>
        </w:tc>
        <w:tc>
          <w:tcPr>
            <w:tcW w:w="1908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v belasých delfínov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aud Montgomeryová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zo zeleného domu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včenský romá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Shirleyová, Marilla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zo zeleného domu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ára Jarunková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iná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včenský romá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ľga Polomcová, Vrbina, Elena Babinská, Iva, Eva, starká, otec, Bučinec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iná</w:t>
            </w:r>
          </w:p>
        </w:tc>
      </w:tr>
      <w:tr>
        <w:trPr>
          <w:trHeight w:val="45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a Šrámková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a stužka v tvojich vlasoch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včenský romá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ona, Martin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a stužka v tvojich vlasoch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a Vášová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ja, Jojka, Tibor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ja, Jojka, Tibor, Bebe, Martin, Aro, Katka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kto ako ja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 Zúbe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ytý prameň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grafický romá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štof, Majster pavol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ytý prameň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a Baráthová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dent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grafický román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or Scholcz, Pavol Országh, Demiány, Weis, Mikuláš, otec, mama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dé roky P.O.Hviezdoslava</w:t>
            </w:r>
          </w:p>
        </w:tc>
      </w:tr>
      <w:tr>
        <w:trPr>
          <w:trHeight w:val="705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atha Christieová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medove kone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ktívka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ule Poirot, generál Grant, Pam Grantová, Tony Hawker, Sheila Grantová, Beryl Larkinová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 Kukučín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plého hniezd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ťko Rafikovie, mať Katrena, Ondrej Zápotočný, Matej Hryzok, otec, susedy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Gregor-Tajovský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konc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ý otec, stará mať, rozprávač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Cíger-Hronský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škol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c, Mišo, učiteľ, Ďuro, rozprávač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 voze šťastia</w:t>
            </w:r>
          </w:p>
        </w:tc>
      </w:tr>
      <w:tr>
        <w:trPr>
          <w:trHeight w:val="45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o Kapolka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 teb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c, syn, Bak, horolezci, turisti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iac nad Prostredným hrotom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šan Kováč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ok a snežný pe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ťo, Peťo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omstvá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dolf Dobiáš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ia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a, Milan-otec, Jakub, profesorka, Ivan Porázik, Potočková, pán Malý, príslušník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ýľ v škrupine</w:t>
            </w:r>
          </w:p>
        </w:tc>
      </w:tr>
      <w:tr>
        <w:trPr>
          <w:trHeight w:val="690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Hevier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j kôň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cete byť  šťastní? Opýtajte sa ma, ako na to...</w:t>
            </w:r>
          </w:p>
        </w:tc>
      </w:tr>
      <w:tr>
        <w:trPr>
          <w:trHeight w:val="69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tišek Gel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ožiteľ neviditeľných dravcov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Paster, dr.Jacques Joseph Grancher, dr. Edmé Félix Alfréd Vulpian, Joseph Meister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islav Švihran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íbehy, v ktorých sa poznám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thos, Ezop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 Zúbek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čo tu nie je Karl May? Ako sa sem dostal Karl May?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 May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tieri bez meča</w:t>
            </w:r>
          </w:p>
        </w:tc>
      </w:tr>
      <w:tr>
        <w:trPr>
          <w:trHeight w:val="270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Štrelinger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ojnícka mladosť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udo Mistrík - Ondrejov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o proti osudu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Cíger Hronský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iar Tomáš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esť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ľkomožný pán Baláž, Tomáš, dedo Metodej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drej Šulaj (scenár), Václav Vorlíček (réžia)</w:t>
            </w:r>
          </w:p>
        </w:tc>
        <w:tc>
          <w:tcPr>
            <w:tcW w:w="145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iar Tomáš</w:t>
            </w:r>
          </w:p>
        </w:tc>
        <w:tc>
          <w:tcPr>
            <w:tcW w:w="1349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</w:t>
            </w:r>
          </w:p>
        </w:tc>
        <w:tc>
          <w:tcPr>
            <w:tcW w:w="1387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ľkomožný pán Baláž, Tomáš, dedo Metodej</w:t>
            </w:r>
          </w:p>
        </w:tc>
        <w:tc>
          <w:tcPr>
            <w:tcW w:w="1908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ora Kardošová (scenár), Eva Borušovičová (réžia)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álka, ja sa zbláznim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ízna hr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on, Amálka, Julinka, Babička ...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a Bednárová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c a počítačový chlapec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lasová hr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ec, chlapec, matka, muž a žena z dediny, doktor</w:t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ehľad  literatúry 8. ročníka. . . 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tLeast" w:line="1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78"/>
        <w:gridCol w:w="1792"/>
        <w:gridCol w:w="1818"/>
        <w:gridCol w:w="1346"/>
      </w:tblGrid>
      <w:tr>
        <w:trPr>
          <w:trHeight w:val="270" w:hRule="atLeast"/>
        </w:trPr>
        <w:tc>
          <w:tcPr>
            <w:tcW w:w="1886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1878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</w:t>
            </w:r>
          </w:p>
        </w:tc>
        <w:tc>
          <w:tcPr>
            <w:tcW w:w="1792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ÁNER</w:t>
            </w:r>
          </w:p>
        </w:tc>
        <w:tc>
          <w:tcPr>
            <w:tcW w:w="1818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VY</w:t>
            </w:r>
          </w:p>
        </w:tc>
        <w:tc>
          <w:tcPr>
            <w:tcW w:w="1346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KNIHY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87"/>
        <w:gridCol w:w="802"/>
        <w:gridCol w:w="889"/>
        <w:gridCol w:w="2151"/>
        <w:gridCol w:w="1926"/>
        <w:gridCol w:w="113"/>
        <w:gridCol w:w="71"/>
        <w:gridCol w:w="1728"/>
      </w:tblGrid>
      <w:tr>
        <w:trPr>
          <w:trHeight w:val="27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alamún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seň piesní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úbostná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a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ú noc, má milá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úbostná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é jabĺčko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úbostná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vé oči, sivé jak tá mrákav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ľúbostná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 diktoval, lásku spisoval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Kollár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ávy dcer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nická skladb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ranská múza - výber z poézie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vít Štúr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lúčenie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ený syn Slovenska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ko Kráľ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a pieseň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cká 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ička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j Sládkovič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ín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nická skladb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ína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Botto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učk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n Krasko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ž je pozde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 et solitudo (Noc a samota)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ko Jesenský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oviem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še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Smrek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nik a žen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snik a žena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ntín Beniak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sím o lásku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ťaz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iam Turčány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v o láske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kotvy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adimír Roy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á na nápev morských vĺn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ol Braxatoris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rá ruž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ol Braxatoris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ný môj kra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roslav Válek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enná lásk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Urban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palky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Kalinčiak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úť lásk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á povesť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 Černok, aga Osman, Žofia Hanušová, otec Hanuš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úť lásky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ita Figuli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gaštanové kone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éna Maliariková, Peter, Ján Zápotočný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gaštanové kone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oslava Blažková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j skvelý brat Robinso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a, Budy, Robinson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j skvelý brat Robinson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Holka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álny cvo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cvok", Dora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álny cvok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ila Hockenová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a 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Peel, Sheila, Ema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 a ja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iam Saroyan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dobní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l, Joe, Maggie, predavač, Callaghan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biáš Masník, Ján Simonides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znenie, vyslobodenie a putovanie Jána Simonidesa a jeho druha Tobiáša Masník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družný cestopi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 Simonides, Tobiáš Masník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äznenie, vyslobodenie a putovanie ...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Conan Doyle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en obraz nikdy nezabudnem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družný romá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enger, John Roxton, Summerlee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ený svet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Repko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ónia Lambda Pí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poviedk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n, Ramuz, Geron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ónia Lambda pí</w:t>
            </w:r>
          </w:p>
        </w:tc>
      </w:tr>
      <w:tr>
        <w:trPr>
          <w:trHeight w:val="690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el Čapek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U.R. (rosum´s universal robots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adelná hra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, Sulla, Marius, Helena, Hallemeier, Fabry, Nana, Radius, Alquist, Primus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U.R.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óric August Beňovský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udy a cesty grófa Mórica Augusta Beňovského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pisný denník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ustiev, Móric Beňovský, Panov, Meder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udy a cesty...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na Maróthy-Šoltésová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det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ík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čík, Elenka, Mariena, Elena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deti</w:t>
            </w:r>
          </w:p>
        </w:tc>
      </w:tr>
      <w:tr>
        <w:trPr>
          <w:trHeight w:val="690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e Towsendová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ný denník 13 a 3/4 ročného Adriana Molla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 vo forme denníka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Moll, Barry Kent, Bert Baxter, otec, mama, Nigel, Pandora, Craig Thomas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ný denník 13 a 3/4 ročného Adriana Molla</w:t>
            </w:r>
          </w:p>
        </w:tc>
      </w:tr>
      <w:tr>
        <w:trPr>
          <w:trHeight w:val="67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nym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ňajší vzdych k božskému Bakchov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dia (na modlitbu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chus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lenotnice staršieho slovenského písomníctva III.</w:t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án Vanek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Ganéšov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dia (na báj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éš, Šiva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aša Tanská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znáte sa v tlačenici? (Úvod do šťukológie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di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ťučky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znáte sa v tlačenici?</w:t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šan Mitana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j rodný cintorín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ódia (na memoáre)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o, farár, otec, mama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j rodný cintorín</w:t>
            </w:r>
          </w:p>
        </w:tc>
      </w:tr>
      <w:tr>
        <w:trPr>
          <w:trHeight w:val="69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j Bel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lenská stolic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 - "encyklopédia"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o - zemepisná vedomosť o novom Uhorsku</w:t>
            </w:r>
          </w:p>
        </w:tc>
      </w:tr>
      <w:tr>
        <w:trPr>
          <w:trHeight w:val="55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úš Kučera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štantín a Metod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vy veľkomoravskej histórie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jtech Zamarovský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Slová, slová, slová ..."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 - historický cestopi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počiatku bol Sumer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a Skladaná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á z hlbín dávnych veko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á z hlbín dávnych vekov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adimír Ferko, Andrej Ferko</w:t>
            </w:r>
          </w:p>
        </w:tc>
        <w:tc>
          <w:tcPr>
            <w:tcW w:w="1691" w:type="dxa"/>
            <w:gridSpan w:val="2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divé husi</w:t>
            </w:r>
          </w:p>
        </w:tc>
        <w:tc>
          <w:tcPr>
            <w:tcW w:w="2151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</w:t>
            </w:r>
          </w:p>
        </w:tc>
        <w:tc>
          <w:tcPr>
            <w:tcW w:w="1926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o, Juraj Kypús, Jožko Kypús, drotári, notár</w:t>
            </w:r>
          </w:p>
        </w:tc>
        <w:tc>
          <w:tcPr>
            <w:tcW w:w="1912" w:type="dxa"/>
            <w:gridSpan w:val="3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divé husi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Bryll, Katarzyna Gärtnerová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kle maľované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iká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a Vášová (libreto)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ano z predmesti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iká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ano, Roxana, Rudo, Kristián, manažér, maliari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ehľad  literatúry 9. ročníka. . . 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tLeast" w:line="1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797"/>
        <w:gridCol w:w="1445"/>
        <w:gridCol w:w="1824"/>
        <w:gridCol w:w="1352"/>
      </w:tblGrid>
      <w:tr>
        <w:trPr>
          <w:trHeight w:val="270" w:hRule="atLeast"/>
        </w:trPr>
        <w:tc>
          <w:tcPr>
            <w:tcW w:w="2302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1797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OV</w:t>
            </w:r>
          </w:p>
        </w:tc>
        <w:tc>
          <w:tcPr>
            <w:tcW w:w="1445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ÁNER</w:t>
            </w:r>
          </w:p>
        </w:tc>
        <w:tc>
          <w:tcPr>
            <w:tcW w:w="1824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VY</w:t>
            </w:r>
          </w:p>
        </w:tc>
        <w:tc>
          <w:tcPr>
            <w:tcW w:w="1352" w:type="dxa"/>
            <w:tcBorders>
              <w:top w:val="single" w:sz="12" w:space="0" w:color="C0C09A"/>
              <w:bottom w:val="double" w:sz="4" w:space="0" w:color="C0C09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KNIHY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810"/>
        <w:gridCol w:w="1472"/>
        <w:gridCol w:w="1752"/>
        <w:gridCol w:w="2158"/>
      </w:tblGrid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ko Krá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ber z tvorby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ko Kráľ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a Bratislavsk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ienka moja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j Sládkovič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haňte ľud môj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seň večne mladá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o Chalup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ľoholsk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o Chalup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 ho!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o-ep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ienka moja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ko Matúš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Tatrou sa blýs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hym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n Krask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cova roľ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 et solitudo (Noc a samota)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Kostr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ždý deň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ždý deň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kuláš Šprinc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hasínajte hviezdy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hasínajte hviezdy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Holl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Umk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ó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o za pravdu horí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edrich Schille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dosť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ó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 Mickiewicz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da na mladosť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ó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Bott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mladost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atý fond slovenskej literatúry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kuláš Kováč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escent of Man - Óda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ý polčas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hakespear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et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sone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ety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vol Orzágh Hviezdoslav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vavé sonet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sone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vavé sonety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ko Jesensk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enč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sone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lógia slovenskej poézie XX.storočia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jtech Mihálik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oľ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rická báseň - sonet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s poetica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boš Zema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isk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štvrte na jeseň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boš Zema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tna jednič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štvrte na jeseň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il Peteraj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ztové tajomstv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iár lásky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il Peteraj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y na korze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árna pieseň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iár lásky</w:t>
            </w:r>
          </w:p>
        </w:tc>
      </w:tr>
      <w:tr>
        <w:trPr>
          <w:trHeight w:val="46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 Kukučí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dé letá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ško Jahoda, Ferko Putoris, Elena Zvarinová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dé letá</w:t>
            </w:r>
          </w:p>
        </w:tc>
      </w:tr>
      <w:tr>
        <w:trPr>
          <w:trHeight w:val="28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tišek Hečk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ník-postruhníče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á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Habdža, mama, učiteľ, inšpektor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é víno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ome David Salinge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ň ako stvorený pre banánové rybk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edk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, Sybil Carpenterová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äť poviedok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Steinbeck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l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o, Juan, Coyoti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la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ine de Saint-Exupéry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ý prin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rávka pre dospelý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ý princ, pilot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ý princ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is Lundová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za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, mama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inrich Stol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amov pokla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ý romá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rich Schliemann, Sofi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 o Tróji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ian Jacq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úboj s býko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ý romá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zes, Setchi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zes syn svetla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Horák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eli sokol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ý romá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ban, sprievodca, hostinský, Abaffy, Karol Holub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orina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Ľudo Zúbek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 Adely Ostrolúckej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ý román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ka Jonášová, Ľudovít Štúr, Adelka Ostrolúcka, Lajos Kossuth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 Adely Ostrolúckej</w:t>
            </w:r>
          </w:p>
        </w:tc>
      </w:tr>
      <w:tr>
        <w:trPr>
          <w:trHeight w:val="46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Asimov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ený robo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poviedk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Calvinová, Peter Bogert, Kallner Gerald Black, Nestor 1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án Feke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úžba po poms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romá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em Valba, Martin Lahoda, Bernard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 pre vesmíranov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Repk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ípad smutného divá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poviedk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Lada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ípady z budúcej minulosti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R.R. (John Ronald Reuel) Tolkien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n prsteňov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-fi román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do, Gandalf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n prsteňov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avo Kaln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i farára Kun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á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 Kun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umiera hotelier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an Kalisk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gédia na Ďumbier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á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 Šupala, Helena Mutišová, chatár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há cesta</w:t>
            </w:r>
          </w:p>
        </w:tc>
      </w:tr>
      <w:tr>
        <w:trPr>
          <w:trHeight w:val="69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is Filan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o nám ich zobrali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áž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rahim Maiga, Boris Filan, Moctar El-bouchari, Cherif Haidar Abdourahmane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 tam tri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k Newth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etko sa skladá z atómo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ľadanie pravdy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an Augustí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vá meď v Egyp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y medených a bronzových bohov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dvík Souček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ulova rehabilitácia sa zamieta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úra faktu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ázniky nad hrobmi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jazykoved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dramatických umení Slovens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Resch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écka kultúra v našom jazyku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yklopédia - slovník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adimír Mináč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 Bott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j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rané spory</w:t>
            </w:r>
          </w:p>
        </w:tc>
      </w:tr>
      <w:tr>
        <w:trPr>
          <w:trHeight w:val="25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an Rúfu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ba k dospelý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j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imír Hajko</w:t>
            </w:r>
          </w:p>
        </w:tc>
        <w:tc>
          <w:tcPr>
            <w:tcW w:w="1810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ov</w:t>
            </w:r>
          </w:p>
        </w:tc>
        <w:tc>
          <w:tcPr>
            <w:tcW w:w="147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j</w:t>
            </w:r>
          </w:p>
        </w:tc>
        <w:tc>
          <w:tcPr>
            <w:tcW w:w="1752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58" w:type="dxa"/>
            <w:tcBorders>
              <w:bottom w:val="double" w:sz="6" w:space="0" w:color="C0C09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ätie dňa a noci</w:t>
            </w:r>
          </w:p>
        </w:tc>
      </w:tr>
      <w:tr>
        <w:trPr>
          <w:trHeight w:val="46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hakespear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meo a Júli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gé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eo Montecchi, Júlia Capulettová, Lorenzo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meo a Júlia</w:t>
            </w:r>
          </w:p>
        </w:tc>
      </w:tr>
      <w:tr>
        <w:trPr>
          <w:trHeight w:val="900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zef Gregor Tajovsk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ský zák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éd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za Javorová, Anička Javorová, Jano Malecký, Mara Malacká, Miško Malecký, Dora Kalinová, Števko, klebetnica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52:00Z</dcterms:created>
  <dc:creator>Miro</dc:creator>
  <dc:description/>
  <dc:language>en-US</dc:language>
  <cp:lastModifiedBy>Miro</cp:lastModifiedBy>
  <dcterms:modified xsi:type="dcterms:W3CDTF">2006-08-03T12:18:00Z</dcterms:modified>
  <cp:revision>7</cp:revision>
  <dc:subject/>
  <dc:title> </dc:title>
</cp:coreProperties>
</file>