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Základná škola Saratovská ul. 85 v Leviciach, 934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vstupná prehliadk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no a priezvisko: 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rodený/á/ : 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ytom 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er vyšetrenia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/>
        <w:t xml:space="preserve">Potvrdzujem, že menovaný/á/ je v zmysle zákona č. 317/2009 §10 </w:t>
      </w:r>
      <w:r>
        <w:rPr>
          <w:bCs/>
          <w:color w:val="231F20"/>
        </w:rPr>
        <w:t>o pedagogických zamestnancoch a odborných zamestnancoch a o zmene a doplnení niektorých zákonov telesne a duševne spôsobilý/á/ vykonávať pedagogickú alebo odbornú činnosť ako pedagogický alebo odborný zamestnanec.</w:t>
      </w:r>
    </w:p>
    <w:p>
      <w:pPr>
        <w:pStyle w:val="Normal"/>
        <w:jc w:val="both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/ schopný nástupu do zamestn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/ schopný nástupu do zamestnania s obmedzení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/ neschopný nástupu do zamestn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                                                             ošetrujúci lek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kladná škola Saratovská ul. 85 v Leviciach, 934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aps/>
        </w:rPr>
        <w:t>preventívna prehliadk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no a priezvisko: 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rodený/á/ : 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ytom 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er vyšetrenia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/>
        <w:t xml:space="preserve">Potvrdzujem, že menovaný/á/ je v zmysle zákona č. 317/2009 §10 </w:t>
      </w:r>
      <w:r>
        <w:rPr>
          <w:bCs/>
          <w:color w:val="231F20"/>
        </w:rPr>
        <w:t>o pedagogických zamestnancoch a odborných zamestnancoch a o zmene a doplnení niektorých zákonov telesne a duševne spôsobilý/á/ vykonávať pedagogickú alebo odbornú činnosť ako pedagogický alebo odborný zamestnanec.</w:t>
      </w:r>
    </w:p>
    <w:p>
      <w:pPr>
        <w:pStyle w:val="Normal"/>
        <w:jc w:val="both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/ schopný pokračovať v danom zamestna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/ schopný pokračovať v danom zamestnaní s obmedzení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/ neschopný pokračovať v danom zamestn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                                                             ošetrujúci lek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ákladná škola ul. 85 v Leviciach, PSC 934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: 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átum narodenia: 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ydlisko: 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áznam</w:t>
      </w:r>
    </w:p>
    <w:p>
      <w:pPr>
        <w:pStyle w:val="Normal"/>
        <w:jc w:val="center"/>
        <w:rPr/>
      </w:pPr>
      <w:r>
        <w:rPr/>
        <w:t xml:space="preserve">O účasti na opakovaných inštruktážach o bezpečnostných </w:t>
      </w:r>
    </w:p>
    <w:p>
      <w:pPr>
        <w:pStyle w:val="Normal"/>
        <w:jc w:val="center"/>
        <w:rPr/>
      </w:pPr>
      <w:r>
        <w:rPr/>
        <w:t>a protipožiarnych predpisoch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vypĺňa bezpečnostný technik - inštruktáž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3"/>
        <w:gridCol w:w="3671"/>
        <w:gridCol w:w="19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sah hodí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inštrukto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Záznam</w:t>
      </w:r>
    </w:p>
    <w:p>
      <w:pPr>
        <w:pStyle w:val="Normal"/>
        <w:jc w:val="center"/>
        <w:rPr/>
      </w:pPr>
      <w:r>
        <w:rPr/>
        <w:t>O zdravotnom stave pri nástupe a preradení o lekársky návrh</w:t>
      </w:r>
    </w:p>
    <w:p>
      <w:pPr>
        <w:pStyle w:val="Normal"/>
        <w:jc w:val="center"/>
        <w:rPr/>
      </w:pPr>
      <w:r>
        <w:rPr/>
        <w:t>Na pracovné zadelenie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Vyplňuje zdravotnícke zariadenie- lekár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75"/>
        <w:gridCol w:w="217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znam leká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čiatka a podpi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4:00Z</dcterms:created>
  <dc:creator>IV. ZS</dc:creator>
  <dc:description/>
  <cp:keywords/>
  <dc:language>en-US</dc:language>
  <cp:lastModifiedBy>Miro</cp:lastModifiedBy>
  <cp:lastPrinted>2009-12-22T10:59:00Z</cp:lastPrinted>
  <dcterms:modified xsi:type="dcterms:W3CDTF">2010-02-07T09:48:00Z</dcterms:modified>
  <cp:revision>9</cp:revision>
  <dc:subject/>
  <dc:title>Základná škola Saratovská ul</dc:title>
</cp:coreProperties>
</file>