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á škola , Saratovská ul. 85 , PSČ 93405 Le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átum: ...................... 200....                    OZNÁMENIE                                   Číslo: 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KLASIFIKÁCIA VEDOM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Riaditeľ ZŠ Saratovská 85 v Leviciach Vám v zmysle Metodických pokynov na hodnotenie a klasifikáciu žiakov základných škôl, čl. 4, ods. 5.a7. oznamuje, že Váš(a) syn (dcéra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...................................................................... narodený(á)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ytom ........................................................................................... PSČ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žiakovi(žiačke) ...................... tri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utie k väčšej usilovnosti z predmetov: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eprospieva z predmetov: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pečiatka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gr. Dušan Polák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</w:rPr>
        <w:t>riaditeľ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známenie dostan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ákonný zástupca   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dpis</w:t>
      </w:r>
      <w:r>
        <w:rPr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szCs w:val="20"/>
        </w:rPr>
        <w:t>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/>
      </w:pPr>
      <w:r>
        <w:rPr>
          <w:szCs w:val="20"/>
        </w:rPr>
        <w:t xml:space="preserve"> </w:t>
      </w:r>
      <w:r>
        <w:rPr/>
        <w:t>Základná škola , Saratovská ul. 85 , PSČ 93405 Le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átum: ...................... 200....                    OZNÁMENIE                                   Číslo: 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KLASIFIKÁCIA VEDOM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Riaditeľ ZŠ Saratovská 85 v Leviciach Vám v zmysle Metodických pokynov na hodnotenie a klasifikáciu žiakov základných škôl, čl. 4, ods. 5.a7. oznamuje, že Váš(a) syn (dcéra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...................................................................... narodený(á)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ytom ........................................................................................... PSČ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žiakovi(žiačke) ...................... tri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utie k väčšej usilovnosti z predmetov: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eprospieva z predmetov: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pečiatka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gr. Dušan Polá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iaditeľ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známenie dostan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ákonný zástupca   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dpis</w:t>
      </w:r>
      <w:r>
        <w:rPr>
          <w:szCs w:val="2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31:00Z</dcterms:created>
  <dc:creator>Erich</dc:creator>
  <dc:description/>
  <dc:language>en-US</dc:language>
  <cp:lastModifiedBy>IV. ZS</cp:lastModifiedBy>
  <cp:lastPrinted>2006-11-27T08:21:00Z</cp:lastPrinted>
  <dcterms:modified xsi:type="dcterms:W3CDTF">2006-11-27T20:42:00Z</dcterms:modified>
  <cp:revision>12</cp:revision>
  <dc:subject/>
  <dc:title>Základná škola , Saratovská 85 , PSČ 93405 Levice</dc:title>
</cp:coreProperties>
</file>