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á škola , Saratovská ul. 85 , PSČ 93405 L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 200....                                                        Číslo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Ý CH OV N É    O P A T R E N I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Riaditeľ Základnej školy, Saratovská 85 v Leviciach podľa ustanovenia § 5 ods. 3 písm. g) zákona NR SR č. 596/2003 Z.z. o štátnej správe v školstve a školskej samospráve a o zmene a doplnení niektorých zákonov, po zistení potrebných dokladov, podľa §30 uveden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ladá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eno a priezvisko:............................................ narodený(á):  ......................... </w:t>
      </w:r>
    </w:p>
    <w:p>
      <w:pPr>
        <w:pStyle w:val="Normal"/>
        <w:rPr/>
      </w:pPr>
      <w:r>
        <w:rPr/>
        <w:t>rod. číslo: ............................. bytom .................................................................</w:t>
      </w:r>
    </w:p>
    <w:p>
      <w:pPr>
        <w:pStyle w:val="Normal"/>
        <w:rPr/>
      </w:pPr>
      <w:r>
        <w:rPr/>
        <w:t>PSČ ...............................žiakovi(žiačke) ...................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KARHANIE riaditeľom školy</w:t>
      </w:r>
    </w:p>
    <w:p>
      <w:pPr>
        <w:pStyle w:val="Normal"/>
        <w:jc w:val="center"/>
        <w:rPr/>
      </w:pPr>
      <w:r>
        <w:rPr/>
        <w:t>za závažné (opakované) previnenia proti školskému poria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ečiatka                                   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Mgr. Dušan Polák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iaditeľ ško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hodnutie dostan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ný zástupca:   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 o d p i 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á škola , Saratovská ul. 85 , PSČ 93405 L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 200....                                                        Číslo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Ý CH OV N É    O P A T R E N I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Riaditeľ Základnej školy, Saratovská 85 v Leviciach podľa ustanovenia § 5 ods. 3 písm. g) zákona NR SR č. 596/2003 Z.z. o štátnej správe v školstve a školskej samospráve a o zmene a doplnení niektorých zákonov, po zistení potrebných dokladov, podľa §30 uveden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ladá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eno a priezvisko:............................................ narodený(á):  ......................... </w:t>
      </w:r>
    </w:p>
    <w:p>
      <w:pPr>
        <w:pStyle w:val="Normal"/>
        <w:rPr/>
      </w:pPr>
      <w:r>
        <w:rPr/>
        <w:t>rod. číslo: ............................. bytom .................................................................</w:t>
      </w:r>
    </w:p>
    <w:p>
      <w:pPr>
        <w:pStyle w:val="Normal"/>
        <w:rPr/>
      </w:pPr>
      <w:r>
        <w:rPr/>
        <w:t>PSČ ...............................žiakovi(žiačke) ...................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KARHANIE  triednym učiteľom</w:t>
      </w:r>
    </w:p>
    <w:p>
      <w:pPr>
        <w:pStyle w:val="Normal"/>
        <w:jc w:val="center"/>
        <w:rPr/>
      </w:pPr>
      <w:r>
        <w:rPr/>
        <w:t>za závažné (opakované) previnenia proti školskému poria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ečiatka                                   ...................................................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Mgr. Dušan Polá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iaditeľ ško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hodnutie dostan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konný zástupca:   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 o d p i 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á škola , Saratovská ul. 85 , PSČ 93405 L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 200....                                                        Číslo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 Ý CH OV N É    O P A T R E N I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Riaditeľ Základnej školy, Saratovská 85 v Leviciach podľa ustanovenia § 5 ods. 3 písm. g) zákona NR SR č. 596/2003 Z.z. o štátnej správe v školstve a školskej samospráve a o zmene a doplnení niektorých zákonov, po zistení potrebných dokladov, podľa §30 uveden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kladá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eno a priezvisko:............................................ narodený(á):  ......................... </w:t>
      </w:r>
    </w:p>
    <w:p>
      <w:pPr>
        <w:pStyle w:val="Normal"/>
        <w:rPr/>
      </w:pPr>
      <w:r>
        <w:rPr/>
        <w:t>rod. číslo: ............................. bytom .................................................................</w:t>
      </w:r>
    </w:p>
    <w:p>
      <w:pPr>
        <w:pStyle w:val="Normal"/>
        <w:rPr/>
      </w:pPr>
      <w:r>
        <w:rPr/>
        <w:t>PSČ ...............................žiakovi(žiačke) ...................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OMENUTIE  triednym učiteľom</w:t>
      </w:r>
    </w:p>
    <w:p>
      <w:pPr>
        <w:pStyle w:val="Normal"/>
        <w:jc w:val="center"/>
        <w:rPr/>
      </w:pPr>
      <w:r>
        <w:rPr/>
        <w:t>za závažné (opakované) previnenia proti školskému poria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ečiatka                                   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Mgr. Dušan Polá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iaditeľ ško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hodnutie dostan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ný zástupca:   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 o d p i 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á škola , Saratovská ul. 85 , PSČ 93405 Le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 200....                                                        Číslo: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Ý CH OV N É    O P A T R E N I 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Riaditeľ Základnej školy, Saratovská 85 v Leviciach podľa ustanovenia § 5 ods. 3 písm. g) zákona NR SR č. 596/2003 Z.z. o štátnej správe v školstve a školskej samospráve a o zmene a doplnení niektorých zákonov, po zistení potrebných dokladov, podľa §30 uveden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deľuj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eno a priezvisko:............................................ narodený(á):  ......................... </w:t>
      </w:r>
    </w:p>
    <w:p>
      <w:pPr>
        <w:pStyle w:val="Normal"/>
        <w:rPr/>
      </w:pPr>
      <w:r>
        <w:rPr/>
        <w:t>rod. číslo: ............................. bytom .................................................................</w:t>
      </w:r>
    </w:p>
    <w:p>
      <w:pPr>
        <w:pStyle w:val="Normal"/>
        <w:rPr/>
      </w:pPr>
      <w:r>
        <w:rPr/>
        <w:t>PSČ ...............................žiakovi(žiačke) ................... tri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CHVALA  riaditeľom školy</w:t>
      </w:r>
    </w:p>
    <w:p>
      <w:pPr>
        <w:pStyle w:val="Normal"/>
        <w:jc w:val="center"/>
        <w:rPr/>
      </w:pPr>
      <w:r>
        <w:rPr/>
        <w:t>za reprezentáciu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: 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pečiatka                                   ....................................................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Mgr. Dušan Polá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riaditeľ škol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známenie dostan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konný zástupca:   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 o d p i 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5:00Z</dcterms:created>
  <dc:creator>IV. ZS</dc:creator>
  <dc:description/>
  <dc:language>en-US</dc:language>
  <cp:lastModifiedBy>Miro</cp:lastModifiedBy>
  <cp:lastPrinted>2006-11-27T11:03:00Z</cp:lastPrinted>
  <dcterms:modified xsi:type="dcterms:W3CDTF">2007-04-17T17:30:00Z</dcterms:modified>
  <cp:revision>14</cp:revision>
  <dc:subject/>
  <dc:title>Základná škola , Saratovská ul</dc:title>
</cp:coreProperties>
</file>