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  <w:t>PRIHLÁŠKA NA VZDELÁVANIE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right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skytovateľom vzdelávania je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4133"/>
        <w:gridCol w:w="233"/>
        <w:gridCol w:w="234"/>
        <w:gridCol w:w="4207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nerálne riaditeľstvo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mášiková 4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 09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Bratislava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RP MPC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Ševčenkova 11, 850 0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Bratisla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redmestská 1613, 010 0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Žilina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omonosovova 2797/6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8 54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nava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Horná 97, 975 4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Banská Bystrica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kozmonautov 5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9 0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tra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Ul. T. Ševčenka 11, 080 20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Prešov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od Sokolicami 14, 911 01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enčín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P MP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Zádielska 1, 040 0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Košice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V zmysle § 35 ods. 2 Zákona č. 317/2009 Z. z. z 24. júna 2009 o pedagogických zamestnancoch a odborných zamestnancoch a o zmene a doplnení niektorých zákonov.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908"/>
        <w:gridCol w:w="1523"/>
        <w:gridCol w:w="2736"/>
      </w:tblGrid>
      <w:tr>
        <w:trPr>
          <w:trHeight w:val="3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ruh vzdelávania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ntinuálne akreditované vzdeláva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2)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átkodobé neakreditované vzdeláva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Termí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ázov vzdelávacieho programu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3"/>
        <w:gridCol w:w="1613"/>
        <w:gridCol w:w="2691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tul, meno, priezvisk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né priezvisk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 narodeni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sto naroden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trvalého pobytu (ulica, číslo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bec (aj PSČ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tupeň dosiahnutého pedagogického vzdelania /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bsolvovanie študijného programu alebo vzdelávacieho programu v inom ako požadovanom študijnom odbore na výkon pedagogickej činnosti a doplnenie si kvalifikačných predpokladov v oblasti pedagogiky, psychológie a didaktiky vyučovani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(presný názov školy):</w:t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obácia (odbor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ĺžka pedagogickej prax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Číslo diplomu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ystavený dň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863"/>
        <w:gridCol w:w="1613"/>
        <w:gridCol w:w="2691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racovisko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resný názov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dresa (aj PSČ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aj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l./mobil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-mai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ategória pedagogického/odborného zamestnanc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kategória pedagogického zamestnanca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ariérový stupeň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ariérová pozícia</w:t>
            </w:r>
            <w:r>
              <w:rPr>
                <w:rFonts w:cs="Times New Roman" w:ascii="Times New Roman" w:hAnsi="Times New Roman"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21"/>
        <w:gridCol w:w="2920"/>
      </w:tblGrid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pis pedagogického/odborného zamestnan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átu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odpis riaditeľa/zriaďovateľa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8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yplňte, prosím, paličkovým písmom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ysvetlivky na druhej strane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Vysvetlivky: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12"/>
          <w:szCs w:val="12"/>
          <w:vertAlign w:val="superscript"/>
        </w:rPr>
      </w:pPr>
      <w:r>
        <w:rPr>
          <w:rFonts w:cs="Times New Roman" w:ascii="Times New Roman" w:hAnsi="Times New Roman"/>
          <w:b/>
          <w:sz w:val="12"/>
          <w:szCs w:val="12"/>
          <w:vertAlign w:val="superscript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 Označte poskytovateľa vzdelávania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left="142" w:hanging="142"/>
        <w:jc w:val="left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)</w:t>
      </w:r>
      <w:r>
        <w:rPr>
          <w:rFonts w:cs="Times New Roman" w:ascii="Times New Roman" w:hAnsi="Times New Roman"/>
          <w:sz w:val="16"/>
          <w:szCs w:val="16"/>
        </w:rPr>
        <w:t xml:space="preserve"> Vyberte z nasledovných druhov kontinuálneho vzdelávania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Aktualiz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9) – obsahom je sprostredkovanie aktuálnych informácií, prehlbovanie, rozvíjanie a rozširovanie odborných a pedagogických vedomostí a zručnost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Prípravné atest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9) – na vykonanie atestácie. Obsahom sú zmeny v koncepcii výchovy a vzdelávania, predpisy v oblasti školstva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aprobačných predmetoch alebo v študijných odboroch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Špecializačné 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pedagogike, psychológii alebo ďalších poznatkoch potrebných na výkon pedagogickej činnosti alebo odbornej činnosti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Funkčné inov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0) – obsahom sú inovácie v poznatkoch potrebných na výkon činností v kariérových pozíciách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Špecializ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7) – obsahom sú najmä poznatky zo všeobecne záväzných právnych predpisov, z pedagogiky a z ďalších odborov vzdelávania potrebných na výkon špecializovaných činností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>Funkčné vzdelávanie</w:t>
      </w:r>
      <w:r>
        <w:rPr>
          <w:rFonts w:cs="Times New Roman" w:ascii="Times New Roman" w:hAnsi="Times New Roman"/>
          <w:sz w:val="16"/>
          <w:szCs w:val="16"/>
        </w:rPr>
        <w:t xml:space="preserve"> (§ 38) – obsahom sú poznatky zo strategického riadenia školy alebo školského zariadenia, zo všeobecne záväzných právnych predpisov a ďalších predpisov týkajúcich sa riadenia škôl a školských zariadení, z riadenia výchovno-vzdelávacieho procesu       a odborných činností, z personálneho riadenia, finančného riadenia a z vlastného osobnostného rozvoja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/>
        <w:ind w:left="142" w:hanging="14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valifikačné vzdelávanie</w:t>
      </w:r>
      <w:r>
        <w:rPr>
          <w:rFonts w:cs="Times New Roman" w:ascii="Times New Roman" w:hAnsi="Times New Roman"/>
          <w:sz w:val="16"/>
          <w:szCs w:val="16"/>
        </w:rPr>
        <w:t xml:space="preserve"> (§ 41) – obsahom sú poznatky z oblastí určených § 8 ods. 1 zákona č. 317/2009 Z. z. 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)</w:t>
      </w:r>
      <w:r>
        <w:rPr>
          <w:rFonts w:cs="Times New Roman" w:ascii="Times New Roman" w:hAnsi="Times New Roman"/>
          <w:sz w:val="16"/>
          <w:szCs w:val="16"/>
        </w:rPr>
        <w:t xml:space="preserve"> Krátkodobé neakreditované vzdelávanie v rozsahu menej ako 20 hodín.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35"/>
        <w:gridCol w:w="3013"/>
      </w:tblGrid>
      <w:tr>
        <w:trPr>
          <w:trHeight w:val="3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 xml:space="preserve">ategórie pedagogických zamestnancov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>Podkategórie pedagogických zamestnancov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5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 xml:space="preserve">Kategórie odborných zamestnancov 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  <w:vertAlign w:val="superscript"/>
              </w:rPr>
              <w:t>4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pre predprimárne vzdelávanie (učiteľ matersk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sychológ, školský psychol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pre primárne vzdelávanie (učiteľ prvého stupňa zákla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školský logopéd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pre nižšie stredné vzdelávanie (učiteľ druhého stupňa zákla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pre nižšie stredné odborné vzdelávanie, stredné odborné vzdelávanie, úplné stredné všeobecné vzdelávanie, úplné stredné odborné vzdelávanie a učiteľ pre vyššie odborné vzdelávanie (učiteľ strednej školy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školský 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základnej umeleckej ško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erénny špeciálny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jazykovej škol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liečebný pedagóg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čiteľ pre kontinuálne vzdelávani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sociálny pedagóg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majster odbornej výchov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ychovávate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dagogický asistent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sistent učiteľ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sistent vychovávateľ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asistent majstra odbornej výchov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réner športovej školy a tréner športovej tried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231F20"/>
          <w:sz w:val="12"/>
          <w:szCs w:val="12"/>
          <w:vertAlign w:val="superscript"/>
        </w:rPr>
      </w:pPr>
      <w:r>
        <w:rPr>
          <w:rFonts w:cs="Times New Roman" w:ascii="Times New Roman" w:hAnsi="Times New Roman"/>
          <w:color w:val="231F20"/>
          <w:sz w:val="12"/>
          <w:szCs w:val="1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3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 xml:space="preserve">Kariérové stupne </w:t>
            </w:r>
            <w:r>
              <w:rPr>
                <w:rFonts w:cs="Times New Roman" w:ascii="Times New Roman" w:hAnsi="Times New Roman"/>
                <w:color w:val="231F20"/>
                <w:sz w:val="18"/>
                <w:szCs w:val="16"/>
                <w:vertAlign w:val="superscript"/>
              </w:rPr>
              <w:t>6)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16"/>
                <w:szCs w:val="16"/>
              </w:rPr>
              <w:t xml:space="preserve">Kariérové pozície </w:t>
            </w:r>
            <w:r>
              <w:rPr>
                <w:rFonts w:cs="Times New Roman" w:ascii="Times New Roman" w:hAnsi="Times New Roman"/>
                <w:color w:val="231F20"/>
                <w:sz w:val="16"/>
                <w:szCs w:val="16"/>
                <w:vertAlign w:val="superscript"/>
              </w:rPr>
              <w:t>7)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ačínajúci pedagogický zamestnanec alebo začínajúci odborný zamestnanec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pedagogický zamestnanec špecialist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riedny učiteľ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ýchovný poradca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ariérový poradca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vádzajúci pedagogický zamestnanec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edúci predmetovej komisie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edúci metodického združenie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edúci študijného odboru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samostatný pedagogický zamestnanec alebo samostatný odborný zamestnanec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oordinátor informatizácie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dagogický zamestnanec s prvou atestáciou alebo odborný zamestnanec s prvou atestáciou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ný zamestnanec vykonávajúci špecializované činnosti určené riaditeľom podľa § 32 ods. 3, napríklad poradca pre vzdelávanie prostredníctvom informačno-komunikačných technológií, špecialista na výchovu a vzdelávanie detí zo sociálne znevýhodneného</w:t>
            </w:r>
          </w:p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rostredia, cvičný pedagogický zamestnanec, koordinátor prevencie</w:t>
            </w:r>
          </w:p>
        </w:tc>
      </w:tr>
      <w:tr>
        <w:trPr/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pedagogický zamestnanec s druhou atestáciou alebo odborný zamestnanec s druhou atestáciou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odborný zamestnanec špecialis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uvádzajúci odborný zamestnanec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supervízor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iný zamestnanec vykonávajúci špecializované činnosti určené riaditeľom podľa § 32 ods. 3, napríklad koordinátor prevencie, výchovný poradca, kariérový poradc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zahraničný lek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 xml:space="preserve">vedúci pedagogický zamestnanec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tréner športovej školy a tréner športovej tried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vedúci odborný zamestnanec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  <w:t>korepetí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cs="Times New Roman"/>
                <w:color w:val="231F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cs="Times New Roman"/>
          <w:color w:val="231F2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color w:val="231F20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color w:val="231F20"/>
          <w:sz w:val="16"/>
          <w:szCs w:val="16"/>
          <w:vertAlign w:val="superscript"/>
        </w:rPr>
        <w:t>8)</w:t>
      </w:r>
      <w:r>
        <w:rPr>
          <w:rFonts w:cs="Times New Roman" w:ascii="Times New Roman" w:hAnsi="Times New Roman"/>
          <w:color w:val="231F20"/>
          <w:sz w:val="16"/>
          <w:szCs w:val="16"/>
        </w:rPr>
        <w:t xml:space="preserve">  Riaditeľ/zriaďovateľ podpisom potvrdzuje správnosť uvedených údajov v prihláške.</w:t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4840" cy="609600"/>
          <wp:effectExtent l="0" t="0" r="0" b="0"/>
          <wp:docPr id="1" name="Obrázo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0" r="-13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57048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vertAlign w:val="superscript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425"/>
      <w:contextualSpacing/>
    </w:pPr>
    <w:rPr/>
  </w:style>
  <w:style w:type="paragraph" w:styleId="Bezmezer">
    <w:name w:val="Bez mezer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3:48:00Z</dcterms:created>
  <dc:creator>Helena Hanuljakova</dc:creator>
  <dc:description/>
  <cp:keywords/>
  <dc:language>en-US</dc:language>
  <cp:lastModifiedBy>Miro</cp:lastModifiedBy>
  <cp:lastPrinted>2009-11-03T13:02:00Z</cp:lastPrinted>
  <dcterms:modified xsi:type="dcterms:W3CDTF">2009-11-26T23:48:00Z</dcterms:modified>
  <cp:revision>2</cp:revision>
  <dc:subject/>
  <dc:title/>
</cp:coreProperties>
</file>